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Согласовано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ем городского                                                                                            Директор</w:t>
      </w:r>
    </w:p>
    <w:p>
      <w:pPr>
        <w:pStyle w:val="Normal"/>
        <w:rPr/>
      </w:pPr>
      <w:r>
        <w:rPr/>
        <w:t>Экспертного совета                                                                                     МОУ «Средняя обще</w:t>
      </w:r>
    </w:p>
    <w:p>
      <w:pPr>
        <w:pStyle w:val="Normal"/>
        <w:rPr/>
      </w:pPr>
      <w:r>
        <w:rPr/>
        <w:t xml:space="preserve">                  </w:t>
      </w:r>
      <w:r>
        <w:rPr/>
        <w:t>Юрасова Т.А                                                                  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 2006г.                                                       ______________ Сафронова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уризму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дополнительное образован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детей 12-17 лет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истское многоборье способствует разностороннему развитию лич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ой предусматривается приобретение теоретических сведений, совершенствование технико-тактического туристского мастерства, приобретение навыков самостоя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Цель программ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шение технического и тактического мастерства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тработка и совершенствование технических и тактических приемов при преодолении реальных препятств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оделирование экстремальных ситуаций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ропаганда физической культуры, спорта и туризма среди уча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ознание окружающего мира в доступных географических районах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ность программы основывается на цикличности спортивно-туристической, туристско-краеведческой и исследовательской деятельности, по принципу расширяющейся и углубляющейся гносеологической спир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реализации программы учитываются следующие </w:t>
      </w:r>
      <w:r>
        <w:rPr>
          <w:b/>
          <w:sz w:val="32"/>
          <w:szCs w:val="32"/>
        </w:rPr>
        <w:t>принципы организации туристско-спортивного объединения туристского многоборья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еспечение общественно-полезного, нравственно-ценного и личностно-значимого для занимающихся содержания спортивно-туристской, туристско-краеведческой и экспедиционной деятельности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следовательное переключение с воспроизводящих видов и форм на активные творческие, поисковые виды и формы деятельности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ифференциация  и индивидуализация учебно-тренировочного, соревновательного и экспедициооно-походного процесса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гедонистическая направленность – источник положительных эмоций, мотивов деятельности, доставляющая удовлетворение и радость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бескорыстие и отсутствие утилитарности в процессе деятельности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нцип соревновательности, стимулирующей активность, творчество, саморазвитие, самосовершенствование и самовоспитание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ндивидуальные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Групповые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ллектив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знавательны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ктически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ммуникатив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ой предусматривается участие в школьных и городских соревнованиях по ориентированию на местности и туристском с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читана на организацию учебного процесса с учащимися в возрасте 12-17 лет и предусматривает 1 год обучения (34 часа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11"/>
        <w:gridCol w:w="943"/>
        <w:gridCol w:w="1137"/>
        <w:gridCol w:w="114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/№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снова туристской подготов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путешествия, история развития туризм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групповое туристическое снаряж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го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ы и ночле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, питание в поход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туристских походах и на занят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должности в групп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слеты и соревнов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 Топография и ориентирование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топографической и спортивной кар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Работа с компас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. Способы ориентиров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раеведени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, его природные особенности, истор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возможности родного края, обзор экскурсионных объект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сновы гигиены и первая доврачебная помощ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туриста, профилактика различных заболева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ая медицинская аптеч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казания первой доврачебной помощ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1. </w:t>
      </w:r>
      <w:r>
        <w:rPr>
          <w:sz w:val="32"/>
          <w:szCs w:val="32"/>
        </w:rPr>
        <w:t>Основы туристской подготовки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Тема 2. </w:t>
      </w:r>
      <w:r>
        <w:rPr>
          <w:sz w:val="32"/>
          <w:szCs w:val="32"/>
        </w:rPr>
        <w:t>Туристские путешествия, история развития туризм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3. </w:t>
      </w:r>
      <w:r>
        <w:rPr>
          <w:sz w:val="32"/>
          <w:szCs w:val="32"/>
        </w:rPr>
        <w:t>Воспитательная роль туриз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4. </w:t>
      </w:r>
      <w:r>
        <w:rPr>
          <w:sz w:val="32"/>
          <w:szCs w:val="32"/>
        </w:rPr>
        <w:t>Личное и групповое туристское снаря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5. </w:t>
      </w:r>
      <w:r>
        <w:rPr>
          <w:sz w:val="32"/>
          <w:szCs w:val="32"/>
        </w:rPr>
        <w:t>Организация туристского быта. Привалы и ночле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6. </w:t>
      </w:r>
      <w:r>
        <w:rPr>
          <w:sz w:val="32"/>
          <w:szCs w:val="32"/>
        </w:rPr>
        <w:t>Подготовка к походу, путешеств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7. </w:t>
      </w:r>
      <w:r>
        <w:rPr>
          <w:sz w:val="32"/>
          <w:szCs w:val="32"/>
        </w:rPr>
        <w:t>Питание в туристическом пох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8. </w:t>
      </w:r>
      <w:r>
        <w:rPr>
          <w:sz w:val="32"/>
          <w:szCs w:val="32"/>
        </w:rPr>
        <w:t>Туристские должности в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9. </w:t>
      </w:r>
      <w:r>
        <w:rPr>
          <w:sz w:val="32"/>
          <w:szCs w:val="32"/>
        </w:rPr>
        <w:t>Организация передвижения в походе, преодоление препятств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0. </w:t>
      </w:r>
      <w:r>
        <w:rPr>
          <w:sz w:val="32"/>
          <w:szCs w:val="32"/>
        </w:rPr>
        <w:t>Техника безопасности в туристских походах и на заняти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1. </w:t>
      </w:r>
      <w:r>
        <w:rPr>
          <w:sz w:val="32"/>
          <w:szCs w:val="32"/>
        </w:rPr>
        <w:t>Подведение итогов пох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2. </w:t>
      </w:r>
      <w:r>
        <w:rPr>
          <w:sz w:val="32"/>
          <w:szCs w:val="32"/>
        </w:rPr>
        <w:t>Туристские слеты и соревн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3. </w:t>
      </w:r>
      <w:r>
        <w:rPr>
          <w:sz w:val="32"/>
          <w:szCs w:val="32"/>
        </w:rPr>
        <w:t>Топография и ориент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4. </w:t>
      </w:r>
      <w:r>
        <w:rPr>
          <w:sz w:val="32"/>
          <w:szCs w:val="32"/>
        </w:rPr>
        <w:t>Понятие о топографической и спортивной кар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5. </w:t>
      </w:r>
      <w:r>
        <w:rPr>
          <w:sz w:val="32"/>
          <w:szCs w:val="32"/>
        </w:rPr>
        <w:t>Условные зна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6.</w:t>
      </w:r>
      <w:r>
        <w:rPr>
          <w:sz w:val="32"/>
          <w:szCs w:val="32"/>
        </w:rPr>
        <w:t xml:space="preserve"> Ориентирование по сторонам горизонта, азим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7. </w:t>
      </w:r>
      <w:r>
        <w:rPr>
          <w:sz w:val="32"/>
          <w:szCs w:val="32"/>
        </w:rPr>
        <w:t>Компас. Работа с компас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8. </w:t>
      </w:r>
      <w:r>
        <w:rPr>
          <w:sz w:val="32"/>
          <w:szCs w:val="32"/>
        </w:rPr>
        <w:t>Измерение расстоя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19. </w:t>
      </w:r>
      <w:r>
        <w:rPr>
          <w:sz w:val="32"/>
          <w:szCs w:val="32"/>
        </w:rPr>
        <w:t>Способы ориентирова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20. </w:t>
      </w:r>
      <w:r>
        <w:rPr>
          <w:sz w:val="32"/>
          <w:szCs w:val="32"/>
        </w:rPr>
        <w:t>Действия в случае потери ориентировк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1. </w:t>
      </w:r>
      <w:r>
        <w:rPr>
          <w:sz w:val="32"/>
          <w:szCs w:val="32"/>
        </w:rPr>
        <w:t>Краеве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2. </w:t>
      </w:r>
      <w:r>
        <w:rPr>
          <w:sz w:val="32"/>
          <w:szCs w:val="32"/>
        </w:rPr>
        <w:t>Родной край, его природные особенности, история, известные земля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3. </w:t>
      </w:r>
      <w:r>
        <w:rPr>
          <w:sz w:val="32"/>
          <w:szCs w:val="32"/>
        </w:rPr>
        <w:t>Туристские возможности родного края, обзор экскурсионных объектов. Краеведческие музе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4. </w:t>
      </w:r>
      <w:r>
        <w:rPr>
          <w:sz w:val="32"/>
          <w:szCs w:val="32"/>
        </w:rPr>
        <w:t>Изучение района путешеств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5. </w:t>
      </w:r>
      <w:r>
        <w:rPr>
          <w:sz w:val="32"/>
          <w:szCs w:val="32"/>
        </w:rPr>
        <w:t>Общественно-полезная работа в путешествии. Охрана природы и памятников культуры в пох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6. </w:t>
      </w:r>
      <w:r>
        <w:rPr>
          <w:sz w:val="32"/>
          <w:szCs w:val="32"/>
        </w:rPr>
        <w:t>Основы гигиены и первая доврачебная помощ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7. </w:t>
      </w:r>
      <w:r>
        <w:rPr>
          <w:sz w:val="32"/>
          <w:szCs w:val="32"/>
        </w:rPr>
        <w:t>Личная гигиена туриста, профилактика различных заболев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8. </w:t>
      </w:r>
      <w:r>
        <w:rPr>
          <w:sz w:val="32"/>
          <w:szCs w:val="32"/>
        </w:rPr>
        <w:t>Походная медицинская аптеч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9. </w:t>
      </w:r>
      <w:r>
        <w:rPr>
          <w:sz w:val="32"/>
          <w:szCs w:val="32"/>
        </w:rPr>
        <w:t>Основные приемы оказания первой доврачебной помощ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30. </w:t>
      </w:r>
      <w:r>
        <w:rPr>
          <w:sz w:val="32"/>
          <w:szCs w:val="32"/>
        </w:rPr>
        <w:t>Приемы транспортировки пострадавшего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Тема 31. </w:t>
      </w:r>
      <w:r>
        <w:rPr>
          <w:sz w:val="32"/>
          <w:szCs w:val="32"/>
        </w:rPr>
        <w:t>Общая и специальная физическая подготов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32. </w:t>
      </w:r>
      <w:r>
        <w:rPr>
          <w:sz w:val="32"/>
          <w:szCs w:val="32"/>
        </w:rPr>
        <w:t>Врачебный контроль, самоконтроль, предупреждение спортивных трав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33. </w:t>
      </w:r>
      <w:r>
        <w:rPr>
          <w:sz w:val="32"/>
          <w:szCs w:val="32"/>
        </w:rPr>
        <w:t>Зачетные соревнования по туристическому многоборью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Тема 34. </w:t>
      </w:r>
      <w:r>
        <w:rPr>
          <w:sz w:val="32"/>
          <w:szCs w:val="32"/>
        </w:rPr>
        <w:t>Зачетный поход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техники безопасности на занятиях и в похо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личной гигиены в поход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опографические знаки и уз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уметь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ыполнять различные обязанности в поход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Развести костер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казать первую медицинскую помощь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Устанавливать палатк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оставлять меню и рассчитать продукт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Работать по компа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владет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икой преодоления естественных препятств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выками страховки и самострахов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выками организации быта в полев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бинет оснащенный необходимым оборудованием для теоретических занятий с группой (мебель, доска и т. 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уристическое снаря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 бивуачное снаряжение (палатка, спальники, пила, топоры, котлы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специальное снаряжение для лыжного туризма (лыжи, палки, зимний шатер, пе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 специальное снаряжение для горного туризма (веревки, страховочные системы, караб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екундомеры, комп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деокамера, фотоаппа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нцелярские тов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етодическая литература, наглядные и раздаточные материалы, картографически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 при составлении 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он Свердловской области «О туризме и туристической деятельности в Свердловской области» 1999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злова Ю.В., Ярошенко В.В. Туристский клуб школьников. Москва, 2004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ликов В.М., Ротштейн Л.М. Школа туристских вожаков. Москва, 1997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ликов В., Константинов Ю. Топография и ориентирование в туристическом путешествии. Москва, 1997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оварь юного туриста. Москва,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мирнов Д.В. Программы дополнительного образования детей: Спортивный туризм: Советский спорт, 2003-128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ртивный туризм: туристское многоборье. Москва 20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едотов Ю.Н., Востоков И.Е. Спортивно-оздоровительный туризм. Москва,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авторе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ФИО составителя: </w:t>
      </w:r>
      <w:r>
        <w:rPr>
          <w:sz w:val="32"/>
          <w:szCs w:val="32"/>
        </w:rPr>
        <w:t>Кряклина Ирина Валерьев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Место работы:</w:t>
      </w:r>
      <w:r>
        <w:rPr>
          <w:sz w:val="32"/>
          <w:szCs w:val="32"/>
        </w:rPr>
        <w:t xml:space="preserve"> МОУ «Средняя общеобразовательная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школа №3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Должность:</w:t>
      </w:r>
      <w:r>
        <w:rPr>
          <w:sz w:val="32"/>
          <w:szCs w:val="32"/>
        </w:rPr>
        <w:t xml:space="preserve"> учитель физической культур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Образование: </w:t>
      </w:r>
      <w:r>
        <w:rPr>
          <w:sz w:val="32"/>
          <w:szCs w:val="32"/>
        </w:rPr>
        <w:t>Киевский Государственный Университет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Физической культуры и спорта, 1995год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тренер, преподаватель по л/спорту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Педагогический стаж:  </w:t>
      </w:r>
      <w:r>
        <w:rPr>
          <w:sz w:val="32"/>
          <w:szCs w:val="32"/>
        </w:rPr>
        <w:t>15 ле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Квалификационная категория:  </w:t>
      </w:r>
      <w:r>
        <w:rPr>
          <w:sz w:val="32"/>
          <w:szCs w:val="32"/>
        </w:rPr>
        <w:t>высшая, 14 разря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Домашний адрес:  </w:t>
      </w:r>
      <w:r>
        <w:rPr>
          <w:sz w:val="32"/>
          <w:szCs w:val="32"/>
        </w:rPr>
        <w:t>Свердловская область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ород Качкана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9 микрорайо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17 до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52 квартира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ы:  </w:t>
      </w:r>
      <w:r>
        <w:rPr>
          <w:sz w:val="32"/>
          <w:szCs w:val="32"/>
        </w:rPr>
        <w:t>рабочий – 2-19-5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на комплексную программу по туриз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12-17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программа рассчитана на детей среднего и старшего школьного возраста. Программа направлена на повышение технического и тактического мастерства учащихся. Особенностью данной программы является комплексный подход в обучении. Программа рассчитана на 1 год обучения и предназначена для учителей, ведущих дополнительное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3:00Z</dcterms:created>
  <dc:creator>Ольга</dc:creator>
  <dc:description/>
  <cp:keywords/>
  <dc:language>en-US</dc:language>
  <cp:lastModifiedBy>Ольга</cp:lastModifiedBy>
  <dcterms:modified xsi:type="dcterms:W3CDTF">2006-10-01T18:30:00Z</dcterms:modified>
  <cp:revision>26</cp:revision>
  <dc:subject/>
  <dc:title>Комплексная программа</dc:title>
</cp:coreProperties>
</file>