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Конспект мероприя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ешествие в Спортландию»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в 4 классах – на выпуске детей из начальной школы.  В игре участвуют команды от классов – по 10 человек. Игра проводится в форме путешествия по станциям. На каждой станции ребята выполняют задания, получают очки, которые складываются в общую сумму. Побеждает команда, набравшая наибольшее количество очко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ачала команды строятся на линейку в спортивном зале. Капитаны команд сдают рапорт, команды представляют себя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приветственным словом к детям обращается главный судья соревновани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м участники расходятся по станциям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Красный, желтый, зеленый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32"/>
          <w:szCs w:val="32"/>
        </w:rPr>
        <w:br/>
        <w:t xml:space="preserve">     </w:t>
      </w:r>
      <w:r>
        <w:rPr>
          <w:sz w:val="28"/>
          <w:szCs w:val="28"/>
        </w:rPr>
        <w:t>На этой станции дети отвечают на вопросы. За каждый правильный ответ команда получает 1 балл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ются эти знаки?  (предлагаются знаки: «Проезд запрещен» и «Въезд запрещен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вать знаки серви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ьно обходить трамвай и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авила нужно соблюдать при движении по обочине дороги за городом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спасателей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этой станции дети отвечают на вопросы. За каждый правильный ответ команда получает 1 бал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делать, если незнакомый человек пытается открыть вашу двер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ьно вести себя во время пожара в квартир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, если вы застряли в лиф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ьно передвигаться по замерзшей ре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5 правил «Не» поведения на улиц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Спортлото»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этой станции детям предлагаются ребусы, кроссворд и вопросы на смекал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.Какой спортсмен ходит сид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Разгадайте ребус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азгадайте кроссворд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пишите в клетки названия видов спорта, в которых используется мяч: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540"/>
        <w:gridCol w:w="540"/>
        <w:gridCol w:w="540"/>
        <w:gridCol w:w="562"/>
      </w:tblGrid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утбол, гандбол, волейбол, баскетбол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Олимпийска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о обозначают 5 олимпийских колец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де зародились Олимпийские игр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то является символом Олимпийских игр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Через сколько лет проводятся Олимпийские игр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Назови девиз Олимпийских иг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рекорд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девочки прыгают через скакалку за 30 секунд, мальчики – подтягиваются на перекладине максимальное количество раз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мбинированная эстафета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через скакалку до линии и обрат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до гимнастического мата, кувырок вперед, бег до линии и обрат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с ведением мяча левой и правой рукой, бросок в кольц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по скамей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в меш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с мячом между ног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лезь в игольное ушко» (пробежать в катящийся по полу обру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неси мяч на теннисной ракетк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хождение болота» (прыжки по «кочкам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иамские близнецы»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эстафеты подводятся итоги, награждаются лучш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15:00Z</dcterms:created>
  <dc:creator>1</dc:creator>
  <dc:description/>
  <cp:keywords/>
  <dc:language>en-US</dc:language>
  <cp:lastModifiedBy>1</cp:lastModifiedBy>
  <dcterms:modified xsi:type="dcterms:W3CDTF">2014-02-21T20:15:00Z</dcterms:modified>
  <cp:revision>2</cp:revision>
  <dc:subject/>
  <dc:title/>
</cp:coreProperties>
</file>