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мероприятия «Богатырские потешк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пропаганда здорового образа жизни среди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) воспитание коллектив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) выявление победителей данных соревнов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 сш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егли, канат, скакалки, обручи, мячи, мешки для прыжков, дартс, бумага, фломастеры, теннисные ракетки, ло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став команд</w:t>
      </w:r>
      <w:r>
        <w:rPr>
          <w:sz w:val="28"/>
          <w:szCs w:val="28"/>
        </w:rPr>
        <w:t>: 8 мальчиков от каждого кл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готовка команд</w:t>
      </w:r>
      <w:r>
        <w:rPr>
          <w:sz w:val="28"/>
          <w:szCs w:val="28"/>
        </w:rPr>
        <w:t>: придумать название и девиз команды, нарисовать эмбл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астники соревнований строятся в колонны, болельщики занимают места на скамей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ед.: Добрый день, дорогие друзья! Мы приветствуем вас на празднике для мальчиков,  будущих защитников нашей Родины – «Богатырские потешки». Издавна на Руси пользовались уважением и почетом богатыри и силачи. Они защищали свои семьи – детей и жен, матерей и отцов от врагов, были очень сильными и храбрыми воинами. Вот сегодня мы посмотрим на наших будущих защитников, какие они сильные, ловкие и ум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Представления коман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названия  и девизы коман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сичи» - «Если вы не трусите, выходи на русичей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ыцари» - «Мы храбры, сильны и смелы, во всех делах всегда умел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Снайпер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: Вы знаете, что русские богатыри были меткими стрелками. Сейчас мы проверим и ваши способности. Нужно на расстоянии 3 метров положить обручи. Участники по очереди левой и правой рукой бросают мешочки с песком. Выигрывает команда, игроки которой попадут в обруч наибольшее количество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Игольное ушк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: Вдоль линии финиша на полу лежат 2 обруча. Стартуя, первый участник добегает до обруча, продевает его через себя, бежит к своей кома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Гараж для машин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: Мужчины должны не только быстро бегать и хорошо стрелять, но и управлять машиной. Вам нужно проведя игрушечную машинку с привязанной веревочкой между расставленными на пути кеглями завести ее в «гараж» (сту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Для милых да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: Мужчины славятся не только силой и храбростью, но и способностью и желанием помочь женщи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арный. Участники сцепляют руки, девочка садится на  их руки. Мальчики несут девочку до линии финиша и также возвращаются назад. Побеждает  команда, первая пришедшая к финиш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Конкурс капитан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: Самыми сильными, ловкими и умными всегда были командиры. Вот сейчас мы и посмотрим, насколько они физически подготовлены. Между капитанами проводится армрестлин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«Лучший художник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: Богатыри должны быть развиты не только физически, но и духовно. Вся команда по очереди на альбомном листе рисует по одной части паровоза. Побеждает команда, которая сделает это быстрее и луч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 «Меткий стрелок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: Проводится конкурс дарт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онкурс «Прыжки по кочка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: Наши богатыри были не только храбрыми воинами, но и хорошими охотниками. Они могли найти дорогу даже в непроходимых лесах. Сегодня вам нужно пройти по «кочкам» через «болото». Нельзя наступать на пол. Ошибившись, участник возвращается к линии старта и начинает занов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онкурс «Перетягивание каната»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оревнов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наибольшей сумме набранных очков и награждаются призами 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16:00Z</dcterms:created>
  <dc:creator>1</dc:creator>
  <dc:description/>
  <cp:keywords/>
  <dc:language>en-US</dc:language>
  <cp:lastModifiedBy>1</cp:lastModifiedBy>
  <dcterms:modified xsi:type="dcterms:W3CDTF">2014-02-21T20:16:00Z</dcterms:modified>
  <cp:revision>2</cp:revision>
  <dc:subject/>
  <dc:title/>
</cp:coreProperties>
</file>