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муниципальный этап. Аналитический этап (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ремя на выполнение работы – 3 академических ча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одберите пары: фрагмент карты – изображение. Сделайте пояснения своего выбора. Ответ оформите в виде цепочки: буква – цифра – поясн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57"/>
        <w:gridCol w:w="23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карт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4091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0270" cy="1064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91260" cy="2458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1815" cy="1122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8425" cy="144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ответ: 6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В 2001 году был принят Закон «О территориях традиционного природопользования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енных малочисленных народов Севера, Сибири и Дальнего Востока Российской Федерации». Затем действие закона было распространено и на территории малочисленных народов, которые проживают в других регионах России, но также ведут хозяйство традиционными методами, </w:t>
      </w:r>
      <w:r>
        <w:rPr>
          <w:rFonts w:cs="Times New Roman" w:ascii="Times New Roman" w:hAnsi="Times New Roman"/>
          <w:sz w:val="24"/>
          <w:szCs w:val="24"/>
        </w:rPr>
        <w:t>обеспечивающими неистощительное природо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е соответствие между народами из предложенного списка и природными зонами, в которых они проживают, а также типами традиционного природопользования, которые они практик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каждого из этих народов укажите по одному из субъектов Российской Федерации, на территории которого он проживает. Ответ оформите в виде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426"/>
        <w:gridCol w:w="298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традицио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ъект РФ укажите в скобках)</w:t>
            </w:r>
          </w:p>
        </w:tc>
      </w:tr>
      <w:tr>
        <w:trPr>
          <w:trHeight w:val="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ыболовство и охота на морского зве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леневодство и рыболов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ёжная зо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шенное земледелие и скотовод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хота и рыболов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леневодство (разведение верховых оленей для передвижения в лесу), охо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емледелие и равнинное животновод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емледелие и горное животновод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ренные малочисленные народы России: абазины, алеуты, вепсы, водь, долганы, коряки, манси, нанайцы, саамы, шапсуги, эвен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ответ: 11 бал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Перед вами гербы 6 российских городов (бывшие или существующие). Подберите из предложенного списка городов России города, соответствующие данным гербам. Что в изображении каждого герба позволило вам осуществить выбор? Ответ обоснуйте. Для каждого города укажите субъект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6825" cy="154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78915" cy="1610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5405" cy="1656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2685" cy="148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6535" cy="1395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>: Анапа, Астрахань, Владивосток, Магадан, Мурманск, Новокузнецк, Обнинск, Петропавловск-Камчатский, Северодвинск, Снежинск, Тула, Якутс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ответ: 1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b/>
        </w:rPr>
        <w:t xml:space="preserve">Задание 4. </w:t>
      </w:r>
      <w:r>
        <w:rPr/>
        <w:t xml:space="preserve">В 2014 году в России, в городе Сочи, впервые пройдет зимняя олимпиада. Гостям олимпиады потребуется путеводитель. В нем, без сомнения, должны быть карты. </w:t>
      </w:r>
      <w:r>
        <w:rPr>
          <w:rStyle w:val="StrongEmphasis"/>
          <w:b w:val="false"/>
        </w:rPr>
        <w:t xml:space="preserve">Какие </w:t>
      </w:r>
      <w:r>
        <w:rPr>
          <w:rStyle w:val="StrongEmphasis"/>
        </w:rPr>
        <w:t>три</w:t>
      </w:r>
      <w:r>
        <w:rPr>
          <w:rStyle w:val="StrongEmphasis"/>
          <w:b w:val="false"/>
        </w:rPr>
        <w:t xml:space="preserve"> тематические карты вы бы включили в путеводитель</w:t>
      </w:r>
      <w:r>
        <w:rPr/>
        <w:t>?</w:t>
      </w:r>
      <w:r>
        <w:rPr>
          <w:b/>
        </w:rPr>
        <w:t xml:space="preserve"> </w:t>
      </w:r>
      <w:r>
        <w:rPr>
          <w:rStyle w:val="StrongEmphasis"/>
          <w:b w:val="false"/>
        </w:rPr>
        <w:t>Какую информацию будет содержать каждая из них? Какие способы картографического изображения вы бы использовали при их создании? При выполнении задания учтите, что с</w:t>
      </w:r>
      <w:r>
        <w:rPr/>
        <w:t>ведения даются по четырем районам Сочи: Адлерскому, Лазаревскому, Хостинскому и Центральному.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вет оформите в виде таблицы: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64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звание карт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одержание карты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в скобках укажите способ картографического изображе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за ответ: 9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 xml:space="preserve">Стадии производства текстильной промышленности – это: отделка, прядение, первичная обработка, ткачество. Составьте </w:t>
      </w:r>
      <w:r>
        <w:rPr>
          <w:rFonts w:cs="Times New Roman" w:ascii="Times New Roman" w:hAnsi="Times New Roman"/>
          <w:b/>
          <w:sz w:val="24"/>
          <w:szCs w:val="24"/>
        </w:rPr>
        <w:t>схему</w:t>
      </w:r>
      <w:r>
        <w:rPr>
          <w:rFonts w:cs="Times New Roman" w:ascii="Times New Roman" w:hAnsi="Times New Roman"/>
          <w:sz w:val="24"/>
          <w:szCs w:val="24"/>
        </w:rPr>
        <w:t xml:space="preserve"> «Внутриотраслевые связи текстильной промышленности». Укажите, какая продукция характерна для каждой стадии. Назовите центры данного производства в Ро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ответ: 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за аналитический этап – 47 баллов 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География, 9 класс, 2012-201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6:00Z</dcterms:created>
  <dc:creator>Alisa</dc:creator>
  <dc:description/>
  <cp:keywords/>
  <dc:language>en-US</dc:language>
  <cp:lastModifiedBy>Анна</cp:lastModifiedBy>
  <cp:lastPrinted>2011-10-10T13:27:00Z</cp:lastPrinted>
  <dcterms:modified xsi:type="dcterms:W3CDTF">2012-10-11T10:08:00Z</dcterms:modified>
  <cp:revision>12</cp:revision>
  <dc:subject/>
  <dc:title/>
</cp:coreProperties>
</file>