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Методическая  разработка 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ля  занятий  лёгкой  атлетикой  в  среднем  и  старшем  звене  средней  школы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л  учитель физической  культуры высшей  категории Муниципального  бюджетного  образовательного  учреждения  средней  образовательной  школы №11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валенко  Андрей  Валерьевич.</w:t>
      </w:r>
    </w:p>
    <w:p>
      <w:pPr>
        <w:pStyle w:val="Normal"/>
        <w:jc w:val="both"/>
        <w:rPr>
          <w:i/>
          <w:i/>
          <w:iCs/>
          <w:color w:val="000000"/>
          <w:kern w:val="2"/>
          <w:sz w:val="28"/>
          <w:szCs w:val="28"/>
        </w:rPr>
      </w:pPr>
      <w:r>
        <w:rPr>
          <w:i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FreeSans;MS Mincho"/>
          <w:sz w:val="32"/>
          <w:szCs w:val="32"/>
        </w:rPr>
        <w:t>Кропоткинского  городского поселен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eeSans;MS Mincho"/>
          <w:sz w:val="32"/>
          <w:szCs w:val="32"/>
        </w:rPr>
        <w:t>образования Кавказский район</w:t>
      </w:r>
    </w:p>
    <w:p>
      <w:pPr>
        <w:pStyle w:val="Normal"/>
        <w:ind w:left="50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оссовая подготов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ащиеся нашей школы показывают хорошие результаты в кроссовой подготовке, в беге на средние и длинные ди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о кроссовой подготовке провожу по пересеченной местности с крутым подъемом и пологим спуском на протяжении 50 м. Длина круга – 500 м. Кроссовою подготовку планирую на первых восьми уро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в каждом классе. На девятом занят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проверяю выполнение учебного норматива по кроссу на более длинной дистанции, и на восьмом урок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на более короткой. На первых восьми урок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, кроме кроссовой подготовки планирую также обучение метаниям и пры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кроссовой подготовке на уроке начинаю с построения, сообщения задач, после чего провожу общую разминку (10-12 мин). Ходьба, медленный бег, подготовительные и специальные упражнения. Все пробегают одинаковую дистанцию (девочки чуть меньше), выполняют одни и те же упражнения, и одно и то же количество раз (девочки несколько меньше). Но поскольку подготовленность учащихся класса разная, состояние учащихся после общей разминки неодинаковое. Для одних эта общая нагрузка достаточная, а другие способны и испытывают потребность выполнять более сложные специальные упражнения для укрепления основных мышечных групп – приседания, выпады, прыжки вверх из приседа, прыжки на одной, обеих, с ноги на ногу и т.д. Поэтому после общей разминки даю 2-3 мин на индивидуальную подготовку к кроссовому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, как спортивное упражнение, является основой легкой атлетики. В самом начале обучения технике бега добиваюсь того, чтобы ученик правильно выполнял основную стойку, умел сохранять равновесие на одной ноге и при движении, а также соблюдал правильное положение кистей рук во время 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Я подобрал таки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.п. – основная стойка, ноги параллельно, расстояние между ногами – ширина стопы, руки опущены и расслаблены, голову держать прямо. Подняться на одной стопе, сохраняя равновесие, и вернуться в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же, что упражнении 1, но поочередное поднимание на стопе. В этом упражнении необходимо обратить внимание на выпрямленные толчковой ноги. Ноги от опоры не отр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же, что упражнение 2 , но маховая нога чуть-чуть отрывается от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3 , но в ходьбе. Здесь надо следить за правильностью выноса маховой ноги, её постановки на опору, за полным выпрямлением толчковой ноги, за положение головы, взгляд не опускать, руки расслаб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степенно убыстряя темп, перейти на семенящий бе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ив эти несложные упражнения, дети получают представление об элементарных основах техники бега. Эти упражнения способствуют развитию и укреплению мышц голеностопа, что также является одним из важных условий для успешного освоения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ажнейшим звеном в обучении техники бега являются специальные подготовительные упражнения (СПУ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ящий б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рямыми ногами с продвижением вперед; работы рук, как при обычном беге; пятка опоры не кас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. Выполнение маховой ноги перед собой осуществляется на уровень горизонтали, пятка находится под коленом, а не под ягодицей, полное выпрямление толчковой ноги происходит с опорой на переднюю, часть стопы; пятка опоры не касается; движения производятся, как можно чаще, продвижение вперед, как меньше следить за тем, чтобы бедра не разводились в стор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чередные прыжки с ноги на ногу, с акцентированным выносом бедра маховой ноги. Выполнение маховой ноги осуществляется до уровня горизонтали; происходит полное выпрямление толчковой ноги; работа рук – как при бе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скоки, прыжки с ноги на но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 техников выполнения таких специальных подготовительных упражнений в начальной школе, можно переходить к разучиванию более слож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редних и старших классов я применяю следующие легкоатлетические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рямыми ногами. Здесь необходимо обратить внимание на то, чтобы стопа маховой ноги была «забрана на себя», пятка толчковой ноги не касалась опоры, работа рук осуществлялась как при беге; следить, чтобы не было отклонения туловища назад, выполнять бег как можно размашистей. Продвижения вперед происходит за счет работы стопы, акцептированного отталкивания впер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рямыми ногами вперед. Здесь надо следить за тем, чтобы учащиеся не оглядывались, «подсматривая» назад, и не откидывали назад туловище, иначе может произойти па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бегу на средине дистанции упражнение надо выполнять как можно свободное; техника не меняется. Вынос бедра маховой ноги должен осуществляться до уровня горизонтали; работа рук – как при беге; следить за полным выпрямлением толчковой ноги, за тем, чтобы пятка толчковой ноги не касалась опоры, не откидывалось туловище наза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ысоким подниманием бедра спиной вперед. Техника выполнения такая же, что и в предыдущем упражнении. Здесь необходимо следить, чтобы не было захлестывающего движения голени наз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ящий бег. При выполнении  данного упражнения маховая нога ставится на опору сверху на переднюю, часть стопы, а толчковая нога направлена полностью вверх и полностью выпрямляется, руки расслабл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прыжками. Толчковая нога выпрямляется во всех суставах, маховая нога, согнутая в коленном суставе, посылается коленом энергично вперёд – вверх, руки согнуты и работают, как при беге, туловище наклонено вперё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ыжковый бег на одной ноге. Подтягивание колена толчковой ноги вперёд – вверх осуществляется, как при беге, и опуская на неё же, руки работают, как при беге. Обратить внимание на то, чтобы опускание происходило на переднюю, часть стопы, а толчковая нога в фазе полёта складывала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ыжки в шаге. Это упражнение можно выполнить для совершенствования техники прыжков, если выполнять их, приземляясь на одну толчковую ногу, то такое упражнение будет служить хорошим средством совершенствования техники спринтерского бега. Выполнять также как и в упражнении, первое, но отталкивание здесь осуществляется только одной ногой, упражнение можно делать через 1, 3, 5 шагов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выносливости рассматривается в настоящее время, как резерв для увеличения общей работоспособности учащихся, улучшения их физической подготовленности в беге на средние и длинные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хождении раздела «Легкая атлетика», я включаю специальные упражнения в основную часть урока. Для развития статической и силовой выносливости мышц брюшного пресса, плечевого пояса и туловища применяю их по методу круговой тренировки, включая 7-8 упражнений, выполняемых в среднем темпе. 1- приседание с набивным мячом; 2- поднимание и опускание туловища из положения, лежа на спине; 3- сгибание и разгибание рук в упоре стоя; 4- подъемна опору (на гимнастической скамейке); 5-поднимание и опускание туловища из положения, лежа на животе, подтягивание из виса лежа; 7- круговые вращения туловищем; 8- прыжки со скакалкой. Количество подходов на станциях – 2, повторений каждого упражнения – 20 раз. Время выполнения каждого упражнения – 25 сек, интервал отдыха между сериями 60 сек. Круговую тренировку заканчиваю прыжковыми упражнения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ыполнения прыжковых упражнений – повторный, количество серий максимально на уроке – 3, интервал отдыха между ними 30 сек. В течение учебного года провожу не менее 48 уроков, куда включаю специальные упражнения, направленно на развитие выносливост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занятий по данной методике отмечаю повышение уровня выносливости, которое сохраняется более длительное в беге на средние и длинные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08:00Z</dcterms:created>
  <dc:creator>Ирина Александровна</dc:creator>
  <dc:description/>
  <cp:keywords/>
  <dc:language>en-US</dc:language>
  <cp:lastModifiedBy>Учитель</cp:lastModifiedBy>
  <dcterms:modified xsi:type="dcterms:W3CDTF">2009-05-05T14:41:00Z</dcterms:modified>
  <cp:revision>5</cp:revision>
  <dc:subject/>
  <dc:title>Легкая атлетика</dc:title>
</cp:coreProperties>
</file>