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по физической культуре№6 по легкой атле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Метание малого мяча в горизонтальную ц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комплекс ОРУ с гимнастической палкой.</w:t>
      </w:r>
    </w:p>
    <w:p>
      <w:pPr>
        <w:pStyle w:val="Normal"/>
        <w:rPr/>
      </w:pPr>
      <w:r>
        <w:rPr>
          <w:sz w:val="28"/>
          <w:szCs w:val="28"/>
        </w:rPr>
        <w:t>2. Обучить технике выполнения метания малого мяча в горизонтальную цель (1х1) с 5 – 6 метров.</w:t>
      </w:r>
    </w:p>
    <w:p>
      <w:pPr>
        <w:pStyle w:val="Normal"/>
        <w:rPr/>
      </w:pPr>
      <w:r>
        <w:rPr>
          <w:sz w:val="28"/>
          <w:szCs w:val="28"/>
        </w:rPr>
        <w:t>3. Закрепить повороты на месте и перестроение в две шере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ствовать развитию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чувства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ГБОУ СОШ №500,спортивный зал, 07.09.2010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Инвентарь: гимнастические палки, малые мячи, мишени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Новикова Ларис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00"/>
        <w:gridCol w:w="3362"/>
        <w:gridCol w:w="1458"/>
        <w:gridCol w:w="214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ые задач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зир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У</w:t>
            </w:r>
          </w:p>
        </w:tc>
      </w:tr>
      <w:tr>
        <w:trPr>
          <w:trHeight w:val="26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часть 7`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часть 30`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ая часть 3`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учащихся к началу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равильной оса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организм учащихся к основной части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учить комплекс ОРУ с гимнастической пал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сить подвижность позвоночного столб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греть мышцы туловищ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ить технику перестроения из одной шеренги в две, т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технике выполнения метания мяча в цель с места</w:t>
            </w:r>
          </w:p>
          <w:p>
            <w:pPr>
              <w:pStyle w:val="Normal"/>
              <w:rPr/>
            </w:pPr>
            <w:r>
              <w:rPr/>
              <w:t>Развитие вним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зить двигательную активность учащих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общение задач урока.</w:t>
            </w:r>
          </w:p>
          <w:p>
            <w:pPr>
              <w:pStyle w:val="Normal"/>
              <w:rPr/>
            </w:pPr>
            <w:r>
              <w:rPr/>
              <w:t>Показ презентации «Техника безопасности на уроках л/а»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одьба:</w:t>
            </w:r>
          </w:p>
          <w:p>
            <w:pPr>
              <w:pStyle w:val="Normal"/>
              <w:rPr/>
            </w:pPr>
            <w:r>
              <w:rPr/>
              <w:t>- на носках, руки вверх;</w:t>
            </w:r>
          </w:p>
          <w:p>
            <w:pPr>
              <w:pStyle w:val="Normal"/>
              <w:rPr/>
            </w:pPr>
            <w:r>
              <w:rPr/>
              <w:t>- на пятках, руки в стороны;</w:t>
            </w:r>
          </w:p>
          <w:p>
            <w:pPr>
              <w:pStyle w:val="Normal"/>
              <w:rPr/>
            </w:pPr>
            <w:r>
              <w:rPr/>
              <w:t>- в полном приседе;</w:t>
            </w:r>
          </w:p>
          <w:p>
            <w:pPr>
              <w:pStyle w:val="Normal"/>
              <w:rPr/>
            </w:pPr>
            <w:r>
              <w:rPr/>
              <w:t>- приставным шагом правым боком, руки на поясе;</w:t>
            </w:r>
          </w:p>
          <w:p>
            <w:pPr>
              <w:pStyle w:val="Normal"/>
              <w:rPr/>
            </w:pPr>
            <w:r>
              <w:rPr/>
              <w:t>- приставным шагом левым боком, руки на поясе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Бег:</w:t>
            </w:r>
          </w:p>
          <w:p>
            <w:pPr>
              <w:pStyle w:val="Normal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rPr/>
            </w:pPr>
            <w:r>
              <w:rPr/>
              <w:t>- с захлестыванием голени;</w:t>
            </w:r>
          </w:p>
          <w:p>
            <w:pPr>
              <w:pStyle w:val="Normal"/>
              <w:rPr/>
            </w:pPr>
            <w:r>
              <w:rPr/>
              <w:t>- уск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Ходьба на восстановление дыхания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ерестроение в колонну по два через середину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ОРУ с гимнастической палкой:</w:t>
            </w:r>
          </w:p>
          <w:p>
            <w:pPr>
              <w:pStyle w:val="Normal"/>
              <w:rPr/>
            </w:pPr>
            <w:r>
              <w:rPr/>
              <w:t>1. И.п. стойка ноги врозь, палка вниз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правую назад на носок, палку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4 – то же л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.п. стойка ноги врозь, палка вверх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наклон впра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4 – то же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.п. стойка ноги врозь, палка сзад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наклон вперед палку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4 – то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п. стойка ноги врозь, палка сзад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присед, положить палку на по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стока ноги врозь руки вниз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присед, взять палк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-  и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.п. стойка ноги вместе, палка вниз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перешагнуть через палк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перешагнуть через палку обрат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выкрут ру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– и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.п. стойка ноги врозь, палка вперед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мах правой, коснуться ногой пал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 4 – то же л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.п. стойка ноги вместе, палка вниз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прыжок ноги врозь палку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4 – то ж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Построение в шеренгу. Расчет на 1-2. Перестроение в две шеренги на три сче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Метание мяча в цель с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Построение в одну шеренгу, повороты </w:t>
            </w:r>
          </w:p>
          <w:p>
            <w:pPr>
              <w:pStyle w:val="Normal"/>
              <w:rPr/>
            </w:pPr>
            <w:r>
              <w:rPr/>
              <w:t>направо, налево, к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Игра «Охотники и ут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Упражнение на внимание:</w:t>
            </w:r>
          </w:p>
          <w:p>
            <w:pPr>
              <w:pStyle w:val="Normal"/>
              <w:rPr/>
            </w:pPr>
            <w:r>
              <w:rPr/>
              <w:t>И.п. о.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руки впере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руки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присед, руки в сторон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– и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2.</w:t>
            </w:r>
            <w:r>
              <w:rPr/>
              <w:t xml:space="preserve"> Построение. Подведение итогов урока. Домашнее зада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`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``</w:t>
            </w:r>
          </w:p>
          <w:p>
            <w:pPr>
              <w:pStyle w:val="Normal"/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`</w:t>
            </w:r>
          </w:p>
          <w:p>
            <w:pPr>
              <w:pStyle w:val="Normal"/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р.</w:t>
            </w:r>
          </w:p>
          <w:p>
            <w:pPr>
              <w:pStyle w:val="Normal"/>
              <w:jc w:val="center"/>
              <w:rPr/>
            </w:pPr>
            <w:r>
              <w:rPr/>
              <w:t>2 к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`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-5 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`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`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`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ки вместе, носки вроз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на прямая, не опускаться на всю стоп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ок как можно выш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ше кол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ками касаться ягоди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и вверх через стороны вдох, вниз – выдо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уться, потянуться за пал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убже наклон, руки не сгиб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ки от пола не отрыв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и в локтях не сгиб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ги прямые, носок оттянут, руки не опуск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и прямые, выше прыж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ые номера перестраиваются за спину первым.</w:t>
            </w:r>
          </w:p>
          <w:p>
            <w:pPr>
              <w:pStyle w:val="Normal"/>
              <w:jc w:val="center"/>
              <w:rPr/>
            </w:pPr>
            <w:r>
              <w:rPr/>
              <w:t>И.п. левая  нога впереди, рука с мячом за головой, туловище наклонено слегка назад – положение «натянутого лука».</w:t>
            </w:r>
          </w:p>
          <w:p>
            <w:pPr>
              <w:pStyle w:val="Normal"/>
              <w:jc w:val="center"/>
              <w:rPr/>
            </w:pPr>
            <w:r>
              <w:rPr/>
              <w:t>Поворот кругом через левое плечо.</w:t>
            </w:r>
          </w:p>
          <w:p>
            <w:pPr>
              <w:pStyle w:val="Normal"/>
              <w:jc w:val="center"/>
              <w:rPr/>
            </w:pPr>
            <w:r>
              <w:rPr/>
              <w:t>Счет не по поряд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хвала отличившихся, указать на ошибки и работу над ними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28:00Z</dcterms:created>
  <dc:creator>User</dc:creator>
  <dc:description/>
  <cp:keywords/>
  <dc:language>en-US</dc:language>
  <cp:lastModifiedBy>1</cp:lastModifiedBy>
  <dcterms:modified xsi:type="dcterms:W3CDTF">2014-05-06T13:36:00Z</dcterms:modified>
  <cp:revision>13</cp:revision>
  <dc:subject/>
  <dc:title>План-конспект № </dc:title>
</cp:coreProperties>
</file>