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нспект урока по физической культуре по разделу программы «Баскетбол» для учащихся 9-го клас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Бросок мяча в корзину одной рукой сверху со средней дистанции ( штрафной бросок)</w:t>
      </w:r>
    </w:p>
    <w:p>
      <w:pPr>
        <w:pStyle w:val="Normal"/>
        <w:rPr/>
      </w:pPr>
      <w:r>
        <w:rPr>
          <w:b/>
        </w:rPr>
        <w:t>Место проведения занятия:</w:t>
      </w:r>
      <w:r>
        <w:rPr/>
        <w:t xml:space="preserve"> спортивный за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ремя проведения</w:t>
      </w:r>
      <w:r>
        <w:rPr/>
        <w:t>: 9.00 – 9.45</w:t>
      </w:r>
    </w:p>
    <w:p>
      <w:pPr>
        <w:pStyle w:val="Normal"/>
        <w:rPr/>
      </w:pPr>
      <w:r>
        <w:rPr>
          <w:b/>
        </w:rPr>
        <w:t>Оборудование и инвентарь:</w:t>
      </w:r>
      <w:r>
        <w:rPr/>
        <w:t xml:space="preserve"> баскетбольные мячи</w:t>
      </w:r>
    </w:p>
    <w:p>
      <w:pPr>
        <w:pStyle w:val="Normal"/>
        <w:rPr/>
      </w:pPr>
      <w:r>
        <w:rPr>
          <w:b/>
        </w:rPr>
        <w:t>ИТТ:</w:t>
      </w:r>
      <w:r>
        <w:rPr/>
        <w:t xml:space="preserve"> мультимедийный 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занятия: </w:t>
      </w:r>
    </w:p>
    <w:p>
      <w:pPr>
        <w:pStyle w:val="Normal"/>
        <w:rPr/>
      </w:pPr>
      <w:r>
        <w:rPr/>
        <w:t>1.Совершенствовать  умение выполнять штрафной бросок в баскетболе</w:t>
      </w:r>
    </w:p>
    <w:p>
      <w:pPr>
        <w:pStyle w:val="Normal"/>
        <w:rPr/>
      </w:pPr>
      <w:r>
        <w:rPr/>
        <w:t>2. Содействовать развитию скорости и  выносливости.</w:t>
      </w:r>
    </w:p>
    <w:p>
      <w:pPr>
        <w:pStyle w:val="Normal"/>
        <w:rPr/>
      </w:pPr>
      <w:r>
        <w:rPr/>
        <w:t>3. Содействовать воспитанию умения сосредоточиться, концентрации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13 января 2012 г.</w:t>
      </w:r>
    </w:p>
    <w:p>
      <w:pPr>
        <w:pStyle w:val="Normal"/>
        <w:rPr/>
      </w:pPr>
      <w:r>
        <w:rPr>
          <w:b/>
        </w:rPr>
        <w:t>Урок составила</w:t>
      </w:r>
      <w:r>
        <w:rPr/>
        <w:t xml:space="preserve"> преподаватель физической культуры Григорьева Ольга Анатольев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2"/>
        <w:gridCol w:w="2562"/>
        <w:gridCol w:w="1313"/>
        <w:gridCol w:w="201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  зан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 задачи к упражнения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 обучения, воспитания  и организац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ельн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занимающихся для начал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 зрительное представление о технике выполнения штрафного бр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бщему разогреву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аботу систем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овать увеличению эластичности мышц и подвижности в суставах опорно-двигательного аппар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Построе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задач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монстрация слайдов с примерами правильной техники выполнения штрафного броска в баскетб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У для групп мышц шеи, рук, туловища, ног на месте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шеренгу; рассказ; перестроение из одной шеренги в колонн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 - около 2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-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 –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ая  ча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ми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ить навык выполнения  броска сверх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навык выполнения штрафного 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выполнения штрафного бр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И.п.-стойка с тройной угрозой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митация  броска с места с ближней дистанции ( из под корзин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ратное выполнение выпуска мяча над собой вверх из и.п.-стойка нападающ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.п.-стойка с торойной угрозой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ередачи- броска  одной рукой  сверху по средней и высокой траектории на ориентир: поднятые руки  вверх партн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.п.-стойка с торойной угроз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броска одной рукой сверху  с близкой дистанции под углом 30-45* к щиту : бросок с отскоком от щи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И.п.- ноги параллельно или одна нога впереди(индивидуа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росок одной рукой свер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.п.- в стойке готовности у центральной ли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грок выполняет ускорение до мяча на штрафной линии, выполняет бросок; подбор; мяч кладет на штрафную ли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Делает ускорение до центральной линии и обратно к мячу который лежит  под кольцом; выполняет ближний бросок; подбор; мяч кладет под кольцом; делает ускорение до центральной ли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.и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 ближних бросков со штрафным броском одной рукой  с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очный метод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ертик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ывать мяч придавая ему соответствующее  в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полет мяча расслабленной ки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 выпуска мяча сохранять вертикальное 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разгибать  бросающую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  совершать бросков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с руками  выпрямлять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завершения приходить в устойчивое положение  и быть готовым к дальнейшим действ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 часть 3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птимизации деятельности  организ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дыхательны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бление  мышц  рук и н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 итогов занят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по кругу  , на раз вдох, на два выдох, руки расслабленно бросить  вниз вместе с наклоном туловищ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14:00Z</dcterms:created>
  <dc:creator>Мирзоянц</dc:creator>
  <dc:description/>
  <cp:keywords/>
  <dc:language>en-US</dc:language>
  <cp:lastModifiedBy>Владимир</cp:lastModifiedBy>
  <cp:lastPrinted>2012-05-17T14:44:00Z</cp:lastPrinted>
  <dcterms:modified xsi:type="dcterms:W3CDTF">2012-05-17T11:06:00Z</dcterms:modified>
  <cp:revision>11</cp:revision>
  <dc:subject/>
  <dc:title>« УТВЕРЖДАЮ»</dc:title>
</cp:coreProperties>
</file>