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2.03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Шмыгова Ольга Валерьевн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пециальность: </w:t>
      </w:r>
      <w:r>
        <w:rPr>
          <w:color w:val="000000"/>
          <w:sz w:val="28"/>
          <w:szCs w:val="28"/>
        </w:rPr>
        <w:t>150709.02 Сварщик (электросварочные и газосварочные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физическая куль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рием мяча снизу двумя ру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ая цель: отработка навыков приема мяча снизу двумя ру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тельная цель:  воспитание чувства коллективизма и взаимовыручки, умения успешно  взаимодействовать с членами команды  во время игры в волейбол; подготовка к службе в рядах Российской армии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ющая цель: способствовать развитию  всех групп мышц, координации движений, быстроты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фронтальный, групповой, игр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жпредметная связь: </w:t>
      </w:r>
      <w:r>
        <w:rPr>
          <w:sz w:val="28"/>
          <w:szCs w:val="28"/>
        </w:rPr>
        <w:t xml:space="preserve">Основы безопасности жизнедеятель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снащение:  </w:t>
      </w:r>
      <w:r>
        <w:rPr>
          <w:sz w:val="28"/>
          <w:szCs w:val="28"/>
        </w:rPr>
        <w:t>мячи волейбольные, фишки разметочные, теннисные мяч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уро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. Вводно-мотива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готовитель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змин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пражнения по технике приема мяча снизу двумя рук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крепление техники приема мяча снизу двумя руками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флексивно-оценочный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080" w:right="567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90"/>
        <w:gridCol w:w="265"/>
        <w:gridCol w:w="1895"/>
        <w:gridCol w:w="1440"/>
        <w:gridCol w:w="664"/>
        <w:gridCol w:w="3785"/>
        <w:gridCol w:w="4983"/>
        <w:gridCol w:w="118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Style w:val="9pt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9pt"/>
                <w:rFonts w:cs="Times New Roman" w:ascii="Times New Roman" w:hAnsi="Times New Roman"/>
                <w:sz w:val="20"/>
                <w:szCs w:val="20"/>
              </w:rPr>
              <w:t>Планируемые результаты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480" w:after="0"/>
              <w:jc w:val="center"/>
              <w:rPr/>
            </w:pPr>
            <w:r>
              <w:rPr>
                <w:rStyle w:val="9pt"/>
                <w:rFonts w:cs="Times New Roman" w:ascii="Times New Roman" w:hAnsi="Times New Roman"/>
                <w:sz w:val="20"/>
                <w:szCs w:val="20"/>
                <w:lang w:eastAsia="ru-RU"/>
              </w:rPr>
              <w:t>Этапы уро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ре-мя</w:t>
            </w:r>
          </w:p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преподавателя,</w:t>
            </w:r>
          </w:p>
          <w:p>
            <w:pPr>
              <w:pStyle w:val="Normal"/>
              <w:jc w:val="center"/>
              <w:rPr/>
            </w:pPr>
            <w:r>
              <w:rPr>
                <w:rStyle w:val="9pt"/>
                <w:rFonts w:cs="Times New Roman"/>
                <w:sz w:val="20"/>
                <w:szCs w:val="20"/>
              </w:rPr>
              <w:t>ее содержание, формы и методы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обучающихся,</w:t>
            </w:r>
          </w:p>
          <w:p>
            <w:pPr>
              <w:pStyle w:val="Normal"/>
              <w:jc w:val="center"/>
              <w:rPr/>
            </w:pPr>
            <w:r>
              <w:rPr>
                <w:rStyle w:val="9pt"/>
                <w:rFonts w:cs="Times New Roman"/>
                <w:sz w:val="20"/>
                <w:szCs w:val="20"/>
              </w:rPr>
              <w:t>ее содержание,  формы и метод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cs="Times New Roman"/>
                <w:sz w:val="20"/>
                <w:szCs w:val="20"/>
              </w:rPr>
              <w:t>КУМО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85pt"/>
                <w:rFonts w:cs="Times New Roman" w:ascii="Times New Roman" w:hAnsi="Times New Roman"/>
                <w:sz w:val="18"/>
                <w:szCs w:val="18"/>
                <w:lang w:eastAsia="ru-RU"/>
              </w:rPr>
              <w:t>Компоненты</w:t>
            </w:r>
          </w:p>
          <w:p>
            <w:pPr>
              <w:pStyle w:val="6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85pt"/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фессио-нальных </w:t>
            </w:r>
          </w:p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85pt"/>
                <w:rFonts w:cs="Times New Roman" w:ascii="Times New Roman" w:hAnsi="Times New Roman"/>
                <w:sz w:val="18"/>
                <w:szCs w:val="18"/>
                <w:lang w:eastAsia="ru-RU"/>
              </w:rPr>
              <w:t>компетен-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eastAsia="ru-RU"/>
              </w:rPr>
              <w:t>Компоненты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eastAsia="ru-RU"/>
              </w:rPr>
              <w:t>об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5pt"/>
                <w:rFonts w:cs="Times New Roman"/>
                <w:sz w:val="20"/>
                <w:szCs w:val="20"/>
              </w:rPr>
              <w:t>компетенц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команду на построение. Приветствует, определяет отсутствующих, организует внимание, проверяет наличие спортивной одежды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ся – пятки вместе, носки врозь. Следят за правильной осанкой. Приветствуют преподавател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Вводно-мотивацион-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ет задачи урока, объясняет важность и необходимость предстоящих на уроке упражнений для их физического развития, успешной профессиональной деятельности, подготовки к службе в Российской арми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зминка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оказы. Проводит разминку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 с изменением направления и способа передвижения: подбрасывание мяча, опускание мяч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ячи волейболь-ные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оказы. Проводит разминку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стойка на коленях, руки назад. Выполняют махи рук вперед прыжком перейти в прис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оказы. Проводит разминку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дскоки в приседе с попеременным выставлением одной ноги вперед на пятку, вначале с промежуточным подскоком на обеих ног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оказы. Проводит разминку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ыжки с места с доставанием мячей, укрепленных на наклонной раме на разной высот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ячи волейболь-ные</w:t>
            </w:r>
          </w:p>
        </w:tc>
      </w:tr>
      <w:tr>
        <w:trPr>
          <w:trHeight w:val="466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 3. Анализировать рабочую ситуацию, осуществлять текущий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color w:val="000000"/>
                <w:sz w:val="20"/>
                <w:szCs w:val="20"/>
              </w:rPr>
              <w:t>ответственность за результаты своей работ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 6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>OK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7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Исполнять воинскую обязанность, в том числе с применением </w:t>
            </w:r>
            <w:r>
              <w:rPr>
                <w:color w:val="000000"/>
                <w:sz w:val="20"/>
                <w:szCs w:val="20"/>
              </w:rPr>
              <w:t>полученных профессиональных знаний (для юношей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пражнения по технике приема мяча снизу двумя ру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деление обучающихся на па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ет цель упражнения: научить перемещаться вправо / влево в волейбольной стой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указания по выполн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тупни ног стоят параллельно друг друг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рпус – спина прямая, наклон плечей впере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уки – не прижимать к корпусу, вытянуть вперед (не расслаблены, в натянутом положении) максимально близко сведены локти обеих рук. Мяч при приеме опускается на предплечье «манжеты» р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правильность и безопасность  выполнения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разбиваются на па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ют </w:t>
            </w:r>
            <w:r>
              <w:rPr>
                <w:b/>
                <w:sz w:val="20"/>
                <w:szCs w:val="20"/>
              </w:rPr>
              <w:t>1 упражн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грок (1) с мячом – напротив другого (2). 1 игрок катит мяч по полу в сторону 2 игрока так, чтобы мяч прокатился от него справа или слева. Игрок 2 стоя в волейбольной стойке перемещается влево или вправо таким образом, чтобы остановить мяч руками по центру своих ног. При этом руки для остановки мяча заводятся сзади под коле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52705</wp:posOffset>
                      </wp:positionV>
                      <wp:extent cx="910590" cy="1482090"/>
                      <wp:effectExtent l="508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440" cy="1482120"/>
                                <a:chOff x="0" y="0"/>
                                <a:chExt cx="910440" cy="148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2840"/>
                                  <a:ext cx="420480" cy="118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968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4600"/>
                                    <a:ext cx="13968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080"/>
                                    <a:ext cx="13968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73800"/>
                                    <a:ext cx="6984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518760"/>
                                    <a:ext cx="6984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037520"/>
                                    <a:ext cx="6984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21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22120"/>
                                    <a:ext cx="21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444600"/>
                                    <a:ext cx="21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666720"/>
                                    <a:ext cx="21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64080"/>
                                    <a:ext cx="21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186200"/>
                                    <a:ext cx="21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0760" y="0"/>
                                  <a:ext cx="139680" cy="148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8680"/>
                                    <a:ext cx="13968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7440"/>
                                    <a:ext cx="13968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6920"/>
                                    <a:ext cx="13968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51876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103752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81540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29664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133416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1pt;margin-top:4.15pt;width:71.7pt;height:116.65pt" coordorigin="1742,83" coordsize="1434,2333">
                      <v:group id="shape_0" style="position:absolute;left:1742;top:434;width:661;height:1868">
                        <v:oval id="shape_0" fillcolor="white" stroked="t" o:allowincell="t" style="position:absolute;left:1742;top:434;width:219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42;top:1134;width:219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42;top:1952;width:219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73;top:550;width:109;height:11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73;top:1251;width:109;height:11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73;top:2068;width:109;height:11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073,434" to="2403,4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3,783" to="2403,7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3,1134" to="2403,11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3,1484" to="2403,148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3,1952" to="2403,195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3,2302" to="2403,23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56;top:83;width:220;height:2333">
                        <v:oval id="shape_0" fillcolor="white" stroked="t" o:allowincell="t" style="position:absolute;left:2956;top:317;width:219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56;top:1134;width:219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56;top:1952;width:219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66,83" to="3066,31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66,900" to="3066,113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66,1717" to="3066,194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66,1367" to="3066,1599" stroked="t" o:allowincell="t" style="position:absolute;flip:y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066,550" to="3066,782" stroked="t" o:allowincell="t" style="position:absolute;flip:y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066,2184" to="3066,2416" stroked="t" o:allowincell="t" style="position:absolute;flip:y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                        2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ячи волейболь-ные</w:t>
            </w:r>
          </w:p>
        </w:tc>
      </w:tr>
      <w:tr>
        <w:trPr>
          <w:trHeight w:val="41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ает цель упражнения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научить принимающего мяч игрока выходить на мяч строго по центру, рассчитывая траекторию полета и приземления мяча. Дает указания по выполн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правильность и безопасность  выполнения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ют </w:t>
            </w:r>
            <w:r>
              <w:rPr>
                <w:b/>
                <w:sz w:val="20"/>
                <w:szCs w:val="20"/>
              </w:rPr>
              <w:t>2 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329055</wp:posOffset>
                      </wp:positionV>
                      <wp:extent cx="2515235" cy="1033145"/>
                      <wp:effectExtent l="5080" t="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5320" cy="1033200"/>
                                <a:chOff x="0" y="0"/>
                                <a:chExt cx="251532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0" cy="10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0"/>
                                  <a:ext cx="0" cy="10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040"/>
                                  <a:ext cx="359280" cy="34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 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09480" y="412920"/>
                                  <a:ext cx="10058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14364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14364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920" y="0"/>
                                    <a:ext cx="14364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0"/>
                                    <a:ext cx="14364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4364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200" y="0"/>
                                    <a:ext cx="14364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293480" y="275040"/>
                                  <a:ext cx="1436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3480" y="550440"/>
                                  <a:ext cx="1436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275040"/>
                                  <a:ext cx="5745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0440"/>
                                  <a:ext cx="5745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104.65pt;width:198.05pt;height:81.3pt" coordorigin="164,2093" coordsize="3961,1626">
                      <v:line id="shape_0" from="843,2093" to="843,37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1,2093" to="2541,37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4;top:2526;width:565;height:5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 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541;top:2743;width:1584;height:216">
                        <v:oval id="shape_0" fillcolor="white" stroked="t" o:allowincell="t" style="position:absolute;left:2541;top:2743;width:225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67;top:2743;width:225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93;top:2743;width:225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20;top:2743;width:225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46;top:2743;width:225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72;top:2743;width:225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99;top:2743;width:225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2201,2526" to="2426,274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1,2960" to="2426,317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6,2526" to="1860,2741" stroked="t" o:allowincell="t" style="position:absolute;flip:y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6,2960" to="1860,3175" stroked="t" o:allowincell="t" style="position:absolute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Тренер с мячом на противоположной стороне площадки. Игроки с другой стороны площадки в колонне по одному  лицевой линией.  По свисту тренер набрасывает поочередно мяч игрокам в колонне. Задачи игрока перепрыгнуть мяч в момент его соприкосновения с площадкой. Прыжок проводится над мячом по центр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ячи волейболь-ные</w:t>
            </w:r>
          </w:p>
        </w:tc>
      </w:tr>
      <w:tr>
        <w:trPr>
          <w:trHeight w:val="556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ает цель упражнения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научить игрока принимающего мяч снизу активной работой ног смягчать прием мяча и делать своевременный выход под мяч. Организует деление обучающихся на пары.  Дает указания по выполнению. Контролирует правильность и безопасность  выполнения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яют </w:t>
            </w:r>
            <w:r>
              <w:rPr>
                <w:b/>
                <w:sz w:val="20"/>
                <w:szCs w:val="20"/>
              </w:rPr>
              <w:t xml:space="preserve">3 упражнение. </w:t>
            </w:r>
            <w:r>
              <w:rPr>
                <w:sz w:val="20"/>
                <w:szCs w:val="20"/>
              </w:rPr>
              <w:t xml:space="preserve"> Игроки разбиваются попарно, становятся в противоположные стороны сетки. У игроков 1 в руках теннисные мячи, у игроков 2 разметочные фишки. Игроки 2 имитируют стойку нижнего приема, располагая разметочные фишки в вытянутых вперед руках. Игроки 1 с теннисными мячами набрасывают мычи по высокой траектории на противоположную сторону площадки. Задача игроков 2 поймать теннисный мяч в разметочную фишку так, чтобы он не выскочил из нее, не искажая технику нижнего приема мяч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17475</wp:posOffset>
                      </wp:positionV>
                      <wp:extent cx="1028065" cy="914400"/>
                      <wp:effectExtent l="5715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914400"/>
                                <a:chOff x="0" y="0"/>
                                <a:chExt cx="10281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440640" cy="71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6160"/>
                                    <a:ext cx="14652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7160"/>
                                    <a:ext cx="14652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64800"/>
                                    <a:ext cx="22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391680"/>
                                    <a:ext cx="22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652680"/>
                                    <a:ext cx="22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0240" y="130320"/>
                                  <a:ext cx="367560" cy="71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1040" y="0"/>
                                    <a:ext cx="14652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26160"/>
                                    <a:ext cx="14652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587160"/>
                                    <a:ext cx="14652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168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268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pt;margin-top:9.25pt;width:80.95pt;height:71.95pt" coordorigin="1532,185" coordsize="1619,1439">
                      <v:line id="shape_0" from="2342,185" to="2342,1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32;top:390;width:693;height:1129">
                        <v:oval id="shape_0" fillcolor="white" stroked="t" o:allowincell="t" style="position:absolute;left:1532;top:390;width:230;height:2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32;top:904;width:230;height:2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32;top:1315;width:230;height:2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79,492" to="2225,4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79,1007" to="2225,10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79,1418" to="2225,14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2;top:390;width:579;height:1129">
                        <v:oval id="shape_0" fillcolor="white" stroked="t" o:allowincell="t" style="position:absolute;left:2920;top:390;width:230;height:2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20;top:904;width:230;height:2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20;top:1315;width:230;height:2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72,492" to="2686,49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72,1007" to="2686,100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72,1418" to="2686,141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точ-ные фишки, теннисные мя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ие</w:t>
              <w:br/>
              <w:t xml:space="preserve">техники приема мяча снизу двумя руками.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деление обучающихся на пары и тройки.  Сообщает цель упражнения. Дает указания по выполнению. Контролирует правильность и безопасность  выполнения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волейбольными мячами в парах, тройк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ячи волейболь-ные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К 4. Осуществ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поис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нформации,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еобходимой </w:t>
            </w:r>
            <w:r>
              <w:rPr>
                <w:color w:val="000000"/>
                <w:spacing w:val="-1"/>
                <w:sz w:val="20"/>
                <w:szCs w:val="20"/>
              </w:rPr>
              <w:t>для эффективного выполнения профессиональных задач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color w:val="000000"/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вно - оценочны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команду к построению. Подводит итоги урока. Сообщает домашнее задание, поясняет ег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ся, соблюдая интерва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упражнения для релакс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ёт рефлексивные вопро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научились на урок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утили ли  для себя пользу от урока?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, делая для себя вы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 переходят в помещение для переоде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07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Arial Narrow" w:hAnsi="Arial Narrow" w:eastAsia="Arial Narrow" w:cs="Arial Narrow"/>
      <w:shd w:fill="FFFFFF" w:val="clear"/>
      <w:lang w:bidi="ar-SA"/>
    </w:rPr>
  </w:style>
  <w:style w:type="character" w:styleId="85pt">
    <w:name w:val="Основной текст + 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6" w:before="480" w:after="0"/>
    </w:pPr>
    <w:rPr>
      <w:rFonts w:ascii="Arial Narrow" w:hAnsi="Arial Narrow" w:eastAsia="Arial Narrow" w:cs="Arial Narrow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7:00Z</dcterms:created>
  <dc:creator>Xp</dc:creator>
  <dc:description/>
  <cp:keywords/>
  <dc:language>en-US</dc:language>
  <cp:lastModifiedBy>USER</cp:lastModifiedBy>
  <dcterms:modified xsi:type="dcterms:W3CDTF">2014-04-03T04:56:00Z</dcterms:modified>
  <cp:revision>76</cp:revision>
  <dc:subject/>
  <dc:title>ООУЭ</dc:title>
</cp:coreProperties>
</file>