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нспект зачетного урока по физической культуре по разделу программы «Баскетбол» для учащихся 9-го клас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Ловля и передача мяча</w:t>
      </w:r>
    </w:p>
    <w:p>
      <w:pPr>
        <w:pStyle w:val="Normal"/>
        <w:rPr/>
      </w:pPr>
      <w:r>
        <w:rPr>
          <w:b/>
        </w:rPr>
        <w:t>Место проведения занятия:</w:t>
      </w:r>
      <w:r>
        <w:rPr/>
        <w:t xml:space="preserve"> спортивный зал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ремя проведения</w:t>
      </w:r>
      <w:r>
        <w:rPr/>
        <w:t>: 9.00 – 9.45</w:t>
      </w:r>
    </w:p>
    <w:p>
      <w:pPr>
        <w:pStyle w:val="Normal"/>
        <w:rPr/>
      </w:pPr>
      <w:r>
        <w:rPr>
          <w:b/>
        </w:rPr>
        <w:t>Оборудование и инвентарь:</w:t>
      </w:r>
      <w:r>
        <w:rPr/>
        <w:t xml:space="preserve"> баскетбольные мячи</w:t>
      </w:r>
    </w:p>
    <w:p>
      <w:pPr>
        <w:pStyle w:val="Normal"/>
        <w:rPr/>
      </w:pPr>
      <w:r>
        <w:rPr>
          <w:b/>
        </w:rPr>
        <w:t>ТСО:</w:t>
      </w:r>
      <w:r>
        <w:rPr/>
        <w:t xml:space="preserve"> мультимедийный про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1. Совершенствовать технику ловли и передачи мяча.</w:t>
      </w:r>
    </w:p>
    <w:p>
      <w:pPr>
        <w:pStyle w:val="Normal"/>
        <w:rPr/>
      </w:pPr>
      <w:r>
        <w:rPr/>
        <w:t>2.Развивать динамическую силу мышц ног</w:t>
      </w:r>
    </w:p>
    <w:p>
      <w:pPr>
        <w:pStyle w:val="Normal"/>
        <w:rPr/>
      </w:pPr>
      <w:r>
        <w:rPr/>
        <w:t>3. Развивать быстроту движения, прыгучесть, ловкость.</w:t>
      </w:r>
    </w:p>
    <w:p>
      <w:pPr>
        <w:pStyle w:val="Normal"/>
        <w:rPr/>
      </w:pPr>
      <w:r>
        <w:rPr/>
        <w:t>4. Воспитывать  настойчивость в достижении цели, чувство коллектив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13 января 2012 г.</w:t>
      </w:r>
    </w:p>
    <w:p>
      <w:pPr>
        <w:pStyle w:val="Normal"/>
        <w:rPr/>
      </w:pPr>
      <w:r>
        <w:rPr>
          <w:b/>
        </w:rPr>
        <w:t>Урок составила</w:t>
      </w:r>
      <w:r>
        <w:rPr/>
        <w:t xml:space="preserve"> преподаватель физической культуры Григорьева Ольга Анатольев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8"/>
        <w:gridCol w:w="5760"/>
        <w:gridCol w:w="1260"/>
        <w:gridCol w:w="39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зиро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ические указания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готовительная часть.15 м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занимающихся для начала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 учащихся представление о технике ловли и передачи мяч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дач уро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ов с техникой ловли-передачи мяча на мультимедийном проек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дну шеренгу; рассказ; перестроение из одной шеренги в колонну по одном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сить функциональное состояние организма занимающихс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пятка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внешней стороне стоп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внутренней стороне стоп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им подниманием бед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захлёстом голен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и с вращением рук назад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Подскоки с вращением рук вперёд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Многоск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1 – 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 - около 2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- сред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 – начать и закончить по коман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ить эластичность связок и укрепить основные группы мышц ше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. – Ноги на ширине плеч, руки на пояс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наклоны головы вправо, влево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5-8 – повороты головы вправо, влев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 – наклоны головы вверх, в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я – на вытянутые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– сред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 – не резкими движени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ить мышцы и повысить эластичность связок, отвечающих за подвижность суставов кистей ру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И.п. С. – Ноги на ширине плеч, руки вперё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вращение кистей рук в одну сторону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вращение кистей рук в другую стор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– пальцы рук сжаты в кула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ить мышцы и повысить эластичность связок, отвечающих за подвижность локтевых сустав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И.п. С. – Ноги на ширине плеч, руки в сторон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1-4 – круговые вращения в локтевых суставах в одну сторон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– круговые вращения в локтевых суставах в другую стор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я – на вытянутые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– сред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– пальцы рук сжаты в кула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динамическую силу мышц рук для общего развит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упор лёж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Сгибание и разгибание рук в локтевых суста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– сред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 – самостоя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спина прям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динамическую силу мышц спин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 Вис на шведской стенк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– прогнуть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и.п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– произво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– сред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динамическую силу мышц брюшной пол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И.п. – Лёжа на полу на спине, руки за голову, ноги согнуты в коленя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-  Сесть, руки вытянуть вперё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– и.п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– распределение по всему з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– сред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 – по счё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– пятки от пола не отрыва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сить эластичность связок тазобедренного сустава и  укрепить косые мышцы туловищ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. – Ноги на ширине плеч, руки на пояс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1-4 – круговые движения тазом в одну сторон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 – круговые движения тазом в другую стор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– группо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я – на вытянутые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– сред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 – по счё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сить эластичность связок  и  укрепить мышцы но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И.п.  –  Выпад правой ногой в сторону, руки на пояс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– перека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ра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– группо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танция  - на вытянутые р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- сред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 –  начать и закончить по коман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спина прям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динамическую силу мышц но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И.п. С. – Ноги на ширине плеч, руки вперё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мах правой ногой к левой рук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мах левой ногой к правой рук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– группо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я – на вытянутые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– сред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 – по счё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– ноги в коленях не сгибать.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ая часть 2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передачи мяч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чащиеся, перемещаясь вперёд назад (челнок), и сохраняя расстояние, передают мяч друг другу различными способ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– 3-4 ме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– сред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 – упражнение выполняется в парах; по хлопку занимающиеся самостоятельно меняют способ перед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ять – шесть пар учащихся располагаются в площади вратаря. По сигналу преподавателя, перемещаясь но, не выходя из площадки вратаря, игроки передают мяч друг друг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– распределение в зоне врат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– произвольн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 – упражнение выполняется в парах; по хлопку преподавателя учащиеся выполняют передачу с ударом об пол; по двум хлопкам – пряму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передачи мяча на значительном расстоянии для тренировки силы и точности брос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ва учащихся располагаются лицом друг к другу. Каждый из них владеет мячом. По сигналу выполняются одновременно передачи друг друг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– групп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– 20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– максимальн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 – упражнение в парах двумя мяч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передачи мяча в усложнённых условия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се занимающиеся располагаются за лицевой линией. По сигналу преподавателя, ученики парами, передавая мяч друг другу, продвигаются к противоположным воротам. В центре площадки защитник препятствует передач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 – поточный, па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– 2-3 ме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– сред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 – упражнение в парах одним мячо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техники передачи мяча в условиях игровой деятель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в парах быстро перемещаются в сторону противоположных ворот, передавая мяч друг другу и уменьшая расстояние между собой. После скрестного перемещения учащиеся увеличивают расстояние между собой и один из них выполняет бросок мяча в вор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– поточный в пар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я – от ширины площадки, с постепенным сближением и, после обмена сторонами, с увеличением до ширины площ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– максимальный.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ая часть.5м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зить уровень эмоциональной и физической нагруз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И.п. – Ноги на ширине плеч, туловище наклонено вперёд под прямым углом, руки свободно свисают к пол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- Выполняя упражнения на расслабление мышц ру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 с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- Выполняя упражнения на расслабление мышц н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я – на вытянутые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–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дых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троени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бор инвент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обрать ошибки. Отметить занимающихс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16:00Z</dcterms:created>
  <dc:creator>Мирзоянц</dc:creator>
  <dc:description/>
  <dc:language>en-US</dc:language>
  <cp:lastModifiedBy>Владимир</cp:lastModifiedBy>
  <cp:lastPrinted>2012-04-12T15:06:00Z</cp:lastPrinted>
  <dcterms:modified xsi:type="dcterms:W3CDTF">2012-04-15T09:16:00Z</dcterms:modified>
  <cp:revision>2</cp:revision>
  <dc:subject/>
  <dc:title/>
</cp:coreProperties>
</file>