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 201___ 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 МОУ «СОШ</w:t>
            </w:r>
          </w:p>
          <w:p>
            <w:pPr>
              <w:pStyle w:val="Normal"/>
              <w:rPr/>
            </w:pPr>
            <w:r>
              <w:rPr/>
              <w:t xml:space="preserve">№              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______________/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 201___ г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              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 201___ г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 xml:space="preserve">                                                                                </w:t>
      </w: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ова Марина Анатольевна , 2 квалификационная категория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.И.О., категория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физике  7 класс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мет, класс и т.п.</w:t>
      </w:r>
    </w:p>
    <w:p>
      <w:pPr>
        <w:pStyle w:val="Normal"/>
        <w:tabs>
          <w:tab w:val="clear" w:pos="708"/>
          <w:tab w:val="left" w:pos="5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протокол №____ от «____»  __________201___ г.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jc w:val="center"/>
        <w:rPr/>
      </w:pPr>
      <w:r>
        <w:rPr/>
        <w:t>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РАБОЧАЯ ПРОГРАММА ПО ФИЗИКЕ ДЛЯ  7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стоящая рабочая программа составлена на основе программы по физике 7-9 кл. (авторы  Е. М. Гутник, А. В. Пёрышкин), рекомендованной Департаментом образовательных программ и стандартов общего образования Министерства образования Российской Федерации (приказ № 189 от 05.03.2004), Примерных программ по физике (письмо Департамента государственной политики в образовании Минобрнауки России от 07.07.2005 г. № 03-1263), с учётом Учебного плана МО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Средней общеобразовательной школы с. Берёзовая Лука Духовницкого района Саратов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образования соотнесено с Федеральным компонентом государственного образовательного станд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тся учебник физики для 7 класса общеобразовательных учреждений, рекомендованный Министерством образования Российской Федерации: </w:t>
      </w:r>
    </w:p>
    <w:p>
      <w:pPr>
        <w:pStyle w:val="Normal"/>
        <w:rPr/>
      </w:pPr>
      <w:r>
        <w:rPr>
          <w:sz w:val="22"/>
          <w:szCs w:val="22"/>
        </w:rPr>
        <w:t xml:space="preserve">«А.В. Пёрышкин, Физика-7». – М., Дрофа 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и изучения физики: 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Освоение знаний о физических явлениях, величинах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Овладение умениями проводить наблюдения природных явлений; описывать и обобщать результаты наблюдений, использовать простые измерительные приборы для изучения физических явлений; представлять результаты измерений в виде таблиц, графиков и выявлять на основе этого эмпирические зависимости применять полученные знания для объяснения природных явлений и процессов, для решения физических задач;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Развитие познавательных интересов, интеллектуальных, творческих способностей; самостоятельности в приобретении новых знаний, при решении физических задач, при выполнении эксперимента;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Воспитание убеждённости в возможности познания законов природы, в необходимости разумного использования достижений науки и технологии, уважение к творцам науки и техники; отношение к физике как к элементу общечеловеческой культуры;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/>
      </w:pPr>
      <w:r>
        <w:rPr>
          <w:sz w:val="22"/>
          <w:szCs w:val="22"/>
        </w:rPr>
        <w:t>Количество часов по программе 70 (2 часа в неделю). Количество часов по учебному плану 70 (2 часа в неделю).</w:t>
      </w:r>
    </w:p>
    <w:p>
      <w:pPr>
        <w:pStyle w:val="Normal"/>
        <w:rPr>
          <w:rFonts w:eastAsia="Batang;바탕"/>
          <w:b/>
          <w:b/>
          <w:sz w:val="28"/>
          <w:szCs w:val="22"/>
        </w:rPr>
      </w:pPr>
      <w:r>
        <w:rPr>
          <w:rFonts w:eastAsia="Batang;바탕"/>
          <w:b/>
          <w:sz w:val="28"/>
          <w:szCs w:val="22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учебник Пёрышкин А.В. « Физика. 7 класс.»Учебник для общеобразовательных учреждений. – М.: Дрофа, 2013 г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рабочая тетрадь по физике к учебнику А.В.Пёрышкина «Физика.7 класс»  Минькова Р.Д.,Иванова В.В.-М «Экзамен»,2011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дидактические материалы А.Е.Марон, Е.А.Марон Физика 7- М.: Дрофа, 2008 г;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сборник задач по физике 7-9 В.И Лукашик, Е.В.Иванов М.: Просвещение 2004 г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2"/>
          <w:szCs w:val="22"/>
        </w:rPr>
        <w:t>Содержание образ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урсе физики-7 изучаются следующие те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ведение (4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воначальные сведения о строении вещества (6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заимодействие тел (21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вление твёрдых тел, жидкостей, газов (24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Работа и мощность. Энергия. (13 часов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вторение (2час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Требования к знаниям, умениям и навыкам учащихся  по физике за курс 7 клас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чащиеся должны знать смысл понятий: физическое явление, физический закон, физические величины, взаимодействие. 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. Смысл физических законов: Паскаля, Архимеда, Гу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чащиеся должны уметь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обирать установки для эксперимента по описанию, рисунку и проводить наблюдения изучаемых яв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змерять массу, объём, силу тяжести, расстояние; представлять результаты измерений в виде таблиц, выявлять эмпирические зависим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ъяснять результаты наблюдений и эксперим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менять экспериментальные результаты для предсказания значения величин, характеризующих ход физических яв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спринимать, перерабатывать и предъявлять учебную информацию в различных формах  (словесной, образной, символической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читать и пересказывать текст учебника; выделять главные мысли в прочитанном тексте; находить в тексте ответы на поставленные вопрос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ыражать результаты измерений и расчётов единицах Международной систем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шать задачи на применение изученных закон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водить примеры практического использования физических закон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пользовать приобретённые знания и умения в практической деятельности и в повседневной жизни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Предполагаемые результаты обучени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Результаты изучения курса « Физика» должны полностью соответствовать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Система оценки достижений учащихся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уроках физики оцениваются  прежде все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метную компетентность (способность решать проблемы средствами предме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лючевые компетентности (коммуникативные, учебно-познавательны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учебные и интеллектуальные умения (умения работать с различными источниками информации, текстами, таблицами, схемами, Интернет-страницами и т.д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ние работать в парах (в коллективе, в группе), а также самостоя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ается приоритет письменной формы оценки знаний над устной.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истема оценивания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Оценка устных ответов учащихся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ценка 5</w:t>
      </w:r>
      <w:r>
        <w:rPr>
          <w:sz w:val="22"/>
          <w:szCs w:val="22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ценка 4 </w:t>
      </w:r>
      <w:r>
        <w:rPr>
          <w:sz w:val="22"/>
          <w:szCs w:val="22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ценка 3 </w:t>
      </w:r>
      <w:r>
        <w:rPr>
          <w:sz w:val="22"/>
          <w:szCs w:val="22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ценка 2   </w:t>
      </w:r>
      <w:r>
        <w:rPr>
          <w:sz w:val="22"/>
          <w:szCs w:val="22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ценка 1 </w:t>
      </w:r>
      <w:r>
        <w:rPr>
          <w:sz w:val="22"/>
          <w:szCs w:val="22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.2. Оценка письменных контрольных работ.</w:t>
      </w:r>
    </w:p>
    <w:p>
      <w:pPr>
        <w:pStyle w:val="Normal"/>
        <w:ind w:right="291" w:hanging="0"/>
        <w:jc w:val="both"/>
        <w:rPr/>
      </w:pPr>
      <w:r>
        <w:rPr>
          <w:b/>
          <w:bCs/>
          <w:sz w:val="22"/>
          <w:szCs w:val="22"/>
        </w:rPr>
        <w:t xml:space="preserve">Оценка 5 </w:t>
      </w:r>
      <w:r>
        <w:rPr>
          <w:sz w:val="22"/>
          <w:szCs w:val="22"/>
        </w:rPr>
        <w:t>ставится за работу, выполненную полностью без ошибок и недочетов.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ценка 4 </w:t>
      </w:r>
      <w:r>
        <w:rPr>
          <w:sz w:val="22"/>
          <w:szCs w:val="22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ценка 3 </w:t>
      </w:r>
      <w:r>
        <w:rPr>
          <w:sz w:val="22"/>
          <w:szCs w:val="22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ценка 2 </w:t>
      </w:r>
      <w:r>
        <w:rPr>
          <w:sz w:val="22"/>
          <w:szCs w:val="22"/>
        </w:rPr>
        <w:t>ставится за работу,</w:t>
      </w:r>
      <w:r>
        <w:rPr>
          <w:bCs/>
          <w:sz w:val="22"/>
          <w:szCs w:val="22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ценка 1 </w:t>
      </w:r>
      <w:r>
        <w:rPr>
          <w:bCs/>
          <w:sz w:val="22"/>
          <w:szCs w:val="22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Оценка лабораторных рабо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ценка 5 </w:t>
      </w:r>
      <w:r>
        <w:rPr>
          <w:bCs/>
          <w:sz w:val="22"/>
          <w:szCs w:val="22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ценка 4 </w:t>
      </w:r>
      <w:r>
        <w:rPr>
          <w:bCs/>
          <w:sz w:val="22"/>
          <w:szCs w:val="22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ценка 3 </w:t>
      </w:r>
      <w:r>
        <w:rPr>
          <w:bCs/>
          <w:sz w:val="22"/>
          <w:szCs w:val="22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ценка 2 </w:t>
      </w:r>
      <w:r>
        <w:rPr>
          <w:bCs/>
          <w:sz w:val="22"/>
          <w:szCs w:val="22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ценка 1 </w:t>
      </w:r>
      <w:r>
        <w:rPr>
          <w:bCs/>
          <w:sz w:val="22"/>
          <w:szCs w:val="22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ошибок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Грубые ошиб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еумение выделять в ответе главно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и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Негрубые ошибк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2"/>
          <w:szCs w:val="22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2"/>
          <w:szCs w:val="22"/>
        </w:rPr>
        <w:t>3.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Нерациональный выбор хода решения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Недо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брежное выполнение записей, чертежей, схем, граф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Орфографические и пунктуационные ошибки.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                                     </w:t>
      </w:r>
      <w:r>
        <w:rPr>
          <w:i/>
          <w:color w:val="000000"/>
          <w:sz w:val="22"/>
          <w:szCs w:val="22"/>
          <w:u w:val="single"/>
        </w:rPr>
        <w:t>Инструментарий для оценивания достижений учащихс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о учебно-воспитательного процесса отслеживается </w:t>
      </w:r>
      <w:r>
        <w:rPr>
          <w:color w:val="000000"/>
          <w:sz w:val="22"/>
          <w:szCs w:val="22"/>
          <w:u w:val="single"/>
        </w:rPr>
        <w:t>провод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стирование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ые и проверочные работы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нтрольные работ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четы,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 использовать различные источники информации для повышения эффективности образования и самообразова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е пособия по физике 7 кл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Тематическое и поурочное планирование к учебнику А.В Пёрышкин «Физика-7» -М., Дрофа, 2007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Поурочные разработки по физике С.Е.Полянский,-М. «Вако»,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Сборник задач по физике, В.И. Лукашик, Е.В. Иванова, - М. Просвещение, 20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Учебное электронное издание. «Интерактивный курс физики для 7 – 11 классов. Практикум.» ФИЗИКОН. 2004 .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– диск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Учебное электронное издание. «1С Физика 7-11 классы.»ДРОФА ,2004.(СД-диск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Учебное электронное издание. «Открытая физика 1.1» ФИЗИКОН. 2001 .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– диск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Таблицы по физик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Контрольно – измерительные материалы «Физика 7 кл», М. «Вако»,201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 Контрольно – измерительные материалы «Физика 7 кл»,Волгоград «Учитель»,2009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Пакет олимпиадных зада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технические сред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рсональный компьютер </w:t>
      </w:r>
    </w:p>
    <w:p>
      <w:pPr>
        <w:pStyle w:val="Normal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рабочей программы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 w:val="22"/>
        </w:rPr>
        <w:t>1.Физика и техника  (4 ч)</w:t>
      </w:r>
    </w:p>
    <w:p>
      <w:pPr>
        <w:pStyle w:val="TextBodyIndent"/>
        <w:spacing w:lineRule="auto" w:line="240"/>
        <w:ind w:left="0" w:firstLine="709"/>
        <w:rPr>
          <w:sz w:val="22"/>
        </w:rPr>
      </w:pPr>
      <w:r>
        <w:rPr>
          <w:sz w:val="22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firstLine="709"/>
        <w:rPr>
          <w:sz w:val="22"/>
        </w:rPr>
      </w:pPr>
      <w:r>
        <w:rPr>
          <w:sz w:val="22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firstLine="709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 w:val="22"/>
        </w:rPr>
        <w:t>Лабораторная работа №1</w:t>
      </w:r>
      <w:r>
        <w:rPr>
          <w:sz w:val="22"/>
        </w:rPr>
        <w:t xml:space="preserve"> «Определение цены деления измерительного прибора»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 w:val="22"/>
        </w:rPr>
        <w:t>2. Первоначальные сведения о строении вещества. (6 часов.)</w:t>
      </w:r>
    </w:p>
    <w:p>
      <w:pPr>
        <w:pStyle w:val="TextBodyIndent"/>
        <w:spacing w:lineRule="auto" w:line="240"/>
        <w:ind w:left="0" w:firstLine="709"/>
        <w:rPr>
          <w:sz w:val="22"/>
        </w:rPr>
      </w:pPr>
      <w:r>
        <w:rPr>
          <w:sz w:val="22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firstLine="709"/>
        <w:rPr>
          <w:sz w:val="22"/>
        </w:rPr>
      </w:pPr>
      <w:r>
        <w:rPr>
          <w:sz w:val="22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firstLine="709"/>
        <w:rPr>
          <w:sz w:val="22"/>
        </w:rPr>
      </w:pPr>
      <w:r>
        <w:rPr>
          <w:sz w:val="22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firstLine="709"/>
        <w:rPr>
          <w:bCs/>
          <w:sz w:val="22"/>
        </w:rPr>
      </w:pPr>
      <w:r>
        <w:rPr>
          <w:bCs/>
          <w:sz w:val="22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 w:val="22"/>
        </w:rPr>
        <w:t>Лабораторная работа №2</w:t>
      </w:r>
      <w:r>
        <w:rPr>
          <w:sz w:val="22"/>
        </w:rPr>
        <w:t xml:space="preserve"> «Измерение размеров малых тел»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 w:val="22"/>
        </w:rPr>
        <w:t>3.Взаимодействие тел. (21 час.)</w:t>
      </w:r>
    </w:p>
    <w:p>
      <w:pPr>
        <w:pStyle w:val="TextBodyIndent"/>
        <w:spacing w:lineRule="auto" w:line="240"/>
        <w:ind w:left="0" w:firstLine="709"/>
        <w:rPr>
          <w:sz w:val="22"/>
        </w:rPr>
      </w:pPr>
      <w:r>
        <w:rPr>
          <w:sz w:val="22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firstLine="709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firstLine="709"/>
        <w:rPr>
          <w:sz w:val="22"/>
        </w:rPr>
      </w:pPr>
      <w:r>
        <w:rPr>
          <w:sz w:val="22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firstLine="709"/>
        <w:rPr/>
      </w:pPr>
      <w:r>
        <w:rPr>
          <w:bCs/>
          <w:sz w:val="22"/>
        </w:rPr>
        <w:t>Измерение массы тела на весах. Расчет массы и объема по его плотности.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</w:rPr>
        <w:t xml:space="preserve">Сила. </w:t>
      </w:r>
      <w:r>
        <w:rPr>
          <w:bCs/>
          <w:sz w:val="22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2"/>
        </w:rPr>
        <w:t xml:space="preserve"> </w:t>
      </w:r>
      <w:r>
        <w:rPr>
          <w:bCs/>
          <w:sz w:val="22"/>
        </w:rPr>
        <w:t>Трение.</w:t>
      </w:r>
    </w:p>
    <w:p>
      <w:pPr>
        <w:pStyle w:val="TextBodyIndent"/>
        <w:spacing w:lineRule="auto" w:line="240"/>
        <w:ind w:left="0" w:firstLine="709"/>
        <w:rPr>
          <w:bCs/>
          <w:sz w:val="22"/>
        </w:rPr>
      </w:pPr>
      <w:r>
        <w:rPr>
          <w:bCs/>
          <w:sz w:val="22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 w:val="22"/>
        </w:rPr>
        <w:t>Лабораторная работа №3</w:t>
      </w:r>
      <w:r>
        <w:rPr>
          <w:sz w:val="22"/>
        </w:rPr>
        <w:t xml:space="preserve"> «Измерение массы тела на рычажных весах»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 w:val="22"/>
        </w:rPr>
        <w:t>Лабораторная работа №4</w:t>
      </w:r>
      <w:r>
        <w:rPr>
          <w:sz w:val="22"/>
        </w:rPr>
        <w:t xml:space="preserve"> «Измерение объема тела»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 w:val="22"/>
        </w:rPr>
        <w:t>Лабораторная работа №5</w:t>
      </w:r>
      <w:r>
        <w:rPr>
          <w:sz w:val="22"/>
        </w:rPr>
        <w:t xml:space="preserve"> «Определение плотности вещества»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i/>
          <w:sz w:val="22"/>
        </w:rPr>
        <w:t>Лабораторная работа №6</w:t>
      </w:r>
      <w:r>
        <w:rPr>
          <w:sz w:val="22"/>
        </w:rPr>
        <w:t xml:space="preserve"> «Градуирование пружины и измерение сил динамометром»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 w:val="22"/>
        </w:rPr>
        <w:t>4.Давление</w:t>
      </w:r>
      <w:r>
        <w:rPr>
          <w:b/>
          <w:bCs/>
          <w:sz w:val="22"/>
        </w:rPr>
        <w:t xml:space="preserve"> твердых тел, жидкостей и газов. (24 час)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</w:rPr>
        <w:t xml:space="preserve">Давление. </w:t>
      </w:r>
      <w:r>
        <w:rPr>
          <w:bCs/>
          <w:sz w:val="22"/>
        </w:rPr>
        <w:t>Опыт Торричелли.</w:t>
      </w:r>
    </w:p>
    <w:p>
      <w:pPr>
        <w:pStyle w:val="TextBodyIndent"/>
        <w:spacing w:lineRule="auto" w:line="240"/>
        <w:ind w:left="0" w:firstLine="709"/>
        <w:rPr>
          <w:bCs/>
          <w:sz w:val="22"/>
        </w:rPr>
      </w:pPr>
      <w:r>
        <w:rPr>
          <w:bCs/>
          <w:sz w:val="22"/>
        </w:rPr>
        <w:t>Барометр-анероид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</w:rPr>
        <w:t xml:space="preserve">Атмосферное давление на различных высотах. Закон Паскаля. </w:t>
      </w:r>
      <w:r>
        <w:rPr>
          <w:bCs/>
          <w:sz w:val="22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</w:rPr>
        <w:t xml:space="preserve">Давление газа. </w:t>
      </w:r>
      <w:r>
        <w:rPr>
          <w:bCs/>
          <w:sz w:val="22"/>
        </w:rPr>
        <w:t>Вес воздуха. Воздушная оболочка.</w:t>
      </w:r>
      <w:r>
        <w:rPr>
          <w:sz w:val="22"/>
        </w:rPr>
        <w:t xml:space="preserve"> </w:t>
      </w:r>
      <w:r>
        <w:rPr>
          <w:bCs/>
          <w:sz w:val="22"/>
        </w:rPr>
        <w:t>Измерение атмосферного давления.</w:t>
      </w:r>
      <w:r>
        <w:rPr>
          <w:sz w:val="22"/>
        </w:rPr>
        <w:t xml:space="preserve"> </w:t>
      </w:r>
      <w:r>
        <w:rPr>
          <w:bCs/>
          <w:sz w:val="22"/>
        </w:rPr>
        <w:t>Манометры.</w:t>
      </w:r>
    </w:p>
    <w:p>
      <w:pPr>
        <w:pStyle w:val="TextBodyIndent"/>
        <w:spacing w:lineRule="auto" w:line="240"/>
        <w:ind w:left="0" w:firstLine="709"/>
        <w:rPr>
          <w:bCs/>
          <w:sz w:val="22"/>
        </w:rPr>
      </w:pPr>
      <w:r>
        <w:rPr>
          <w:bCs/>
          <w:sz w:val="22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firstLine="709"/>
        <w:rPr/>
      </w:pPr>
      <w:r>
        <w:rPr>
          <w:bCs/>
          <w:sz w:val="22"/>
        </w:rPr>
        <w:t>Действие жидкости и газа на погруженное в них тело.</w:t>
      </w:r>
      <w:r>
        <w:rPr>
          <w:sz w:val="22"/>
        </w:rPr>
        <w:t xml:space="preserve"> </w:t>
      </w:r>
      <w:r>
        <w:rPr>
          <w:bCs/>
          <w:sz w:val="22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firstLine="709"/>
        <w:rPr/>
      </w:pPr>
      <w:r>
        <w:rPr>
          <w:bCs/>
          <w:sz w:val="22"/>
        </w:rPr>
        <w:t>Сообщающие сосуды. Архимедова сила.</w:t>
      </w:r>
      <w:r>
        <w:rPr>
          <w:sz w:val="22"/>
        </w:rPr>
        <w:t xml:space="preserve">  </w:t>
      </w:r>
      <w:r>
        <w:rPr>
          <w:bCs/>
          <w:sz w:val="22"/>
        </w:rPr>
        <w:t>Гидравлический пресс.</w:t>
      </w:r>
    </w:p>
    <w:p>
      <w:pPr>
        <w:pStyle w:val="TextBodyIndent"/>
        <w:spacing w:lineRule="auto" w:line="240"/>
        <w:ind w:left="0" w:firstLine="709"/>
        <w:rPr>
          <w:bCs/>
          <w:sz w:val="22"/>
        </w:rPr>
      </w:pPr>
      <w:r>
        <w:rPr>
          <w:bCs/>
          <w:sz w:val="22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 w:val="22"/>
        </w:rPr>
        <w:t>Лабораторная работа №7</w:t>
      </w:r>
      <w:r>
        <w:rPr>
          <w:sz w:val="22"/>
        </w:rPr>
        <w:t xml:space="preserve"> «Определение выталкивающей силы, действующей на погруженное в жидкость тело»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i/>
          <w:sz w:val="22"/>
        </w:rPr>
        <w:t>Лабораторная работа №8</w:t>
      </w:r>
      <w:r>
        <w:rPr>
          <w:sz w:val="22"/>
        </w:rPr>
        <w:t xml:space="preserve"> «Выяснение условий плавания тела в жидкости»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bCs/>
          <w:sz w:val="22"/>
        </w:rPr>
        <w:t xml:space="preserve">5. </w:t>
      </w:r>
      <w:r>
        <w:rPr>
          <w:b/>
          <w:sz w:val="22"/>
        </w:rPr>
        <w:t>Работа</w:t>
      </w:r>
      <w:r>
        <w:rPr>
          <w:b/>
          <w:bCs/>
          <w:sz w:val="22"/>
        </w:rPr>
        <w:t xml:space="preserve"> и мощность. Энергия. (13 часов.)</w:t>
      </w:r>
    </w:p>
    <w:p>
      <w:pPr>
        <w:pStyle w:val="TextBodyIndent"/>
        <w:spacing w:lineRule="auto" w:line="240"/>
        <w:ind w:left="0" w:firstLine="709"/>
        <w:rPr>
          <w:sz w:val="22"/>
        </w:rPr>
      </w:pPr>
      <w:r>
        <w:rPr>
          <w:sz w:val="22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firstLine="709"/>
        <w:rPr>
          <w:bCs/>
          <w:sz w:val="22"/>
        </w:rPr>
      </w:pPr>
      <w:r>
        <w:rPr>
          <w:bCs/>
          <w:sz w:val="22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firstLine="709"/>
        <w:rPr>
          <w:bCs/>
          <w:sz w:val="22"/>
        </w:rPr>
      </w:pPr>
      <w:r>
        <w:rPr>
          <w:bCs/>
          <w:sz w:val="22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Normal"/>
        <w:spacing w:before="100" w:after="100"/>
        <w:rPr/>
      </w:pPr>
      <w:r>
        <w:rPr>
          <w:b/>
          <w:i/>
          <w:sz w:val="22"/>
          <w:szCs w:val="22"/>
        </w:rPr>
        <w:t xml:space="preserve">Лабораторная работа №9 </w:t>
      </w:r>
      <w:r>
        <w:rPr>
          <w:sz w:val="22"/>
          <w:szCs w:val="22"/>
        </w:rPr>
        <w:t>«Выяснение условия равновесия рычага»</w:t>
      </w:r>
    </w:p>
    <w:p>
      <w:pPr>
        <w:pStyle w:val="Normal"/>
        <w:spacing w:before="100" w:after="100"/>
        <w:rPr/>
      </w:pPr>
      <w:r>
        <w:rPr>
          <w:b/>
          <w:i/>
          <w:sz w:val="22"/>
          <w:szCs w:val="22"/>
        </w:rPr>
        <w:t>Лабораторная работа №10</w:t>
      </w:r>
      <w:r>
        <w:rPr>
          <w:sz w:val="22"/>
          <w:szCs w:val="22"/>
        </w:rPr>
        <w:t xml:space="preserve"> «Определение КПД при подъеме тела по наклонной плоско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  Повторение (2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Таким основным материалом являются :гипотеза о дискретном строение вещества,   диффузия, взаимодействие частиц вещества, механическое движение, равномерное и неравномерное движение, скорость, плотность,</w:t>
      </w:r>
      <w:r>
        <w:rPr>
          <w:b/>
          <w:bCs/>
          <w:sz w:val="22"/>
          <w:szCs w:val="22"/>
        </w:rPr>
        <w:t xml:space="preserve"> силы в природе: тяготения, тяжести, трения, упругости, закон Гука, </w:t>
      </w:r>
      <w:r>
        <w:rPr>
          <w:sz w:val="22"/>
          <w:szCs w:val="22"/>
        </w:rPr>
        <w:t xml:space="preserve">закон Паскаля, </w:t>
      </w:r>
      <w:r>
        <w:rPr>
          <w:b/>
          <w:bCs/>
          <w:sz w:val="22"/>
          <w:szCs w:val="22"/>
        </w:rPr>
        <w:t>архимедова сила,</w:t>
      </w:r>
      <w:r>
        <w:rPr>
          <w:sz w:val="22"/>
          <w:szCs w:val="22"/>
        </w:rPr>
        <w:t xml:space="preserve">  работа, мощность, энергия, </w:t>
      </w:r>
      <w:r>
        <w:rPr>
          <w:b/>
          <w:bCs/>
          <w:sz w:val="22"/>
          <w:szCs w:val="22"/>
        </w:rPr>
        <w:t>плавание тел, «Золотое правило» меха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реализации программы.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ля качественной реализации данной программы созданы благоприятные условия. Преподавание осуществляется в кабинете физики, который соответствует требованиям Сан ПиН 2.4.2.1178-0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Материально-техническая база кабинета соответствует требованиям к оснащению образовательного    процесса в соответствии с содержательным наполнением учебных предметов федерального компонента государственного стандарта общего образования, что позволяет реализовать программу основного общего образования по физике в полном объеме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рограммы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еализацию программы отводится 1 учебный год.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физик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Классы</w:t>
      </w:r>
      <w:r>
        <w:rPr>
          <w:b/>
          <w:sz w:val="22"/>
          <w:szCs w:val="22"/>
          <w:u w:val="single"/>
        </w:rPr>
        <w:t xml:space="preserve">    7 к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итель </w:t>
      </w:r>
      <w:r>
        <w:rPr>
          <w:b/>
          <w:sz w:val="22"/>
          <w:szCs w:val="22"/>
          <w:u w:val="single"/>
        </w:rPr>
        <w:t xml:space="preserve"> Петрова М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сего </w:t>
      </w:r>
      <w:r>
        <w:rPr>
          <w:b/>
          <w:sz w:val="22"/>
          <w:szCs w:val="22"/>
          <w:u w:val="single"/>
        </w:rPr>
        <w:t xml:space="preserve">70 </w:t>
      </w:r>
      <w:r>
        <w:rPr>
          <w:b/>
          <w:sz w:val="22"/>
          <w:szCs w:val="22"/>
        </w:rPr>
        <w:t xml:space="preserve">часов; в неделю 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</w:rPr>
        <w:t xml:space="preserve"> ча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х контрольных уроков ________, зачётов ________, тестов________ч.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х контрольных уроков _____ч.</w:t>
      </w:r>
    </w:p>
    <w:p>
      <w:pPr>
        <w:pStyle w:val="Normal"/>
        <w:jc w:val="both"/>
        <w:rPr>
          <w:color w:val="000000"/>
          <w:spacing w:val="10"/>
          <w:sz w:val="22"/>
          <w:szCs w:val="22"/>
        </w:rPr>
      </w:pPr>
      <w:r>
        <w:rPr>
          <w:b/>
          <w:sz w:val="22"/>
          <w:szCs w:val="22"/>
        </w:rPr>
        <w:t xml:space="preserve">Планирование составлено на основе </w:t>
      </w:r>
      <w:r>
        <w:rPr>
          <w:sz w:val="22"/>
          <w:szCs w:val="22"/>
        </w:rPr>
        <w:t>авторской программы Е.М. Гутник, А.В.Перышкина // Сборник «Программы для общеобразовательных учреждений. Физика. Астрономия. 7 – 11 кл.» / сост. В.А. Коровин, В.А. Орлов. – М.: Дрофа, 2009.</w:t>
      </w:r>
    </w:p>
    <w:p>
      <w:pPr>
        <w:pStyle w:val="Normal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Учебник </w:t>
      </w:r>
      <w:r>
        <w:rPr>
          <w:sz w:val="22"/>
          <w:szCs w:val="22"/>
        </w:rPr>
        <w:t xml:space="preserve">Пёрышкин А.В. Физика. 7 класс. Учебник для общеобразовательных учреждений. – М.: Дрофа, 201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 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название, автор, издательство, год изд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1440"/>
        <w:gridCol w:w="1980"/>
        <w:gridCol w:w="1800"/>
        <w:gridCol w:w="35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сведения о строении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твёрдых тел, жидкостей и г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. Энер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Поурочное планирование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физика 7 к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87"/>
        <w:gridCol w:w="3425"/>
        <w:gridCol w:w="2570"/>
        <w:gridCol w:w="2992"/>
        <w:gridCol w:w="20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атериал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диагнос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зн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но-коммуникативные умени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-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Физика – наука о природе. Наблюдения и опы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физических явлений: колебания тела на пружине; звучание камертона; пол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ехнике безопасности на уроках физ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термины: тело, вещество, материя, физические тела, физические явл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физических явлений, различать понятия вещество и тел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линейка, секундомер, термометр, амперметр, демонстрационный транспортир, демонстрационный микромет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изической величины. Измерительные приборы. Алгоритм нахождения цены деления измерительного прибора, запись результатов измерений с учётом погрешн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примеры физических величин и единиц их измерения, умение определить цену деления шкалы прибор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 «Определение цены деления измерительного прибор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, грузики, линей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: отчёт, вывод к лабораторной работе, цена дел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формить отчёт по лабораторной работе, закрепить навык по определению цены деления, делать вывод по результатам рабо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и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электронные устройства: плеер, мобильный телефон и т.п.), портреты учёных-физиков и выдающихся изобретателе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в развитии физики, взаимосвязь физики и техники научно-технический прогресс, вклад учёных, деятелей в экономическое развитие России и Урал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ирать материал для сообщений, доклад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ервоначальные сведения о строении вещества -6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Молекул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ыт по рис. 16, 17, 18, 19 учебника. 2. Модели молекул воды, водорода, кислорода. Модель хаотического движения молеку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и явления, доказывающие, что вещества состоят из молеку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олекула. Представление о размерах молеку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 «Измерение размеров малых тел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измерительная, крупа, горох, фотография молеку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пособом ряд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ом рядов для определения размеров малых тел. Отработка навыка оформления лабораторной рабо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узия в газах, жидкостях и твёрдых телах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ыт по рисунку 23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ль хаотического движения молекул. 3. Механическая модель броуновского движения. 4. Диффузия газов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диффузии, причины и закономерности этого движ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примеры диффузии в окружающем мире, выявлять причины и закономерности этого явления на основе молекулярного строения веще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ритяжение и отталкивание молеку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лы взаимодействия молекул: разламывание и соединение кусочков мела, сжатие и распрямление резинового ластика, сваривание в пламени2х стеклянных пал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Сцепление свинцовых цилиндров. 3. Отрывание стеклянных пластин от воды и керосин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ые доказательства существования между молекулами сил взаимодействия. Явление смачивания и несмачива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примеры сил притяжения и отталкивания молекул в природе, технике и быт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остояния вещества. Различие в молекулярном строении веществ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форма тела твёрдого, жидкости, газов. Свойство газов занимать весь предоставленный объём (по рис. 30 учебника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остояние вещества: твёрдое, жидкое, газообразно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свойства различных состояний вещества на основе молекулярного строения веще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Первоначальные сведения о строении веществ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ые обоснования следующих положений: все вещества состоят из молекул, находящихся в непрерывном хаотическом движении и взаимодействующих между собо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информацию в виде таблиц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заимодействие тел-2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Равномерное и неравномерное движени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носительность движения: движение игрушечного авто по столу и движущейся тележке. 2.Равномерное и неравномерное движение, криволинейное и прямолинейное движение управляемого игрушечного авто. 3.Траектория мела на доск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механическое движение, виды движения, траектория, пройденный путь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определение механического движения по плану изучения физических величин (алгоритму), пройденного пути, траектор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, единицы скорост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игрушечного автомобиля (определить путь, пройденный им за 5 с, найти среднюю скорость движения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корости, средней скор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определение скорости, средней скорости по алгоритму; запомнить формулу расчёта скорости, научиться сравнивать скорости различных тел, умение графически изображать скорость, уметь переводить единицы скорости в С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ути и времени движения. Решение зада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й: скорость, средняя скорость, пройденный путь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формлять и решать задачи на расчёт пути, скорости, времени, средней скор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инерции. Решение зада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ыты по рис. 41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ебания мая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вление инерции ( кукла на тележке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инерц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выявлять причины изменения скорости тел, приводить примеры проявления инерции в быт, природе, техни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ыты по рис. 42, 43 учебника. 2.Взаимодействие подвижного и неподвижного тела (движение шарика по жёлобу и столкновение с неподвижным тело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отдач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примеры взаимодействия тел и выявлять результат этого взаимодейств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 Единицы массы. Измерение массы тела на весах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ыт по рис. 46 в учебнике. 2.Взвешивание деревянного бруска на рычажных весах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массы тела, знать устройство и принцип действия рычажных вес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ользоваться рычажными весами для измерения массы тел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 «Измерение массы тела на рычажных весах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пользоваться рычажными весами для измерения массы тела. Закрепление навыка оформления отчёта по лабораторной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4 «Измерение объёма тел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и умения пользоваться мензуркой, нахождения цены деления, производить запись конечного результата измерения с учётом погрешност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мострация твёрдых тел одинакового объёма, но разной массы. 2. Сравнение объёмов мелких гвоздей и кусочков бумаги, уравновешенных на рычажных весах. 3. Демонстрация твёрдых тел одинаковой массы, но разного объём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тности вещества, её единиц измер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формулы расчёта плотности, умение сравнивать плотности различных веществ по таблицам 3, 4, 5 (с.50), понимать физический смысл плот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5 «Определение плотности вещества твёрдого тел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тности веществ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рассчитывать плотность по формуле, умение сравнивать полученное значение плотности с табличны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массы и объёма тела по его плотност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бъёма алюминиевого цилиндра и стального бруска, вычисление их масс. Таблицы плотностей тел. Проверка полученного результата с помощью вес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формулы для расчёта массы и объёма тела по его плотн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решения задач, применения формул плотности для расчёта массы и объёма т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а решения задач с использованием изученных формул: υ =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 ρ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|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1 «Механическое движение. Плотность веществ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 практике применить полученные знания и навыки по решению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 Явление тяготения. Сила тяжест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о рис. 55, 56 учебника. Падение металлического шарика, подвешенного на нити, после пережигания нити. Движение теннисного шарика, брошенного горизонтальног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– причина изменения скорости, модуль и направление силы, точка приложения силы. Явление всемирного тяготения. Понятие силы тяжести, зависимость силы тяжести от массы тел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определения понятиям: сила, сила тяжести, явление тягот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Закон Гу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идов деформации; колебание тела на пружине. Действие рогатки (частный случай катапульты), лабораторный динамометр. Виды деформаци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Деформация и её виды. Закон Гука для упругих деформаци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действия силы упругости, практического использования закона Гу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ел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са тел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фически изображать вес тел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. Связь между силой тяжести и массой тел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формулу для расчёта силы тяжести, действующей на тело произвольной формы, умение графически изобразить силу тяже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. Лабораторная работа № 6 «Градуирование пружины и измерение сил динамометром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Бакушинского, демонстрационный динамомет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динамометра, виды динамометр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динамометр на практике , закрепление умения оформлять отчёт, находить цену деления шкалы прибор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ил, направленных вдоль одной прямо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о рис. 74, 76 учебника. Измерение равнодействующей сил, действующих на тело, погруженное в жидкость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внодействующей си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направление и модули равнодействующую двух сил для различных случае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 Трение скольжения, трение поко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илы трения скольжения при движении бруска по деревянной доске. Сравнение силы трения скольжения с силой трения покоя и качения. Зависимость силы трения от массы тела, от шероховатости поверх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сила трения скольжения, покоя, качения. Знание техники безопасности при гололёде, листопаде, знания о тормозном пу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причины возникновения силы тр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е в природе и техник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величения и уменьшения. Шариковые и роликовые подшипник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уменьшения и увеличения сил трения, устройство и принцип действия подшипник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проявления сил трения в природе и технике, умение объяснить причины сил тр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вление твёрдых тел, жидкостей и газов-2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Единицы давлени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давления твёрдого тела на опору от действующей силы и площади опоры (по рис. 86 учебника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давление тела на опору», знать единицы давл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 давать определение физической величины «давление», уметь решат задачи, делать перевод единиц давления в С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меньшения и увеличения давлени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я давление. Знать о способах спасения провалившихся под лё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решать качественные и количественные задачи на применение формулы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увание камеры по рис. 91 учебника. Изменение давление газа при изменении его объёма и температуры по рис. 92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возникновения давления в газах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давление газа в зависимости от его объёма и температуры (при неизменной массе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аскал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вления жидкостями и газами по рис 95, 96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ия в движении частиц, из которых состоят твёрдые тела, жидкости, газы; знать, как передаётся давление жидкостями и газами, знать закон Паскал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качественные и количественные задач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давления на дно и стенки сосуд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по рис. 99-103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личие весового давления внутри жидкости, его возрастание с глубиной, равенство давлений на одном и том же уровне, формулу расчёта давления внутри жидк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качественные и количественные задач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формулу ρ=ρ</w:t>
            </w:r>
            <w:r>
              <w:rPr>
                <w:sz w:val="22"/>
                <w:szCs w:val="22"/>
                <w:vertAlign w:val="subscript"/>
              </w:rPr>
              <w:t>ж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gh и уметь её применять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расчётные задач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Гидростатическое давлени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при решении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однородной и неоднородной жидкости в сообщающихся сосудах. Модели водомерного стела, фонтана. Таблица «Шлюзы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меры сообщающихся сосудов и их применение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примеры сообщающихся сосудов, уметь обосновывать расположение поверхности жидкости на одном уровне, а жидкостей с разными плотностями – на разных уровня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оздуха. Атмосферное давление. Почем существует воздушная оболочка земл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атмосферного давления. Опыты с демонстрационной пипеткой, ливером, груше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ловия существования земной атмосферы; явления, подтверждающие существования атмосферного давл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бъяснять причину изменения атмосферного давления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тмосферного давления. Опыт Торричелл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пыт Торричелли», действие присоск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измеряется атмосферное давление жидкостным термометро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слять атмосферное давление в мм рт.ст. и в П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. Атмосферное давление на различных высотах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, таблица «Схема устройства барометра-анероид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и устройство барометра-анероида, зависимость атмосферного давления от высоты, об высотомерах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атмосферное давление барометром-анероидо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по теме, правила сообщающихся сосуд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я применить формулу ρ=ρ</w:t>
            </w:r>
            <w:r>
              <w:rPr>
                <w:sz w:val="22"/>
                <w:szCs w:val="22"/>
                <w:vertAlign w:val="subscript"/>
              </w:rPr>
              <w:t>ж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gh; измерять атмосферное давление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. Поршневой жидкостный насос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действия открытого жидкостного манометра. Устройство и действие металлического манометра (демонстрационная таблица, действующая модель манометра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 устройства и действия жидкостного и металлического манометра, всасывающего жидкостного насос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манометрами различного назнач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пресс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одели гидравлического пресс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гидравлического пресс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решать задачи на использование формулы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«Гидростатическое давлени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и е применять полученные знания на практике при решении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жидкости и газа на погруженное в них тело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по рис. 137, 138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ичинах возникновения выталкивающей силы, знать, как направлена выталкивающая сил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фически изображать выталкивающую силу, решать задачи на расчёт выталкивающей сил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о рис. 139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генду об Архимеде, формулу для расчёта архимедовой сил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расчет архимедовой сил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7 «Определение выталкивающей силы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для расчёта архимедовой сил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отчёт по лабораторной работе, умение проводить расчёт архимедовой сил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 в жидкости при равенстве действующих на него силы тяжести и архимедовой сил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лавания те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условия плавания тел при решении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1/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определение силы Архимеда и на условия плавания т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8 «Выяснение условия плавания тел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практике исследовать условия плавания т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удов. Воздухоплавани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коробки из фольги. Подъём в воздухе воздушного шарика или мыльных пузырей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одъёмной силе. Знать об охране окружающей среды вследствие полёта воздушных шаров, водного транспорт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– практическая реализация условия плавания т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Архимедова сил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тем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применение формулы для расчета архимедовой силы, на использование условия плавания тел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«Архимедова сил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применять полученные знания на практи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бота и мощность. Энергия -1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работы при подъёме бруска известной массы на высоту 1м и равномерного его перемещения на то же расстояния по горизонтальной плоск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формулу для расчёта работы, знать определение  механической работы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качественные и количественные задачи по тем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 Единицы мощност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мощности, развиваемой при ходьб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ощности, формулу для расчёта мощн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качественные и расчётные задачи 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. Рычаг. Равновесие сил на рычаг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 (без рассмотрения устройства), опыты по рис. 149, 150 и 154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простых механизмов, определение рычага, определение плеча силы, условия равновесия рычаг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условия равновесия рычага при решении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равновесия рычага по рис. 154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омента сил, правило моментов, единицы момента си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 моментов при решении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 в технике, быту, природе. Лабораторная работа № 9 «Выяснение условия равновесия рычаг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действия рычагов, рычажных вес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ыигрыш в силе при работе с ножницами, кусачками и др. инструментами. Уметь оформлять отчёт по лабораторной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вновесия рычага к блоку. «Золотое правило механики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направления действия силы с помощью неподвижного блока. Действие подвижного блока. Равенство работ при использовании простых механизмов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неподвижного и подвижного блоков, иметь понятие о равенстве работ при использовании простых механизмов. Знать, в чём заключается «Золотое правило» механик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условия равновесия рычага к блок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качественные и количественные на «Золотое правило» механи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. Лабораторная работа № 10 «Определение КПД наклонной плоскости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онятие о полезной и полной работе, знать определение КП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ПД наклонной плоскости, уметь составить отчёт о проделанной лабораторной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расчёт КП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Потенциальная и кинетическая энерги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о рис. 171 и 172 учеб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онятие об энергии и её видах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инетическую и потенциальную энерги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энергии в другой. Закон сохранения полной механической энерги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потенциальной энергии в кинетическую и обратно. Опыт по рис. 175 и 176 учебника. Колебания нитяного маятника. Движение «сегнерова колес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перехода механической энергии одного вида в друго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«Работа. Мощность. Энергия.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ить полученные знания на практик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е повторение курса физики-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, изученные в курсе физика-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полученные знания на практик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и прибор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к лабораторным работ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1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пределение цены деления измерительного прибора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измерительный цилиндр, стакан с водой, колб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Лабораторная работа № 2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змерение размеров малых тел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линейка, дробь, горох, иголк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3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змерение массы тела на рычажных весах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 xml:space="preserve">Оборудование: </w:t>
      </w:r>
      <w:r>
        <w:rPr>
          <w:sz w:val="22"/>
          <w:szCs w:val="22"/>
        </w:rPr>
        <w:t>весы, гири, три небольших тела разной массы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4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змерение объема тела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мензурка, тела неправильной формы, нитк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5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пределение плотности твердого тела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весы, гири, мензурка, твердое тело, нитк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6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«</w:t>
      </w:r>
      <w:r>
        <w:rPr>
          <w:i/>
          <w:sz w:val="22"/>
          <w:szCs w:val="22"/>
        </w:rPr>
        <w:t>Градуирование пружины и измерение сил динамометром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динамометр, шкала которого закрыта бумагой, набор грузов, штатив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7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«</w:t>
      </w:r>
      <w:r>
        <w:rPr>
          <w:i/>
          <w:sz w:val="22"/>
          <w:szCs w:val="22"/>
        </w:rPr>
        <w:t>Определение выталкивающей силы, действующей на погруженное в жидкость тело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динамометр, штатив, два тела разного объема, стаканы с водой и насыщенным раствором соли в воде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8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«</w:t>
      </w:r>
      <w:r>
        <w:rPr>
          <w:i/>
          <w:sz w:val="22"/>
          <w:szCs w:val="22"/>
        </w:rPr>
        <w:t>Выяснение условия плавания тел в жидкости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весы, гири, мензурка, пробирка-поплавок с пробкой, проволочный крючок, сухой песок, сухая тряпк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9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ыяснение условия равновесия рычага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рычаг на штативе, набор грузов, масштабная линейка, динамометр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№10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пределение КПД при подъеме тела по наклонной плоскости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доска, динамометр, линейка, брусок, штатив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Демонстрационное оборудование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сведения о строении веще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Модели молекул воды, кислорода, водор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Механическая модель броуновского дви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Набор свинцовых цилиндров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те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Набор тележе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Набор цилиндр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Прибор для демонстрации видов деформ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Пружинный и нитяной маятни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Динамомет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Набор брусков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ление твердых тел, жидкостей  и газ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Шар Паскал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Сообщающиеся сосуд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Барометр-анерои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Манометр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и мощнос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Набор брус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Динамометр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Рыча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Набор бло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Литература: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. Перышкин А.В. Физика 7: Учеб.для  общеобразоват. учреждений  - 7-е изд.- М.:Дрофа, 2008. – 192с.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. Золотов В.А.Задачи по физике в 6-7 классов - М.:Просвещение,   1970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3. ЛукашикВ.И. Сборник задач по физике для 7-8 кл средней  школы - М.:Просвещение, 1994. – 191 с.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4. Степанова Г.Н. Сборник  вопросов  и  задач по физике для 7-8    классов -Санкт-Петербург,1995. –316 с.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5. Степанова Г.Н. Сборник  вопросов и задач по физике для 10-11   классов - Санкт-Петербург,1996.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6. Степанов Д.Л. Сборник задач и заданий по физике с сельскохозяйственным содержа-нием: Учебное пособие. – Шадринск:Изд-во ПО «Исеть»,2005. –39 с.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7. Рымкевич А.П. Сборник задач по физике для 9-10 классов средней школы. - 10-е изд., перераб. - М.:Просвещение,1987.-191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ы Мультимедиа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Учебное электронное издание. «Интерактивный курс физики для 7 – 11 классов. Практикум.» ФИЗИКОН. 2004 .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– диск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Учебное электронное издание. «1С Физика 7-11 классы.»ДРОФА ,2004.(СД-диск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.  Учебное электронное издание. «Открытая физика 1.1» ФИЗИКОН. 2001 .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– диск)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 ресурсы: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.Физика - </w:t>
      </w:r>
      <w:hyperlink r:id="rId2">
        <w:r>
          <w:rPr>
            <w:rStyle w:val="InternetLink"/>
            <w:sz w:val="22"/>
            <w:szCs w:val="22"/>
          </w:rPr>
          <w:t>http://www.alleng.ru/edu/phys1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2.Сеть творческих учителей –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ЕОР –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айт для учащихся и преподавателей физики-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zi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Материалы для учителей физики- </w:t>
      </w:r>
      <w:hyperlink r:id="rId6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ur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ocfi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“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” лаборатория по физике- </w:t>
      </w:r>
      <w:hyperlink r:id="rId7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colleg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odulespfp</w:t>
        </w:r>
        <w:r>
          <w:rPr>
            <w:rStyle w:val="InternetLink"/>
            <w:sz w:val="22"/>
            <w:szCs w:val="22"/>
          </w:rPr>
          <w:t>?</w:t>
        </w:r>
        <w:r>
          <w:rPr>
            <w:rStyle w:val="InternetLink"/>
            <w:sz w:val="22"/>
            <w:szCs w:val="22"/>
            <w:lang w:val="en-US"/>
          </w:rPr>
          <w:t>name</w:t>
        </w:r>
        <w:r>
          <w:rPr>
            <w:rStyle w:val="InternetLink"/>
            <w:sz w:val="22"/>
            <w:szCs w:val="22"/>
          </w:rPr>
          <w:t>=</w:t>
        </w:r>
        <w:r>
          <w:rPr>
            <w:rStyle w:val="InternetLink"/>
            <w:sz w:val="22"/>
            <w:szCs w:val="22"/>
            <w:lang w:val="en-US"/>
          </w:rPr>
          <w:t>Practica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Творческий конкурс Учитель-Учителю- http://</w:t>
      </w:r>
      <w:r>
        <w:rPr>
          <w:sz w:val="22"/>
          <w:szCs w:val="22"/>
          <w:lang w:val="en-US"/>
        </w:rPr>
        <w:t>ena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form</w:t>
      </w:r>
      <w:r>
        <w:rPr>
          <w:sz w:val="22"/>
          <w:szCs w:val="22"/>
        </w:rPr>
        <w:t>0.6</w:t>
      </w:r>
      <w:r>
        <w:rPr>
          <w:sz w:val="22"/>
          <w:szCs w:val="22"/>
          <w:lang w:val="en-US"/>
        </w:rPr>
        <w:t>ht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  <w:szCs w:val="22"/>
        </w:rPr>
        <w:t>Контрольные работы по физике  для 7 кл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Контрольная работа №1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</w:t>
      </w:r>
    </w:p>
    <w:p>
      <w:pPr>
        <w:pStyle w:val="Normal"/>
        <w:numPr>
          <w:ilvl w:val="0"/>
          <w:numId w:val="4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ему дым от костра по мере его подъема перестает быть видимым даже в безветренную погоду?</w:t>
      </w:r>
    </w:p>
    <w:p>
      <w:pPr>
        <w:pStyle w:val="Normal"/>
        <w:numPr>
          <w:ilvl w:val="0"/>
          <w:numId w:val="4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корость зайца 54 км/ч. Какой путь он совершит за 3 минуты?</w:t>
      </w:r>
    </w:p>
    <w:p>
      <w:pPr>
        <w:pStyle w:val="Normal"/>
        <w:numPr>
          <w:ilvl w:val="0"/>
          <w:numId w:val="4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ему разломанный карандаш мы не можем соединить так, чтобы он вновь стал целым?</w:t>
      </w:r>
    </w:p>
    <w:p>
      <w:pPr>
        <w:pStyle w:val="Normal"/>
        <w:numPr>
          <w:ilvl w:val="0"/>
          <w:numId w:val="4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за 10 минут прошел путь 12 км. С какой скоростью он двигался?  Постройте графики скорости и пути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2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>
          <w:sz w:val="22"/>
          <w:szCs w:val="22"/>
        </w:rPr>
        <w:t xml:space="preserve">Морское животное кальмар при нападении на него выбрасывает темно-синюю защитную жидкость. Почему через некоторое время пространство,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полненное этой жидкостью даже в спокойной воде становится прозрачным?</w:t>
      </w:r>
    </w:p>
    <w:p>
      <w:pPr>
        <w:pStyle w:val="Normal"/>
        <w:numPr>
          <w:ilvl w:val="0"/>
          <w:numId w:val="30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корость дельфина 72 км/ч. За какое время он совершит путь 2 км?</w:t>
      </w:r>
    </w:p>
    <w:p>
      <w:pPr>
        <w:pStyle w:val="Normal"/>
        <w:numPr>
          <w:ilvl w:val="0"/>
          <w:numId w:val="30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лекулы вещества притягиваются друг к другу. Почему же между молекулами есть промежутки?</w:t>
      </w:r>
    </w:p>
    <w:p>
      <w:pPr>
        <w:pStyle w:val="Normal"/>
        <w:numPr>
          <w:ilvl w:val="0"/>
          <w:numId w:val="30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за 0,5 часа прошел путь 18 км. С какой скоростью он двигался?  Постройте графики скорости и пути.</w:t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Контрольная работа №2  по теме «Взаимодействие тел»</w:t>
      </w:r>
    </w:p>
    <w:p>
      <w:pPr>
        <w:pStyle w:val="Heading"/>
        <w:ind w:firstLine="5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ариант 1</w:t>
      </w:r>
    </w:p>
    <w:p>
      <w:pPr>
        <w:pStyle w:val="TextBody"/>
        <w:numPr>
          <w:ilvl w:val="0"/>
          <w:numId w:val="64"/>
        </w:numPr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да и почему отклоняются пассажиры относительно автобуса, когда он резко трогается с места, поворачивает налево?</w:t>
      </w:r>
    </w:p>
    <w:p>
      <w:pPr>
        <w:pStyle w:val="Normal"/>
        <w:numPr>
          <w:ilvl w:val="0"/>
          <w:numId w:val="6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йти силу тяжести, действующую на тело массой 40 кг. Изобразите эту силу на чертеже в выбранном масштабе.</w:t>
      </w:r>
    </w:p>
    <w:p>
      <w:pPr>
        <w:pStyle w:val="Normal"/>
        <w:numPr>
          <w:ilvl w:val="0"/>
          <w:numId w:val="6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йдите объем 2 кг золота. Плотность золота 193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6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йти массу бруска из латуни размерами 10х8х5 см. Плотность латуни 8500 кг/м</w:t>
      </w:r>
      <w:r>
        <w:rPr>
          <w:sz w:val="22"/>
          <w:szCs w:val="22"/>
          <w:vertAlign w:val="superscript"/>
        </w:rPr>
        <w:t>3</w:t>
      </w:r>
    </w:p>
    <w:p>
      <w:pPr>
        <w:pStyle w:val="Heading1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Вариант 2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чем при торможении автомобиля водитель включает задний красный свет?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йти вес тела массой 400 г. Изобразите вес на чертеже в выбранном масштабе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Жидкость объемом 3 литра имеет массу 2,4 кг. Найдите ее плотность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sz w:val="22"/>
          <w:szCs w:val="22"/>
        </w:rPr>
        <w:t>4. Найдите силу тяжести, действующую на брусок объемом 50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лотность бруска 40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4"/>
          <w:sz w:val="22"/>
          <w:szCs w:val="22"/>
          <w:vertAlign w:val="superscript"/>
        </w:rPr>
      </w:pPr>
      <w:r>
        <w:rPr>
          <w:b/>
          <w:bCs/>
          <w:color w:val="000000"/>
          <w:spacing w:val="4"/>
          <w:sz w:val="22"/>
          <w:szCs w:val="22"/>
          <w:vertAlign w:val="superscript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Контрольная работа №3 по теме </w:t>
        <w:br/>
        <w:t>«Давление жидкостей, газов и твердых тел»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>II</w:t>
      </w:r>
      <w:r>
        <w:rPr>
          <w:b/>
          <w:bCs/>
          <w:color w:val="000000"/>
          <w:spacing w:val="4"/>
          <w:sz w:val="22"/>
          <w:szCs w:val="22"/>
        </w:rPr>
        <w:t xml:space="preserve"> вариант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22"/>
          <w:szCs w:val="22"/>
        </w:rPr>
        <w:t xml:space="preserve">1 . На рисунке 1 изображен один и тот же сосуд </w:t>
      </w:r>
      <w:r>
        <w:rPr>
          <w:color w:val="000000"/>
          <w:spacing w:val="3"/>
          <w:sz w:val="22"/>
          <w:szCs w:val="22"/>
        </w:rPr>
        <w:t xml:space="preserve">с поршнем. Цифрами </w:t>
      </w:r>
      <w:r>
        <w:rPr>
          <w:i/>
          <w:iCs/>
          <w:color w:val="000000"/>
          <w:spacing w:val="3"/>
          <w:sz w:val="22"/>
          <w:szCs w:val="22"/>
        </w:rPr>
        <w:t xml:space="preserve">1, 2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color w:val="000000"/>
          <w:spacing w:val="3"/>
          <w:sz w:val="22"/>
          <w:szCs w:val="22"/>
        </w:rPr>
        <w:t xml:space="preserve">обозначены круглые </w:t>
      </w:r>
      <w:r>
        <w:rPr>
          <w:color w:val="000000"/>
          <w:sz w:val="22"/>
          <w:szCs w:val="22"/>
        </w:rPr>
        <w:t>отверстия, затянутые одинаковыми резиновыми плен</w:t>
      </w:r>
      <w:r>
        <w:rPr>
          <w:color w:val="000000"/>
          <w:spacing w:val="2"/>
          <w:sz w:val="22"/>
          <w:szCs w:val="22"/>
        </w:rPr>
        <w:t xml:space="preserve">ками. Когда поршень переместили из положения </w:t>
      </w:r>
      <w:r>
        <w:rPr>
          <w:i/>
          <w:iCs/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2"/>
          <w:sz w:val="22"/>
          <w:szCs w:val="22"/>
        </w:rPr>
        <w:t xml:space="preserve">в положение </w:t>
      </w:r>
      <w:r>
        <w:rPr>
          <w:i/>
          <w:iCs/>
          <w:color w:val="000000"/>
          <w:spacing w:val="2"/>
          <w:sz w:val="22"/>
          <w:szCs w:val="22"/>
        </w:rPr>
        <w:t xml:space="preserve">В, </w:t>
      </w:r>
      <w:r>
        <w:rPr>
          <w:color w:val="000000"/>
          <w:spacing w:val="2"/>
          <w:sz w:val="22"/>
          <w:szCs w:val="22"/>
        </w:rPr>
        <w:t xml:space="preserve">пленки выгнулись наружу. На каком из </w:t>
      </w:r>
      <w:r>
        <w:rPr>
          <w:color w:val="000000"/>
          <w:sz w:val="22"/>
          <w:szCs w:val="22"/>
        </w:rPr>
        <w:t>рисунков выпуклость пленок изображена правильно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49520" cy="154559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Рис. 1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22"/>
          <w:szCs w:val="22"/>
        </w:rPr>
        <w:t>2. В сосуде находится 1 л керосина. Как изменится давление на дно и стенки сосуда, если вместо керосина налить 1 л воды?(Плотность керосина 800 кг/м</w:t>
      </w:r>
      <w:r>
        <w:rPr>
          <w:color w:val="000000"/>
          <w:spacing w:val="8"/>
          <w:sz w:val="22"/>
          <w:szCs w:val="22"/>
          <w:vertAlign w:val="superscript"/>
        </w:rPr>
        <w:t>3</w:t>
      </w:r>
      <w:r>
        <w:rPr>
          <w:color w:val="000000"/>
          <w:spacing w:val="8"/>
          <w:sz w:val="22"/>
          <w:szCs w:val="22"/>
        </w:rPr>
        <w:t>, воды 1000 кг/м</w:t>
      </w:r>
      <w:r>
        <w:rPr>
          <w:color w:val="000000"/>
          <w:spacing w:val="8"/>
          <w:sz w:val="22"/>
          <w:szCs w:val="22"/>
          <w:vertAlign w:val="superscript"/>
        </w:rPr>
        <w:t>3</w:t>
      </w:r>
      <w:r>
        <w:rPr>
          <w:color w:val="000000"/>
          <w:spacing w:val="8"/>
          <w:sz w:val="22"/>
          <w:szCs w:val="22"/>
        </w:rPr>
        <w:t>) Ответ объясните.</w:t>
      </w:r>
    </w:p>
    <w:p>
      <w:pPr>
        <w:pStyle w:val="Normal"/>
        <w:shd w:fill="FFFFFF" w:val="clear"/>
        <w:ind w:firstLine="540"/>
        <w:jc w:val="both"/>
        <w:rPr>
          <w:color w:val="3E3E3E"/>
          <w:spacing w:val="-2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акое давление производит мальчик массой 42 кг на пол, если площадь подошв его обуви 28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4. Плоскодонная баржа получила пробоину в дне площадью 30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какой силой нужно давить на пластырь, которым закрывают отверстие, чтобы сдержать напор воды на глубине 3 м ? (Плотность воды 10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>I</w:t>
      </w:r>
      <w:r>
        <w:rPr>
          <w:b/>
          <w:bCs/>
          <w:color w:val="000000"/>
          <w:spacing w:val="4"/>
          <w:sz w:val="22"/>
          <w:szCs w:val="22"/>
        </w:rPr>
        <w:t xml:space="preserve">   вариант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3E3E3E"/>
          <w:spacing w:val="-24"/>
          <w:sz w:val="22"/>
          <w:szCs w:val="22"/>
        </w:rPr>
      </w:pPr>
      <w:r>
        <w:drawing>
          <wp:anchor behindDoc="0" distT="36195" distB="36195" distL="25400" distR="25400" simplePos="0" locked="0" layoutInCell="0" allowOverlap="1" relativeHeight="19">
            <wp:simplePos x="0" y="0"/>
            <wp:positionH relativeFrom="page">
              <wp:posOffset>4737735</wp:posOffset>
            </wp:positionH>
            <wp:positionV relativeFrom="paragraph">
              <wp:posOffset>31750</wp:posOffset>
            </wp:positionV>
            <wp:extent cx="2281555" cy="1442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E3E3E"/>
          <w:spacing w:val="3"/>
          <w:sz w:val="22"/>
          <w:szCs w:val="22"/>
        </w:rPr>
        <w:t>1. Одинаковые ли давления</w:t>
        <w:br/>
      </w:r>
      <w:r>
        <w:rPr>
          <w:color w:val="3E3E3E"/>
          <w:spacing w:val="2"/>
          <w:sz w:val="22"/>
          <w:szCs w:val="22"/>
        </w:rPr>
        <w:t>производят   на   стол   кирпичи</w:t>
        <w:br/>
      </w:r>
      <w:r>
        <w:rPr>
          <w:color w:val="3E3E3E"/>
          <w:spacing w:val="4"/>
          <w:sz w:val="22"/>
          <w:szCs w:val="22"/>
        </w:rPr>
        <w:t>( см. рис.)?  Ответ объясн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3E3E3E"/>
          <w:spacing w:val="-24"/>
          <w:sz w:val="22"/>
          <w:szCs w:val="22"/>
        </w:rPr>
      </w:pPr>
      <w:r>
        <w:rPr>
          <w:color w:val="000000"/>
          <w:sz w:val="22"/>
          <w:szCs w:val="22"/>
        </w:rPr>
        <w:t>2. В стеклянном сосуде под поршнем находится    газ. Как, не меняя плотности этого газа, увеличить его давл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3E3E3E"/>
          <w:spacing w:val="-24"/>
          <w:sz w:val="22"/>
          <w:szCs w:val="22"/>
        </w:rPr>
      </w:pPr>
      <w:r>
        <w:rPr>
          <w:sz w:val="22"/>
          <w:szCs w:val="22"/>
        </w:rPr>
        <w:t>3. Найдите давление воды на глубине</w:t>
        <w:br/>
        <w:t xml:space="preserve"> 25 м. Плотность воды 10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color w:val="3E3E3E"/>
          <w:spacing w:val="3"/>
          <w:sz w:val="22"/>
          <w:szCs w:val="22"/>
        </w:rPr>
        <w:t>4. Масса лыжника 60 кг.</w:t>
      </w:r>
      <w:r>
        <w:rPr>
          <w:color w:val="3E3E3E"/>
          <w:spacing w:val="6"/>
          <w:sz w:val="22"/>
          <w:szCs w:val="22"/>
        </w:rPr>
        <w:t xml:space="preserve">Какое давление оказывает он на снег, если длина каждой лыжи </w:t>
      </w:r>
      <w:r>
        <w:rPr>
          <w:color w:val="3E3E3E"/>
          <w:spacing w:val="5"/>
          <w:sz w:val="22"/>
          <w:szCs w:val="22"/>
        </w:rPr>
        <w:t>1,5 м, ее ширина —10 см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3E3E3E"/>
          <w:spacing w:val="5"/>
          <w:sz w:val="22"/>
          <w:szCs w:val="22"/>
        </w:rPr>
      </w:pPr>
      <w:r>
        <w:rPr>
          <w:color w:val="3E3E3E"/>
          <w:spacing w:val="5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нтрольная работа № 4 по теме «Плавание тел, воздухоплавание»</w:t>
        <w:br/>
        <w:t xml:space="preserve"> Вариант 1</w:t>
      </w:r>
    </w:p>
    <w:p>
      <w:pPr>
        <w:pStyle w:val="Normal"/>
        <w:numPr>
          <w:ilvl w:val="0"/>
          <w:numId w:val="5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ему горящий керосин нельзя тушить водой? Плотность керосина 8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воды 1000 кг/м</w:t>
      </w:r>
      <w:r>
        <w:rPr>
          <w:sz w:val="22"/>
          <w:szCs w:val="22"/>
          <w:vertAlign w:val="superscript"/>
        </w:rPr>
        <w:t>3</w:t>
      </w:r>
    </w:p>
    <w:p>
      <w:pPr>
        <w:pStyle w:val="TextBody"/>
        <w:numPr>
          <w:ilvl w:val="0"/>
          <w:numId w:val="52"/>
        </w:numPr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ирпич размерами 25х10х5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олностью погружен в воду. Вычислите архимедову силу, действующую на плиту. Плотность кирпича 16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воды 1000 кг/м</w:t>
      </w:r>
      <w:r>
        <w:rPr>
          <w:sz w:val="22"/>
          <w:szCs w:val="22"/>
          <w:vertAlign w:val="superscript"/>
        </w:rPr>
        <w:t>3</w:t>
      </w:r>
    </w:p>
    <w:p>
      <w:pPr>
        <w:pStyle w:val="TextBody"/>
        <w:numPr>
          <w:ilvl w:val="0"/>
          <w:numId w:val="52"/>
        </w:numPr>
        <w:spacing w:before="0" w:after="0"/>
        <w:ind w:left="0" w:firstLine="540"/>
        <w:jc w:val="both"/>
        <w:rPr/>
      </w:pPr>
      <w:r>
        <w:rPr>
          <w:sz w:val="22"/>
          <w:szCs w:val="22"/>
        </w:rPr>
        <w:t>Площадь меньшего поршня гидравлического пресса 1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 него действует сила 200 Н. Площадь большего поршня 20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акая сила действует на больший поршень?</w:t>
      </w:r>
    </w:p>
    <w:p>
      <w:pPr>
        <w:pStyle w:val="Normal"/>
        <w:numPr>
          <w:ilvl w:val="0"/>
          <w:numId w:val="5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ую силу нужно приложить, чтобы удержать в воде гранитную плиту размером 20 х 40 х 5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лотность гранита 26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плотность воды 10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ва одинаковых стальных шарика подвесили к коромыслу весов. Нарушится ли равновесие весов, если один из них опустить в сосуд с водой, а другой в керосин?  Плотность воды 10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керосина 8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убовый брусок объемом 50 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имеющий форму параллелепипеда, опустили в бензин. Определите выталкивающую силу, действующую на брусок. Плотность бензина 71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Поршень гидравлического пресса площадью 36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ействует с силой 18 кН. Площадь малого поршня 45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С какой силой действует меньший поршень на масло в прессе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Воздушный шар имеет объем 80 см</w:t>
      </w:r>
      <w:r>
        <w:rPr>
          <w:sz w:val="22"/>
          <w:szCs w:val="22"/>
          <w:vertAlign w:val="superscript"/>
        </w:rPr>
        <w:t>3.</w:t>
      </w:r>
      <w:r>
        <w:rPr>
          <w:sz w:val="22"/>
          <w:szCs w:val="22"/>
        </w:rPr>
        <w:t xml:space="preserve"> Он наполнен горячим воздухом, плотность которого 1,06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а находится в воздухе плотностью 1,29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Чему равна подъемная сила воздушного шара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ак и почему изменится подъемная сила шара при увеличении пламени горелки?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5 по теме «Работа, мощность, энергия»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йдите кинетическую энергию зайца массой 2 кг, бегущего со скоростью 54 км/ч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равое плечо рычага действует сила 25 Н, а к левому подвешен груз массой 5 кг. Найдите правое плечо рычага, если левое 10 см. Рычаг находится в равнове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акая работа совершается при подъеме гранитной глыбы объемом 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на высоту 12 м? Плотность гранита 26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йдите потенциальную энергию голубя массой 200 г летящего на высоте 8 м над землей со скоростью 85 км/ч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равое плечо рычага действует сила 20 Н, его длина 50 см. Какая сила действует на левое плечо длиной 20 см, если рычаг находится в равновесии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пределите среднюю мощность насоса, который подает воду объемом 3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на высоту 5 м за 5 минут. Плотность воды 10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му аромат цветов чувствуется на расстоянии? 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йдите силу тяжести, действующую на сокола, массой 500 г. Изобразите силу тяжести на чертеже в выбранном масштабе.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Скорость поезда 72 км/ч. Какой путь пройдет поезд за 15 минут?</w:t>
        <w:br/>
        <w:t>Постройте график движения.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йдите архимедову силу, действующую в воде на брусок размером 2х5х10 см, при его погружении наполовину в воду.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йдите работу насоса по подъему 200 л воды с глубины 10 м. Плотность воды 10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numPr>
          <w:ilvl w:val="0"/>
          <w:numId w:val="24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Чай остыл. Как изменились его масса, объем, плотность?</w:t>
      </w:r>
    </w:p>
    <w:p>
      <w:pPr>
        <w:pStyle w:val="Normal"/>
        <w:numPr>
          <w:ilvl w:val="0"/>
          <w:numId w:val="24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Мопед «Рига – 16» весит 490 Н. Какова его масса?</w:t>
        <w:br/>
        <w:t>Изобразите вес тела на чертеже в выбранном масштабе.</w:t>
      </w:r>
    </w:p>
    <w:p>
      <w:pPr>
        <w:pStyle w:val="Normal"/>
        <w:numPr>
          <w:ilvl w:val="0"/>
          <w:numId w:val="24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С какой скоростью двигался автомобиль, если за 12 минут он совершил путь 3,6 км. Постройте график скорости.</w:t>
      </w:r>
    </w:p>
    <w:p>
      <w:pPr>
        <w:pStyle w:val="Normal"/>
        <w:numPr>
          <w:ilvl w:val="0"/>
          <w:numId w:val="24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Определите среднюю мощность насоса, который подает воду объемом 4,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на высоту 5 м за 5 мин. Плотность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№ 1 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ОЕНИЕ ВЕЩЕСТВА</w:t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87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какие-либо различия в составе и объеме молекул льда и воды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87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лажные изделия из цветной ткани не рекомендует</w:t>
        <w:softHyphen/>
        <w:t>ся держать вместе с изделиями из белой ткани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87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м основана так называемая холодная сварка металлов, когда две металлические пластины приводят в соприкосновение под большим давлением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59" w:leader="none"/>
        </w:tabs>
        <w:autoSpaceDE w:val="false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простейшим способом измерить примерный диаметр молекулы вещества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autoSpaceDE w:val="false"/>
        <w:ind w:left="108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 мощных гидравлических машинах иногда на стенках толстостенных стальных цилиндров выступают капельки масла, которыми заполняются эти цилиндры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autoSpaceDE w:val="false"/>
        <w:ind w:left="108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дым из заводской трубы или выхлопной трубы ав</w:t>
        <w:softHyphen/>
        <w:t>томобиля даже в безветренную погоду через некоторое время пере</w:t>
        <w:softHyphen/>
        <w:t>стает быть видимым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autoSpaceDE w:val="false"/>
        <w:ind w:left="108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стеклянные пластины при транспортировке прокла</w:t>
        <w:softHyphen/>
        <w:t>дывают бумажными листам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autoSpaceDE w:val="false"/>
        <w:ind w:left="108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и в чем различие в свойствах тела в твердом и жидком состоянии?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З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11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ен ли объем газа, заполняющего сосуд, сумме объемов молекул? Ответ обоснуйте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11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фигурные воздушные шарики обычно заполняют при покупке водородом. Почему они уже через сутки «тяжелеют» и перестают подниматься вверх?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11" w:leader="none"/>
        </w:tabs>
        <w:autoSpaceDE w:val="false"/>
        <w:ind w:left="720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м основан процесс склеивания двух листов бумаги?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11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ависит скорость диффузии от температуры смеши</w:t>
        <w:softHyphen/>
        <w:t>вающихся веществ? Почему?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autoSpaceDE w:val="false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провода линий передач не натягиваются между опорами, как струна, а слегка провисают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autoSpaceDE w:val="false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зависит скорость диффузии от температуры смеши</w:t>
        <w:softHyphen/>
        <w:t>вающихся веществ? Почему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autoSpaceDE w:val="false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андаш оставляет след на бумаге. Что можно сказать о характере взаимодействия молекул графита (материал сердечника карандаша) и молекул веществ, из которых состоит бумага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autoSpaceDE w:val="false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и в чем различие в свойствах тел в жидком и газообразном состоянии?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97" w:leader="none"/>
        </w:tabs>
        <w:autoSpaceDE w:val="false"/>
        <w:ind w:left="18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объяснить с молекулярной точки зрения растя</w:t>
        <w:softHyphen/>
        <w:t>жение резинового шнура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97" w:leader="none"/>
        </w:tabs>
        <w:autoSpaceDE w:val="false"/>
        <w:ind w:left="180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пространяется запах в помещении? Ответ пояснит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97" w:leader="none"/>
        </w:tabs>
        <w:autoSpaceDE w:val="false"/>
        <w:ind w:left="18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трудно разделить два листа бумаги, смоченных во</w:t>
        <w:softHyphen/>
        <w:t>дой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97" w:leader="none"/>
        </w:tabs>
        <w:autoSpaceDE w:val="false"/>
        <w:ind w:left="18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бщего в процессах сварки металлов и склеивании бу</w:t>
        <w:softHyphen/>
        <w:t>маги?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92" w:leader="none"/>
        </w:tabs>
        <w:autoSpaceDE w:val="false"/>
        <w:ind w:left="180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твердые тела трудно растянуть или разломать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92" w:leader="none"/>
        </w:tabs>
        <w:autoSpaceDE w:val="false"/>
        <w:ind w:left="18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механизм распространения запаха. Почему мы не чувствуем запаха внесенного в комнату эфира или одеколона сразу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92" w:leader="none"/>
        </w:tabs>
        <w:autoSpaceDE w:val="false"/>
        <w:ind w:left="180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газы сравнительно легко сжимаются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92" w:leader="none"/>
        </w:tabs>
        <w:autoSpaceDE w:val="false"/>
        <w:ind w:left="18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явление смачивания твердого тела жид</w:t>
        <w:softHyphen/>
        <w:t>костью с точки зрения молекулярной теории вещества?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зывают броуновским движением? Каковы его осо</w:t>
        <w:softHyphen/>
        <w:t>бенности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ы вещества притягиваются друг к другу. Почему же между ними существуют промежутки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 сравнительно легко удаляется с чистой поверхности меди. Удалить ртуть с той же поверхности невозможно. Что можно сказать о взаимном притяжении молекул масла и меди, ртути и меди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бщего и в чем различие в свойствах тела в твердом и газообразном состоянии?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92" w:leader="none"/>
        </w:tabs>
        <w:autoSpaceDE w:val="false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ый сосуд не полностью заполнен водой. Можно ли утверждать, что в верхней части этого сосуда отсутствуют молекулы воды? Ответ поясните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92" w:leader="none"/>
        </w:tabs>
        <w:autoSpaceDE w:val="false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аково ли быстро протекает диффузия в твердых телах, в жидкостях и газах при всех прочих равных условиях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92" w:leader="none"/>
        </w:tabs>
        <w:autoSpaceDE w:val="false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, когда чертят мелом на доске, на ней остаются его частичк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92" w:leader="none"/>
        </w:tabs>
        <w:autoSpaceDE w:val="false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 молекулярной точки зрения процесс сжатия твердого тела при охлаждении.</w:t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9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19" w:hanging="0"/>
        <w:jc w:val="both"/>
        <w:rPr/>
      </w:pPr>
      <w:r>
        <w:rPr>
          <w:sz w:val="28"/>
          <w:szCs w:val="28"/>
        </w:rPr>
        <w:t>1. Чем можно объяснить с молекулярной точки зрения малую сжимаемость жидкостей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19" w:hanging="0"/>
        <w:jc w:val="both"/>
        <w:rPr/>
      </w:pPr>
      <w:r>
        <w:rPr>
          <w:sz w:val="28"/>
          <w:szCs w:val="28"/>
        </w:rPr>
        <w:t>2. На каком физическом явлении основан процесс засолки овощей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11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разломанный на две части кусок мела нельзя соеди</w:t>
        <w:softHyphen/>
        <w:t>нить, чтобы он вновь стал целым, а два куска пластилина легко со</w:t>
        <w:softHyphen/>
        <w:t>единяются в одно целое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11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Сравните силы взаимодействия молекул одного и того же вещества в разных состояниях (например, вода, лед и водяной </w:t>
      </w:r>
      <w:r>
        <w:rPr>
          <w:bCs/>
          <w:sz w:val="28"/>
          <w:szCs w:val="28"/>
        </w:rPr>
        <w:t xml:space="preserve">пар). </w:t>
      </w:r>
      <w:r>
        <w:rPr>
          <w:sz w:val="28"/>
          <w:szCs w:val="28"/>
        </w:rPr>
        <w:t>Ответ поясните.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0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35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мешении воды и спирта объем жидкости оказывается немного меньше суммы объемов воды и спирта до смешения. Поче</w:t>
        <w:softHyphen/>
        <w:t>му это происходит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35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соли в морской воде вблизи мест впадения рек меньше, чем в других районах моря. Почему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35" w:leader="none"/>
        </w:tabs>
        <w:autoSpaceDE w:val="false"/>
        <w:ind w:left="720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м основан процесс растворения сахара в воде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35" w:leader="none"/>
        </w:tabs>
        <w:autoSpaceDE w:val="false"/>
        <w:ind w:left="720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с молекулярной точки зрения процесс перехода вещества из газообразного состояния в жидкое.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Вариант 11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9" w:hanging="0"/>
        <w:jc w:val="both"/>
        <w:rPr/>
      </w:pPr>
      <w:r>
        <w:rPr>
          <w:sz w:val="28"/>
          <w:szCs w:val="28"/>
        </w:rPr>
        <w:t>1. Почему твердые тела изменяют свою длину при изменении температуры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9" w:hanging="0"/>
        <w:jc w:val="both"/>
        <w:rPr/>
      </w:pPr>
      <w:r>
        <w:rPr>
          <w:sz w:val="28"/>
          <w:szCs w:val="28"/>
        </w:rPr>
        <w:t>2. В художественных изданиях с литографиями страницы обычно прокладывают листами папиросной' бумаги. Почему со вре</w:t>
        <w:softHyphen/>
        <w:t>менем на этих листах появляются отпечатки литографии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816" w:leader="none"/>
        </w:tabs>
        <w:autoSpaceDE w:val="false"/>
        <w:ind w:left="1065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ий металлург Вильям Роберте-Аустин наплавил гонкий диск золота на конец цилиндра из чистого свинца и выдер</w:t>
        <w:softHyphen/>
        <w:t>живал этот цилиндр при температуре около 200°С в течение 10 дней. Оказалось, что произошло взаимное проникновение золота и свинца. Объясните это явление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816" w:leader="none"/>
        </w:tabs>
        <w:autoSpaceDE w:val="false"/>
        <w:ind w:left="1065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силы взаимодействия молекул разных веществ в одном и том же состоянии.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*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а точных измерительных приборах (штангенцир</w:t>
        <w:softHyphen/>
        <w:t>куль, микрометр) указывают температуру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ы дышат в воде растворенным в ней кислородом. Объ</w:t>
        <w:softHyphen/>
        <w:t>ясните механизм насыщения воды кислородом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, нагрев два куска металла докрасна, накладывает их друг на друга и сильно ударяет молотом по месту их соединения. При этом они прочно соединяются. Объясните это явление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те основные положения молекулярной теории строения вещества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2 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ТЕЛ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right="19" w:hanging="0"/>
        <w:jc w:val="both"/>
        <w:rPr/>
      </w:pPr>
      <w:r>
        <w:rPr>
          <w:sz w:val="28"/>
          <w:szCs w:val="28"/>
        </w:rPr>
        <w:t>1. В каком случае движение тела называют равномерным? График пути при равномерном движени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11" w:leader="none"/>
        </w:tabs>
        <w:autoSpaceDE w:val="false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в гололедицу тротуары посыпают песком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11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искусственный спутник Земли, запущенный в СССР 4 октября 1957 года, весил  819,3 Н. Какова масса спутника (счи</w:t>
        <w:softHyphen/>
        <w:t xml:space="preserve">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11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штук кирпичей размером 250x120x60 мм привезли на стройку, если их общая масса составила 3,24 т? Плотность кир</w:t>
        <w:softHyphen/>
        <w:t>пича составляет 1800 кг/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right="19" w:hanging="0"/>
        <w:jc w:val="both"/>
        <w:rPr/>
      </w:pPr>
      <w:r>
        <w:rPr>
          <w:sz w:val="28"/>
          <w:szCs w:val="28"/>
        </w:rPr>
        <w:t>5. Почему нельзя перебегать улицу перед близко идущим транспортом?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лучае движение тела называют неравномерным? Напишите формулу для расчета средней скорости движения тел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 благодаря восходящим потокам воздуха неподвижно парит в небе. Масса сокола 0,5 кг. Изобразите графически силы, действующие на сокола (масштаб: 1 см - 4,9 Н). Чему равна равно</w:t>
        <w:softHyphen/>
        <w:t xml:space="preserve">действующая этих сил (считать </w:t>
      </w:r>
      <w:r>
        <w:rPr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 9,8 Н/кг)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юминиевая деталь имеет массу 675г. Каков ее объем? Плотность алюминия составляет 2700 кг/м 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 за 10 минут прошел 600 м. Какой путь он пройдет за 0,5 часа, двигаясь с той же скоростью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стапеля, на которых судно спускают на воду, обильно смазывают машинным маслом?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З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. Единицы скорости. График скорости равномерно</w:t>
        <w:softHyphen/>
        <w:t>го движения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ясь в гору, лыжник проходит путь, равный 3 км, со средней скоростью 5,4 км/ч. Спускаясь с горы со скоростью 10 м/с, он проходит 1 км пути. Определите среднюю скорость движения лыжника на всем пут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капли дождя при резком встряхивании слетают с одежды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дон массой 1 кг налили 3 л молока. Какую силу надо приложить, чтобы приподнять бидон? Плотность молока составляет 1,03 г/см3 или 1030 кг/м3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ящики, лежащие на движущейся ленте транспорте</w:t>
        <w:softHyphen/>
        <w:t xml:space="preserve">ра, не сползают по ленте вниз, а перемещаются вместе с ней вверх?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ерция. Масса тела. Способы измерения массы тел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какими двумя из трех тел, сделанных из одного и того же вещества (см. рис.), сила тяготения наибольшая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4925" cy="97980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 2,5 часа мотоциклист проделал путь 175 км. С какой средней скоростью двигался мотоциклист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Имеется 96 т нефти. Сколько железнодорожных цистерн, вместимостью 60 м3 </w:t>
      </w:r>
      <w:r>
        <w:rPr>
          <w:bCs/>
          <w:sz w:val="28"/>
          <w:szCs w:val="28"/>
        </w:rPr>
        <w:t xml:space="preserve">каждая, </w:t>
      </w:r>
      <w:r>
        <w:rPr>
          <w:sz w:val="28"/>
          <w:szCs w:val="28"/>
        </w:rPr>
        <w:t>потребуется для перевозки этой массы нефти? Плотность нефти составляет 0,8 г/см3 или 800 кг/м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автобус равномерно движется по горизонтальному участку пути, то чему равна сила трения покоя между колесами ав</w:t>
        <w:softHyphen/>
        <w:t>тобуса и дорогой?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/>
      </w:pPr>
      <w:r>
        <w:rPr>
          <w:b/>
          <w:bCs/>
          <w:sz w:val="28"/>
          <w:szCs w:val="28"/>
        </w:rPr>
        <w:t>Вар</w:t>
      </w:r>
      <w:r>
        <w:rPr>
          <w:b/>
          <w:sz w:val="28"/>
          <w:szCs w:val="28"/>
        </w:rPr>
        <w:t>иант 5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ость вещества. Единицы плотности. Как измерить плотность вещества?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осле дождя опасно на автомобиле съезжать по грунтовой дороге под уклон?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ло вдоль одной прямой действуют две силы 20 и 30 кН. Изобразите эти силы графически для случаев, когда их рав</w:t>
        <w:softHyphen/>
        <w:t>нодействующая равна 10 и 50 кН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осипедист первые 2 км проехал за 10 минут, а следую</w:t>
        <w:softHyphen/>
        <w:t>щие 4 км - за 30 минут. Найдите среднюю скорость движения вело</w:t>
        <w:softHyphen/>
        <w:t>сипедиста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запрещается буксировать автомобиль с неисправ</w:t>
        <w:softHyphen/>
        <w:t>ными тормозами с помощью гибкого троса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. Единицы силы. Как измерить силу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ри повороте автобуса пассажиры отклоняются в сторону, противоположную повороту? В какую сторону отклоняют</w:t>
        <w:softHyphen/>
        <w:t>ся пассажиры при повороте автобуса влево? вправо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колько увеличится общая масса автомашины при по</w:t>
        <w:softHyphen/>
        <w:t>грузке на нее 2,5 м3 сухого песка? Плотность сухого песка составля</w:t>
        <w:softHyphen/>
        <w:t>ет 1400 кг/м3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40 с автомобиль двигался равномерно со скоро</w:t>
        <w:softHyphen/>
        <w:t>стью 108 км/ч. Какой путь прошел автомобиль за это время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869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на шинах автомашин делают глубокий рельефный рисунок (протектор)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7</w:t>
      </w:r>
    </w:p>
    <w:p>
      <w:pPr>
        <w:pStyle w:val="Normal"/>
        <w:shd w:fill="FFFFFF" w:val="clear"/>
        <w:ind w:right="19" w:hanging="0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Сила тяжести. Связь между силой тяжести и массой тел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выпрыгнул из неподвижной лодки на берег. Поче- , му она стала двигаться от берега? В каком случае скорость лодки и скорость человека будут одинаковыми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но буксирует три баржи, соединенные последовательно одна за другой. Сила сопротивления воды для первой баржи 9000 Н, для второй - 7000 Н, для третьей - 6000 Н. Сопротивление воды для самого судна 11 кН. Определите силу тяги, развиваемую судном при буксировке этих барж, считая, что баржи движутся равномерно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массу, силу тяжести и вес соснового бруска размером 250x10x15 см. Плотность сосны 0,4 г/см3 или 400 кг/м3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шютист, масса которого 75 кг, равномерно опускается вниз. Чему равна сила сопротивления воздуха, действующая на него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9" w:hanging="0"/>
        <w:rPr>
          <w:sz w:val="28"/>
          <w:szCs w:val="28"/>
        </w:rPr>
      </w:pPr>
      <w:r>
        <w:rPr>
          <w:sz w:val="28"/>
          <w:szCs w:val="28"/>
        </w:rPr>
        <w:t>Сила трения. Причины возникновения тре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яч, спокойно лежавший на столе в купе вагона при равно</w:t>
        <w:softHyphen/>
        <w:t>мерном движении поезда, покатился назад, т. е. против направления движения поезда. Какое изменение в движении поезда произошло? Ответ пояснит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осипедист проходит первый участок шоссе длиной 5 км со скоростью 10 км/час, второй участок длиной 2 км велосипедист проходит со скоростью 12 км/час. Какова средняя скорость велоси</w:t>
        <w:softHyphen/>
        <w:t>педиста на всем пути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колько изменилась масса автомашины, если в ее бак залили 150 л бензина? Плотность бензина составляет 700 кг/м3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ли сила тяготения между космонавтом и Землей в условиях невесомости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/>
      </w:pPr>
      <w:r>
        <w:rPr>
          <w:b/>
          <w:bCs/>
          <w:sz w:val="28"/>
          <w:szCs w:val="28"/>
        </w:rPr>
        <w:t xml:space="preserve">Вариант  </w:t>
      </w:r>
      <w:r>
        <w:rPr>
          <w:b/>
          <w:sz w:val="28"/>
          <w:szCs w:val="28"/>
        </w:rPr>
        <w:t>9*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 тела. Невесомость. Как измерить вес тела?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с разбега можно прыгнуть дальше, чем без него?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котором участке пути длиной 240 км автобус двигался со средней скоростью 60 км/час. На остановки в пути он потратил 1 час. Какова скорость, с которой автобус двигался между остановками?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з массой 125 т тянет два вагона массой 25 т и 30 т. Считая силу сопротивления движению равной 0,15 веса, определите силу тяги двигателя тепловоз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дон вмещается 3л воды. На сколько легче окажется этот бидон, если он будет заполнен бензином? Плотность воды со</w:t>
        <w:softHyphen/>
        <w:t>ставляет 1000 кг/м3, плотность бензина- 700 кг/м3.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0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826" w:leader="none"/>
        </w:tabs>
        <w:autoSpaceDE w:val="false"/>
        <w:ind w:left="0" w:right="19" w:hanging="0"/>
        <w:rPr>
          <w:sz w:val="28"/>
          <w:szCs w:val="28"/>
        </w:rPr>
      </w:pPr>
      <w:r>
        <w:rPr>
          <w:sz w:val="28"/>
          <w:szCs w:val="28"/>
        </w:rPr>
        <w:t>Механическое движение. Относительность движени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826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груз, сброшенный с горизонтально летящего само</w:t>
        <w:softHyphen/>
        <w:t>лета, не падает вертикально вниз?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826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ктор при бороновании поля тащит за собой две бороны, имеющие ширину захвата 10 м каждая. Какая площадь поля будет обработана за один световой день (10 часов непрерывной работы), если средняя скорость движения трактора составляет 5,4 км/ч? От</w:t>
        <w:softHyphen/>
        <w:t>вет выразите в гектарах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826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масса медного бруска, имеющего такие же геомет</w:t>
        <w:softHyphen/>
        <w:t>рические размеры, что и деревянный брусок массой 2 кг? Плотность меди составляет 8900 кг/м3, плотность дерева принять равной 400 кг/м3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826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>Масса мальчика в два раза меньше массы лодки. Мальчик сел в лодку и за веревку стал тянуть к себе такую же лодку. У какой из них будет к моменту сближения большая скорость? Какая из них пройдет большее расстояние? Ответ поясните.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1*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е покоя. Практическое использование силы трения покоя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поворотах машинист, шофер, велосипедист снижают скорость движения машины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05740</wp:posOffset>
            </wp:positionV>
            <wp:extent cx="3060700" cy="2050415"/>
            <wp:effectExtent l="0" t="0" r="0" b="0"/>
            <wp:wrapTight wrapText="bothSides">
              <wp:wrapPolygon edited="0">
                <wp:start x="-64" y="0"/>
                <wp:lineTo x="-64" y="21479"/>
                <wp:lineTo x="21600" y="21479"/>
                <wp:lineTo x="21600" y="0"/>
                <wp:lineTo x="-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графику пути равно</w:t>
        <w:softHyphen/>
        <w:t>мерного движения, изображен</w:t>
        <w:softHyphen/>
        <w:t>ному на рисунке:</w:t>
      </w:r>
    </w:p>
    <w:p>
      <w:pPr>
        <w:pStyle w:val="Normal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характер дви</w:t>
        <w:softHyphen/>
        <w:t>жения тела на каждом участ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корость те</w:t>
        <w:softHyphen/>
        <w:t>ла на каждом участ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реднюю скорость движения тела на всем пути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е расстояние пролетит самолет за то время, в течение ко</w:t>
        <w:softHyphen/>
        <w:t>торого автомобиль, движущийся со скоростью 72 км/час, пройдет путь 24 км? Скорость равномерного движения самолета составляет 900 км/час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карьере за сутки добыто 5000 м3 песка. Сколько железно</w:t>
        <w:softHyphen/>
        <w:t>дорожных платформ грузоподъемностью 65 т потребуется, чтобы перевезти этот песок? Плотность сухого песка составляет 1500 кг/м .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2*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ное и полезное трение. Способы уменьшения и увели</w:t>
        <w:softHyphen/>
        <w:t>чения тр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ли автомобиль после выключения двигателя дви</w:t>
        <w:softHyphen/>
        <w:t>гаться равномерно по горизонтальному участку? Ответ аргументи</w:t>
        <w:softHyphen/>
        <w:t>руй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>По графику пути равномерного движения, приведенному на рисунке:</w:t>
      </w:r>
    </w:p>
    <w:p>
      <w:pPr>
        <w:pStyle w:val="Normal"/>
        <w:ind w:right="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66925" cy="1771650"/>
            <wp:effectExtent l="0" t="0" r="0" b="0"/>
            <wp:wrapTight wrapText="bothSides">
              <wp:wrapPolygon edited="0">
                <wp:start x="-87" y="0"/>
                <wp:lineTo x="-87" y="21468"/>
                <wp:lineTo x="21599" y="21468"/>
                <wp:lineTo x="21599" y="0"/>
                <wp:lineTo x="-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54" w:leader="none"/>
        </w:tabs>
        <w:autoSpaceDE w:val="false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характер движения тела на каждом участк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54" w:leader="none"/>
          <w:tab w:val="left" w:pos="3307" w:leader="none"/>
        </w:tabs>
        <w:autoSpaceDE w:val="false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определите скорость те</w:t>
        <w:softHyphen/>
        <w:t>ла на каждом участк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54" w:leader="none"/>
        </w:tabs>
        <w:autoSpaceDE w:val="false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рассчитайте среднюю скорость движения тела на всем пути.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>4. Грузовой автомобиль тянет два прицепа массой по 6 т каж</w:t>
        <w:softHyphen/>
        <w:t>дый. Считая силу сопротивления движению равной 0,2 от веса при</w:t>
        <w:softHyphen/>
        <w:t>цепа, определите силу тяги на прицепном устройстве автомобиля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кг)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5. Масса деревянного бруска (дерево - сосна) составляет 400 г, а его объем составляет 1500 см3. Определите, сплошной это брусок или полый. Если полость внутри бруска есть, то каков ее объем? Плотность сосны равна 400 кг/м 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ТВЕРДЫХ ТЕЛ, ЖИДКОСТЕЙ И ГАЗОВ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1. Одинаковое ли давление мы оказываем на карандаш, зата</w:t>
        <w:softHyphen/>
        <w:t>чивая его тупым и острым ножом, если прилагаемое усилие одно и тоже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зрыв снаряда под водой губителен для живущих под водой живых организмов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сорвал лист с дерева, приложил его ко рту, и, когда втянул в себя воздух, лист лопнул. Почему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давление на пол оказывает кирпич, масса которого 5 кг, а площадь большой грани 3000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горящий бензин и керосин нельзя тушить водой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силу нужно приложить для подъема под водой камня массой 20 кг, объем которого равен 0,00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 Плотность воды со</w:t>
        <w:softHyphen/>
        <w:t>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ение. Единицы давления.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для проезда по болотистым местам делают настил из хвороста, бревен или досок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ли выдавливаться зубная паста из тюбика в условиях невесомост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не выливается вода из опрокинутой вверх дном стеклянной бутылки, если ее горлышко погружено в вод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давление чоды на глубине 120 м. Плотность во</w:t>
        <w:softHyphen/>
        <w:t>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ый и пробковый шар плавают на поверхности пруда. Какой из них будет погружен в воду глубже? Почему? Плотность березы составляет 6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обкового дерева- 220-26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но, погруженное в пресную воду до ватерлинии, вытес</w:t>
        <w:softHyphen/>
        <w:t>няет воду объемом 20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ес судна без груза 60 МН. Чему равна масса груза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Паскаля.</w:t>
      </w:r>
    </w:p>
    <w:p>
      <w:pPr>
        <w:pStyle w:val="Normal"/>
        <w:shd w:fill="FFFFFF" w:val="clear"/>
        <w:ind w:right="17" w:hanging="0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у машин-вездеходов (внедорожников) делают коле</w:t>
        <w:softHyphen/>
        <w:t>са с более широкими покрышками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кая и широкая мензурки соединены между собой трубкой с краном. Первоначально кран закрыт. В мензурки налили одинако</w:t>
        <w:softHyphen/>
        <w:t>вое количество воды (по массе). В какой из мензурок давление воды на дно больше и почему? Что произойдет, если открыть кран в со</w:t>
        <w:softHyphen/>
        <w:t>единительной трубк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 «наказанное любопытство» устроен так: в дне сосуда проделаны узкие отверстия. Если сосуд наполнить водой и закрыть пробкой, вода из сосуда через отверстия не выливается. Если вынуть пробку, то она потечет через все отверстия. Почему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щина льда на реке такова, что он выдерживает давление 40 кПа. Пройдет ли по льду трактор массой 5,4 т, если он опирается на гусеницы общей площадью 1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 9,8 Н/кг)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ый и стальной бруски одинакового объема погру</w:t>
        <w:softHyphen/>
        <w:t>жены в воду. Как будут вести себя оба бруска после погружения? Одинаковая ли выталкивающая сила будет на них действовать? От</w:t>
        <w:softHyphen/>
        <w:t>вет пояснит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7" w:hanging="0"/>
        <w:jc w:val="both"/>
        <w:rPr/>
      </w:pPr>
      <w:r>
        <w:rPr>
          <w:sz w:val="28"/>
          <w:szCs w:val="28"/>
        </w:rPr>
        <w:t>6. Площадь льдины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лщина 25 см. Какой макси</w:t>
        <w:softHyphen/>
        <w:t>мальный груз (по весу) может удержать эта льдина?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лотность льда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7" w:hanging="0"/>
        <w:rPr/>
      </w:pPr>
      <w:r>
        <w:rPr>
          <w:sz w:val="28"/>
          <w:szCs w:val="28"/>
        </w:rPr>
        <w:t>7. Причины существования атмосферного давления.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</w:tabs>
        <w:autoSpaceDE w:val="false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режущие и колющие инструменты оказывают на тела очень большое давление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</w:tabs>
        <w:autoSpaceDE w:val="false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ех сосудах с одина</w:t>
        <w:softHyphen/>
        <w:t>ковой площадью дна налита жид</w:t>
        <w:softHyphen/>
        <w:t>кость до одного уровня (см. рис.). В каком сосуде налито больше воды? Одинаково ли давление жидкости на дно в этих сосудах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752725" cy="1419225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</w:tabs>
        <w:autoSpaceDE w:val="false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в жидкостных барометрах используют ртуть, а не воду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0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>Напор воды в водокачке создается насосом. На какую высоту поднимается вода, если давление, созданное насосом, рав</w:t>
        <w:softHyphen/>
        <w:t>но 600 кПа?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0" w:leader="none"/>
        </w:tabs>
        <w:autoSpaceDE w:val="false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ковый спасательный круг плавает на поверхности во</w:t>
        <w:softHyphen/>
        <w:t>ды. Какие силы действуют на него? Изобразите эти силы графиче</w:t>
        <w:softHyphen/>
        <w:t>ск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0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>Какую силу надо приложить, чтобы удержать под водой де</w:t>
        <w:softHyphen/>
        <w:t>ревянный брусок (дерево - ель) массой 400 г? Плотность ели состав</w:t>
        <w:softHyphen/>
        <w:t>ляет 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лотность воды 1000 кг/м3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0" w:leader="none"/>
        </w:tabs>
        <w:autoSpaceDE w:val="false"/>
        <w:ind w:left="0" w:right="17" w:hanging="0"/>
        <w:rPr>
          <w:sz w:val="28"/>
          <w:szCs w:val="28"/>
        </w:rPr>
      </w:pPr>
      <w:r>
        <w:rPr>
          <w:sz w:val="28"/>
          <w:szCs w:val="28"/>
        </w:rPr>
        <w:t>Свойство сообщающихся сосудов.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при накачивании воздуха в шину автомобиля с каж</w:t>
        <w:softHyphen/>
        <w:t>дым разом становится все труднее двигать ручку насоса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60" w:right="17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0505</wp:posOffset>
            </wp:positionH>
            <wp:positionV relativeFrom="paragraph">
              <wp:posOffset>3810</wp:posOffset>
            </wp:positionV>
            <wp:extent cx="2752725" cy="1485900"/>
            <wp:effectExtent l="0" t="0" r="0" b="0"/>
            <wp:wrapTight wrapText="bothSides">
              <wp:wrapPolygon edited="0">
                <wp:start x="-68" y="0"/>
                <wp:lineTo x="-68" y="21437"/>
                <wp:lineTo x="21600" y="21437"/>
                <wp:lineTo x="21600" y="0"/>
                <wp:lineTo x="-6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осуд имеет форму, изображенную на рисунке. Оди</w:t>
        <w:softHyphen/>
        <w:t>наково ли давление воды на бо</w:t>
        <w:softHyphen/>
        <w:t>ковые стенки сосуда на уров</w:t>
        <w:softHyphen/>
        <w:t xml:space="preserve">не </w:t>
      </w:r>
      <w:r>
        <w:rPr>
          <w:b/>
          <w:bCs/>
          <w:i/>
          <w:iCs/>
          <w:sz w:val="28"/>
          <w:szCs w:val="28"/>
          <w:lang w:val="en-US"/>
        </w:rPr>
        <w:t>ab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Устройство металличе</w:t>
        <w:softHyphen/>
        <w:t>ского манометр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  <w:t>Какое давление оказывает гранитная колонна объемом 20 м, если ее высота равна 12 м? Плотность гранита составляет260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н из шаров наполнен водородом, другой - гелием. У какого из них будет при всех прочих равных условиях большая подъемная сила? Почему? Плотность водорода составляет 0,09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гелия -0,18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ой минимальный объем должна иметь подводная часть надувной резиновой лодки массой 10 кг, чтобы удержать рыболова весом 500 Н? Плотность воды составляет 100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 давления на дно сосуда.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баллона выпустили половину газа. Как изменилось в нем давление? Почем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е одинаковые мензурки соединены между собой трубкой с краном. Первоначально кран закрыт. В левую мензурку налили воду, в правую - спирт. Уровень жидкостей в обеих мензурках одинаковый. В какой из мензурок давление жидкости на дно больше и почему? Что произойдет, если открыть кран в соединительной трубк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ройство барометра-анерои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>Каково давление морской воды на глубине 5 км? Плотность морской воды составляет 103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очему шар-зонд при подъеме раздувается (увеличивает свой объем) и на некоторой высоте лопается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2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загрузки баржи ее осадка увеличилась на 40 см. Оп</w:t>
        <w:softHyphen/>
        <w:t>ределите вес груза, принятого баржой, если площадь ее поперечного сечения составляет 32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лотность воды составляет 100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считать </w:t>
      </w:r>
      <w:r>
        <w:rPr>
          <w:bCs/>
          <w:sz w:val="28"/>
          <w:szCs w:val="28"/>
          <w:lang w:val="en-US"/>
        </w:rPr>
        <w:t xml:space="preserve">g </w:t>
      </w:r>
      <w:r>
        <w:rPr>
          <w:bCs/>
          <w:sz w:val="28"/>
          <w:szCs w:val="28"/>
        </w:rPr>
        <w:t>= 9,8 Н/кг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2" w:leader="none"/>
        </w:tabs>
        <w:autoSpaceDE w:val="false"/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 Торричелли.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7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сы газа в двух одинаковых закрытых сосудах одинако</w:t>
        <w:softHyphen/>
        <w:t>вы. Один из них находится в теплом помещении, другой - в холод</w:t>
        <w:softHyphen/>
        <w:t>ном. Где будет давление газа больше? Почем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0" w:right="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есах уравновешены две мензурки: узкая и широкая. В них налили одинаковое (по массе) количество воды. Нарушится ли при этом равновесие весов? Одинаково ли давление в них на дно мензурок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0"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жидкостного маномет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>Вычислите давление, производимое четырехосным вагоном массой 42 т, если площадь соприкосновения каждого колеса с рель</w:t>
        <w:softHyphen/>
        <w:t>сом 4 с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0" w:right="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чашкам весов подвешены два одинаковых медных цилин</w:t>
        <w:softHyphen/>
        <w:t>дра. Нарушится ли равновесие весов, если цилиндры опустить в во</w:t>
        <w:softHyphen/>
        <w:t>ду? Ответ обоснуй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>Было установлено, что при полном погружении в воду куска стали его вес уменьшился на 320 Н, Каков объем этого куска стали? Плотность воды составляет 100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считать </w:t>
      </w:r>
      <w:r>
        <w:rPr>
          <w:bCs/>
          <w:sz w:val="28"/>
          <w:szCs w:val="28"/>
          <w:lang w:val="en-US"/>
        </w:rPr>
        <w:t xml:space="preserve">g </w:t>
      </w:r>
      <w:r>
        <w:rPr>
          <w:bCs/>
          <w:sz w:val="28"/>
          <w:szCs w:val="28"/>
        </w:rPr>
        <w:t>= 9,8 Н/кг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0"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давления жидкости на боковые стенки сосуда.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7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10</wp:posOffset>
            </wp:positionH>
            <wp:positionV relativeFrom="paragraph">
              <wp:posOffset>19050</wp:posOffset>
            </wp:positionV>
            <wp:extent cx="2914650" cy="16287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1. Иногда в печи трещат дрова, а если на них посмотреть, то видно, что от поленьев разлетаются искры. Объясните это явление.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3984" w:leader="none"/>
        </w:tabs>
        <w:ind w:right="17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Сосуд   имеет   форм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ображенную на рисунке. Одинаково ли давление воды на бо</w:t>
        <w:softHyphen/>
        <w:t xml:space="preserve">ковые стенки сосуда на уровне </w:t>
      </w:r>
      <w:r>
        <w:rPr>
          <w:b/>
          <w:bCs/>
          <w:i/>
          <w:iCs/>
          <w:sz w:val="28"/>
          <w:szCs w:val="28"/>
          <w:lang w:val="en-US"/>
        </w:rPr>
        <w:t>cd</w:t>
      </w:r>
      <w:r>
        <w:rPr>
          <w:bCs/>
          <w:iCs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3984" w:leader="none"/>
        </w:tabs>
        <w:ind w:right="17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>Устройство поршневого насос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ина шлюза 15 м. Шлюз заполнен водой на глубину 8 м. С какой силой вода действует на ворота шлюза?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ашкам весов подвешены две гири равного веса: стальная и алюминиевая. Нарушится ли равновесие, если их опустить в керо</w:t>
        <w:softHyphen/>
        <w:t>син? Плотность стали составляет 7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люминия -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шар объемом 0,0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полнен водородом. Масса шара с водородом составляет 4,45 г. Какова подъемная сила детско</w:t>
        <w:softHyphen/>
        <w:t>го шара? Плотность водорода составляет 0,09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з</w:t>
        <w:softHyphen/>
        <w:t>духа 1,29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увеличения и уменьшения трения.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9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детский воздушный шарик, вынесенный из комнаты зимой, становится менее надутым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сосуда разной геометрической формы соединены между собой. В них налита жидкость. Что можно сказать об ее уровне в этих сосудах? Что произойдет, если в один из крайних сосудов под</w:t>
        <w:softHyphen/>
        <w:t>лить некоторое количество этой же жидкости?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12"/>
        <w:ind w:left="0" w:right="1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принцип действия шприц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й глубине в пруду давление в 3 раза больше атмо</w:t>
        <w:softHyphen/>
        <w:t>сферного?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100000 Па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12"/>
        <w:ind w:left="0" w:right="17" w:hanging="0"/>
        <w:rPr>
          <w:sz w:val="28"/>
          <w:szCs w:val="28"/>
        </w:rPr>
      </w:pPr>
      <w:r>
        <w:rPr>
          <w:sz w:val="28"/>
          <w:szCs w:val="28"/>
        </w:rPr>
        <w:t>Какую функцию выполняет плавательный пузырь у рыб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>Масса пробкового спасательного круга равна 10 кг. Опреде</w:t>
        <w:softHyphen/>
        <w:t>лите его подъемную силу в морской воде. Плотность морской во</w:t>
        <w:softHyphen/>
        <w:t>ды составляет 103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пробки - 2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12"/>
        <w:ind w:left="0" w:right="17" w:hanging="0"/>
        <w:rPr>
          <w:sz w:val="28"/>
          <w:szCs w:val="28"/>
        </w:rPr>
      </w:pPr>
      <w:r>
        <w:rPr>
          <w:sz w:val="28"/>
          <w:szCs w:val="28"/>
        </w:rPr>
        <w:t>Природа давления в газе.</w:t>
      </w:r>
    </w:p>
    <w:p>
      <w:pPr>
        <w:pStyle w:val="Normal"/>
        <w:shd w:fill="FFFFFF" w:val="clear"/>
        <w:spacing w:lineRule="auto" w:line="312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0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12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одинаковых сосуда соединены между собой трубкой с краном. Первоначально кран закрыт. Один сосуд наполнен газом под давлением 20 Па, другой - пустой (газ из него откачан). Каким станет давление, если открыть кран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12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 ли закон сообщающихся сосудов в условиях невесомости?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12"/>
        <w:ind w:right="17" w:hanging="0"/>
        <w:jc w:val="both"/>
        <w:rPr/>
      </w:pPr>
      <w:r>
        <w:rPr>
          <w:sz w:val="28"/>
          <w:szCs w:val="28"/>
        </w:rPr>
        <w:t>3. Современные пассажирские лайнеры летят на высоте 8-11 км. Зачем корпус самолета делают герметичным? Чем грозит пассажирам и экипажу разгерметизация корпуса самолета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осный прицеп с грузом имеет массу 3,5 т. Какое давле</w:t>
        <w:softHyphen/>
        <w:t>ние он оказывает на почву, если площадь соприкосновения одного колеса с дорогой составляет 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ъяснить возникновение выталкивающей силы при погружении объемного тела в жидкость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силу необходимо приложить, чтобы удержать под водой брусок из пробкового дерева, геометрические размеры кото</w:t>
        <w:softHyphen/>
        <w:t>рого 100x40x60 мм?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</w:t>
        <w:softHyphen/>
        <w:t>ность пробки - 2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ь атмосферного давления от высоты. Ответ по</w:t>
        <w:softHyphen/>
        <w:t>ясните.</w:t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1*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иации высоту полета определяют специальным прибо</w:t>
        <w:softHyphen/>
        <w:t>ром - альтиметром. На каком физическом явлении основана его ра</w:t>
        <w:softHyphen/>
        <w:t>бота? Как он устроен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высоту уровня воды в водонапорной башне, если манометр, установленный у его основания, показывает давле</w:t>
        <w:softHyphen/>
        <w:t xml:space="preserve">ние 300000 Па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глубину шахты, если на дне ее барометр показывает 106,2 кПа, а на поверхности Земли 101325 Па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о плавает в керосине так, что над поверхностью жидко</w:t>
        <w:softHyphen/>
        <w:t>сти находится пятая часть его объема. Чему равна плотность веще</w:t>
        <w:softHyphen/>
        <w:t>ства, из которого изготовлено тело? Плотность керосина составляет 800 кг/м3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жник массой 80 кг идет на лыжах. Длина каждой лыжи 1,5 м, а ширина - 12 см. Какое давление спортсмен оказывает на снег? Во сколько раз оно отличается от того давления, которое он оказывал бы на снег без лыж, если площадь подошвы одного ботин</w:t>
        <w:softHyphen/>
        <w:t xml:space="preserve">ка лыжника составляет 175 см2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была бы высота атмосферы Земли при нормальном давлении, если плотность атмосферного воздуха не изменялась бы с</w:t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  <w:t>высотой? Величину нормального атмосферного давления принять равной 101,3 кПа. Плотность воздуха при нормальных условиях со</w:t>
        <w:softHyphen/>
        <w:t xml:space="preserve">ставляет 1,29 кг/м3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 </w:t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  <w:t>7. Закон Архимеда.</w:t>
      </w:r>
    </w:p>
    <w:p>
      <w:pPr>
        <w:pStyle w:val="Normal"/>
        <w:shd w:fill="FFFFFF" w:val="clear"/>
        <w:ind w:righ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2*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о мере подъема воздушного шара уменьшается действующая на него подъемная сила? Каким образом можно про</w:t>
        <w:softHyphen/>
        <w:t>должить дальнейший подъем?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сила давления жидкости на дно сосуда быть боль</w:t>
        <w:softHyphen/>
        <w:t>ше или меньше веса жидкости, налитой в него? Ответ обоснуйте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гковую автомашину сели три пассажира. Изменилось ли давление автомобиля на дорогу? Изменилось ли давление в каме</w:t>
        <w:softHyphen/>
        <w:t>рах колес автомобиля? Ответ поясните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в гидравлической машине вместо жидкости ис</w:t>
        <w:softHyphen/>
        <w:t>пользовать газ? Ответ аргументируйте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ый цинковый шар, наружный объем которого равен 4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авает в воде так, что 2/3 его объема находятся в воде. Найдите объем полости шара.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цинка - 71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чный домик имеет наружные размеры 5x6 м. Определите давление, оказываемое домиком на почву, если известно, что на по</w:t>
        <w:softHyphen/>
        <w:t xml:space="preserve">стройку этого дома ушло 6,6 т строительных материалов, а ширина ленточного фундамента составляет 20 см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лавания тел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>
          <w:b/>
          <w:sz w:val="28"/>
          <w:szCs w:val="28"/>
        </w:rPr>
        <w:t xml:space="preserve">РАБОТА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МОЩНОСТЬ. ПРОСТЫЕ МЕХАНИЗМЫ. ЭНЕРГИЯ</w:t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ая работа и единицы ее измер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и кусачек перекусывают гвоздь. Расстояние от оси вращения кусачек до гвоздя 3 см, а от оси вращения до точки приложения силы руки - 12 см. Определите величину силы, действующей на гвоздь, если рука сжимает кусачки с силой, величина ко</w:t>
        <w:softHyphen/>
        <w:t>торой 0,15 кН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, развиваемая двигателем автокрана, составляет 6 кВт. Какова масса груза, который он может поднять на высоту 8 м за 45 с, если коэффициент полезного действия установки составляет 80%? Какая при этом совершается полезная работа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ind w:right="1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990725" cy="1743075"/>
            <wp:effectExtent l="0" t="0" r="0" b="0"/>
            <wp:wrapTight wrapText="bothSides">
              <wp:wrapPolygon edited="0">
                <wp:start x="-96" y="0"/>
                <wp:lineTo x="-96" y="21442"/>
                <wp:lineTo x="21599" y="21442"/>
                <wp:lineTo x="21599" y="0"/>
                <wp:lineTo x="-9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силу надо при</w:t>
        <w:softHyphen/>
        <w:t>ложить к тросу А (см. рис), что</w:t>
        <w:softHyphen/>
        <w:t>бы трос В был натянут с силой 10 кН?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ь и единицы ее измерения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новесии рычага на его меньшее плечо действует си</w:t>
        <w:softHyphen/>
        <w:t>ла 500 Н, а на большее плечо - 40 Н. Длина меньшего плеча - 8 см. Какова длина другого плеча? Весом рычага пренебреч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вигателя автомобиля, прошедшего с постоянной скоростью путь 3 км, составляет 800 кДж. Определите силу сопро</w:t>
        <w:softHyphen/>
        <w:t>тивления при движении автомобиля. Чему равна мощность его дви</w:t>
        <w:softHyphen/>
        <w:t>гателя, если время движения составило 3 мин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мальчика одинаковой массы поднимаются по лестнице на второй этаж, причем один из них идет медленнее второго. Что можно сказать о мощности, развиваемой ими при подъеме, и работе, совершенной ими?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чаг. Плечо сил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мощность развивает двигатель трактора при равно</w:t>
        <w:softHyphen/>
        <w:t>мерном движении на первой скорости, равной 3,6 км/ч, если сила тяги трактора составляет 10 кН, а коэффициент полезного действия установки равен 75%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олодца с помощью ворота поднимают ведро воды объ</w:t>
        <w:softHyphen/>
        <w:t>емом 12 л. Какую силу необходимо приложить к рукоятке ворота длиной 1 м, если радиус вала ворота равен 40 см?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Если автомобиль въезжает в гору при неизменной мощно</w:t>
        <w:softHyphen/>
        <w:t>сти двигателя, то он уменьшает скорость движения. Почему?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е равновесия рычага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щность двигателя подъемной машины равна 4 кВт, ее коэффициент полезного действия составляет 70%. Какой груз она может поднять на высоту 20 м в течение 1 мин? Чему равна величи</w:t>
        <w:softHyphen/>
        <w:t>на совершенной при этом полезной работы?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ный рабочий с помощью подвижного блока под</w:t>
        <w:softHyphen/>
        <w:t xml:space="preserve">нимает вверх бадью с раствором. Рабочий тянет веревку с силой 200 Н. Какова масса поднимаемой бадьи с раствором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?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чему скорость поезда не возрастает бесконечно, хотя си</w:t>
        <w:softHyphen/>
        <w:t>ла тяги двигателя тепловоза действует непрерывно?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одвижный бл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ую среднюю мощность развивает человек при подъеме из колодца глубиной 8 м ведра воды объемом 10 л в течение 10 с? Какова величина совершенной при этом работы? Коэффициент по</w:t>
        <w:softHyphen/>
        <w:t xml:space="preserve">лезного действия подъемного устройства составляет 80%. Плотность воды 1000 кг/м3 (считать </w:t>
      </w:r>
      <w:r>
        <w:rPr>
          <w:bCs/>
          <w:sz w:val="28"/>
          <w:szCs w:val="28"/>
          <w:lang w:val="en-US"/>
        </w:rPr>
        <w:t xml:space="preserve">g </w:t>
      </w:r>
      <w:r>
        <w:rPr>
          <w:bCs/>
          <w:sz w:val="28"/>
          <w:szCs w:val="28"/>
        </w:rPr>
        <w:t>- 9,8 Н/кг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онцах металлического стержня длиной 1,6 м укреплены два груза, массы которых равны -соответственно 2,5 кг и 7,5 кг. В каком месте стержня его надо подпереть, чтобы он находился в рав</w:t>
        <w:softHyphen/>
        <w:t xml:space="preserve">новесии? Весом стержня пренебречь (считать </w:t>
      </w:r>
      <w:r>
        <w:rPr>
          <w:bCs/>
          <w:sz w:val="28"/>
          <w:szCs w:val="28"/>
          <w:lang w:val="en-US"/>
        </w:rPr>
        <w:t xml:space="preserve">g </w:t>
      </w:r>
      <w:r>
        <w:rPr>
          <w:bCs/>
          <w:sz w:val="28"/>
          <w:szCs w:val="28"/>
        </w:rPr>
        <w:t>= 9,8 Н/кг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одъема судов на более высокий уровень насосы пере</w:t>
        <w:softHyphen/>
        <w:t>качивают воду из нижней ступени канала в камеру шлюза. Одинако</w:t>
        <w:softHyphen/>
        <w:t>вую ли работу совершают насосы в случае, если в камере находится большой теплоход или маленький катер?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3" w:leader="none"/>
        </w:tabs>
        <w:autoSpaceDE w:val="false"/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ижный бло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3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ер поднимает 420 м3 гравия на высоту 5 м за 1,5 ч. Определить совершенную при этом работу, а также развиваемую при этом двигателем транспортера мощность, если коэффициент полезного действия подъемной установки составляет 75%. Плот</w:t>
        <w:softHyphen/>
        <w:t>ность гравия - 240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абочий с помощью лома приподнимает камень массой 150 кг, прикладывая к свободному концу лома силу в 100 Н. Какова длина лома, если расстояние от конца лома до точки соприкоснове</w:t>
        <w:softHyphen/>
        <w:t xml:space="preserve">ния лома и камня составляет 12 см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Н/кг)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Ведро воды из колодца первый раз подняли за 15 с, а в другой раз - за 20 с. Что можно сказать о величине работы, совершенной в обоих случаях? о величине мощности, развиваемой в обоих случаях?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7 </w:t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. Вор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ите среднюю мощность насоса, который подает во</w:t>
        <w:softHyphen/>
        <w:t>ду объемом 4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на высоту 6 м за 4 минуты. Чему равна величина работы, совершенной в этом случае, если коэффициент полезного действия насосной установки составляет 80%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помощью подвижного блока груз массой 30 кг был поднят на высоту 6 м. Какой длины веревка была вытянута при этом? Како</w:t>
        <w:softHyphen/>
        <w:t xml:space="preserve">ва величина силы, приложенной к ней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наковую ли работу совершает человек, поднимающийся по вертикальному канату, который в одном случае привязан к пото</w:t>
        <w:softHyphen/>
        <w:t>лочной балке, а в другом - перекинут через неподвижный блок и на конце его подвешен груз, равный весу человека?</w:t>
      </w:r>
    </w:p>
    <w:p>
      <w:pPr>
        <w:pStyle w:val="Normal"/>
        <w:shd w:fill="FFFFFF" w:val="clear"/>
        <w:ind w:righ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олотое правило» механик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ова длина рукоятки ворота с радиусом вала 20 см, если, прикладывая к ней силу в 80 Н, рабочий поднимает груз 50 кг (счи</w:t>
        <w:softHyphen/>
        <w:t xml:space="preserve">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ую работу совершает спринтер на дистанции 100 м по преодолению силы сопротивления воздуха, если известно, что это сопротивление составляет 5 Н на 1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поверхности, а поверхность тела бегуна, встречающая сопротивление воздуха, равна 0,5 м2?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17780</wp:posOffset>
            </wp:positionV>
            <wp:extent cx="2600325" cy="1514475"/>
            <wp:effectExtent l="0" t="0" r="0" b="0"/>
            <wp:wrapTight wrapText="bothSides">
              <wp:wrapPolygon edited="0">
                <wp:start x="-58" y="0"/>
                <wp:lineTo x="-58" y="21420"/>
                <wp:lineTo x="21599" y="21420"/>
                <wp:lineTo x="21599" y="0"/>
                <wp:lineTo x="-5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4  Исходя из рисунка определите величину силы 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  <w:softHyphen/>
        <w:t>обходимой для удержания сис</w:t>
        <w:softHyphen/>
        <w:t>темы в равновесии, если масса груза, подвешенного на рычаге,</w:t>
      </w:r>
      <w:r>
        <w:rPr/>
        <w:t xml:space="preserve"> </w:t>
      </w:r>
      <w:r>
        <w:rPr>
          <w:bCs/>
          <w:sz w:val="28"/>
          <w:szCs w:val="28"/>
        </w:rPr>
        <w:t>составляет 45 кг (счи</w:t>
        <w:softHyphen/>
        <w:t xml:space="preserve">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?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9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механизмы, их использование на практике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выигрыш в силе дает гидравлический пресс, если площади малого и большого его поршней соответственно равны 6 и 3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Усилие на малый поршень передается при помощи ры</w:t>
        <w:softHyphen/>
        <w:t>чага, плечи которого составляют 8 и 32 см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оды можно поднять из скважины глубиной 150 м в течение 1,5 ч, если мощность установки составляет 75 кВт, а ее коэффициент полезного действия равен 80%? Чему равна совершен</w:t>
        <w:softHyphen/>
        <w:t xml:space="preserve">ная при этом работа? Плотность воды составляет 1000 кг/м3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лучае сила, действующая на тело, не совершает механической работы? Ответ поясните.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0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полезного действ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поезд движется с постоянной скоростью 90 км/ч, при этом его моторы потребляют мощность 1000 кВт. Определите величину силы сопротивления при движении электропоезда, если общий коэффициент полезного действия моторов и передающих ме</w:t>
        <w:softHyphen/>
        <w:t>ханизмов составляет 82%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и системы блоков груз массой 250 кг поднимают на высоту 2 м. Конец веревки, к которому приложена сила 700 Н, при этом переместился на 8 м. Определите коэффициент полезного действия системы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right="19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3133725" cy="1323975"/>
            <wp:effectExtent l="0" t="0" r="0" b="0"/>
            <wp:wrapTight wrapText="bothSides">
              <wp:wrapPolygon edited="0">
                <wp:start x="-64" y="0"/>
                <wp:lineTo x="-64" y="21414"/>
                <wp:lineTo x="21600" y="21414"/>
                <wp:lineTo x="21600" y="0"/>
                <wp:lineTo x="-6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Нарушится ли равновесие рычага с грузами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 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(см. рис.), если к левому и правому концу рычага подвесить по одинако</w:t>
        <w:softHyphen/>
        <w:t xml:space="preserve">вому грузу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? Ответ обоснуйте.</w:t>
      </w:r>
    </w:p>
    <w:p>
      <w:pPr>
        <w:pStyle w:val="Normal"/>
        <w:spacing w:lineRule="auto" w:line="36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*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336"/>
        <w:ind w:left="0" w:right="17" w:hanging="0"/>
        <w:rPr>
          <w:sz w:val="28"/>
          <w:szCs w:val="28"/>
        </w:rPr>
      </w:pPr>
      <w:r>
        <w:rPr>
          <w:sz w:val="28"/>
          <w:szCs w:val="28"/>
        </w:rPr>
        <w:t>Полиспаст и его применение на практике.</w:t>
      </w:r>
    </w:p>
    <w:p>
      <w:pPr>
        <w:pStyle w:val="Normal"/>
        <w:spacing w:lineRule="auto" w:line="336"/>
        <w:ind w:right="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62100" cy="2714625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36"/>
        <w:ind w:left="0" w:right="1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пределите величин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кото</w:t>
        <w:softHyphen/>
        <w:t>рую необходимо приложить к системе бло</w:t>
        <w:softHyphen/>
        <w:t>ков, изображенной на рисунке, если масса поднимаемого груза составляет 40 кг (счи</w:t>
        <w:softHyphen/>
        <w:t xml:space="preserve">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36"/>
        <w:ind w:left="0" w:right="17" w:hanging="0"/>
        <w:jc w:val="both"/>
        <w:rPr/>
      </w:pPr>
      <w:r>
        <w:rPr>
          <w:sz w:val="28"/>
          <w:szCs w:val="28"/>
        </w:rPr>
        <w:t>Строительный подъемный кран за 8 ч рабочего дня должен поднять 2000 т строительных материалов на высоту 10 м. Какова мощность двигателя крана, если ко</w:t>
        <w:softHyphen/>
        <w:t xml:space="preserve">эффициент полезного действия установки составляет 56%? Какова величина работы, совершенной краном за рабочую смену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36"/>
        <w:ind w:left="0" w:right="17" w:hanging="0"/>
        <w:jc w:val="both"/>
        <w:rPr/>
      </w:pPr>
      <w:r>
        <w:rPr>
          <w:sz w:val="28"/>
          <w:szCs w:val="28"/>
        </w:rPr>
        <w:t>Железный шар, медный шар и шар из алюминия одинако</w:t>
        <w:softHyphen/>
        <w:t>вых геометрических размеров подняли на одну и ту же высоту. Какую энергию они приобрели в результате подъема? Что можно сказать  о   величине   этой  энергии   каждого   из   шаров?   Плотность алюминия составляет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меди - 8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железа - 7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righ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36"/>
        <w:ind w:right="17" w:hanging="0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2*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36"/>
        <w:ind w:left="0" w:right="17" w:hanging="0"/>
        <w:rPr>
          <w:sz w:val="28"/>
          <w:szCs w:val="28"/>
        </w:rPr>
      </w:pPr>
      <w:r>
        <w:rPr>
          <w:sz w:val="28"/>
          <w:szCs w:val="28"/>
        </w:rPr>
        <w:t>Рычаг в мире животных и человек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36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 коэффициент полезного действия насоса, если расход воды в нем составляет 2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 1 час, глубина подъема 40 м, а мощ</w:t>
        <w:softHyphen/>
        <w:t xml:space="preserve">ность самого насоса 0,4 кВт? Чему равна работа по подъему воды за 4 часа непрерывной работы насоса? Плотность воды составляет 1000 кг/м3 (считать </w:t>
      </w:r>
      <w:r>
        <w:rPr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 9,8 Н/кг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36"/>
        <w:ind w:right="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14525" cy="1752600"/>
            <wp:effectExtent l="0" t="0" r="0" b="0"/>
            <wp:wrapTight wrapText="bothSides">
              <wp:wrapPolygon edited="0">
                <wp:start x="-74" y="0"/>
                <wp:lineTo x="-74" y="21481"/>
                <wp:lineTo x="21599" y="21481"/>
                <wp:lineTo x="21599" y="0"/>
                <wp:lineTo x="-7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36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ли система рычага и блока (см. рис.) находиться в равнове</w:t>
        <w:softHyphen/>
        <w:t>сии?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36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работа и мощ</w:t>
        <w:softHyphen/>
        <w:t>ность, затрачиваемые двигателем эс</w:t>
        <w:softHyphen/>
        <w:t>калатора, если пассажир, находящийся на его ленте, будет сам подниматься по ленте эскалатора с постоянной ско</w:t>
        <w:softHyphen/>
        <w:t>р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phys1.htm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eor.edu.ru/" TargetMode="External"/><Relationship Id="rId5" Type="http://schemas.openxmlformats.org/officeDocument/2006/relationships/hyperlink" Target="http://www.fizika.ru/" TargetMode="External"/><Relationship Id="rId6" Type="http://schemas.openxmlformats.org/officeDocument/2006/relationships/hyperlink" Target="http://www.urok.net/docfiz.htm" TargetMode="External"/><Relationship Id="rId7" Type="http://schemas.openxmlformats.org/officeDocument/2006/relationships/hyperlink" Target="http://www.college.ru/modulespfp?name=Practica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6:00Z</dcterms:created>
  <dc:creator>XP GAME 2007</dc:creator>
  <dc:description/>
  <cp:keywords/>
  <dc:language>en-US</dc:language>
  <cp:lastModifiedBy>Марина</cp:lastModifiedBy>
  <cp:lastPrinted>2011-09-14T11:20:00Z</cp:lastPrinted>
  <dcterms:modified xsi:type="dcterms:W3CDTF">2013-09-03T17:45:00Z</dcterms:modified>
  <cp:revision>20</cp:revision>
  <dc:subject/>
  <dc:title/>
</cp:coreProperties>
</file>