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201___ 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ОУ «СОШ</w:t>
            </w:r>
          </w:p>
          <w:p>
            <w:pPr>
              <w:pStyle w:val="Normal"/>
              <w:rPr/>
            </w:pPr>
            <w:r>
              <w:rPr/>
              <w:t xml:space="preserve">№              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______________/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201___ 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         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 201___ 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</w:t>
      </w: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ва Марина Анатольевна , 2 квалификационная категория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.И.О., категория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  8 класс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, класс и т.п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ротокол №____ от «____»  __________201___ г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БОЧАЯ ПРОГРАММА ПО ФИЗИКЕ ДЛЯ 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тоящая рабочая программа составлена на основе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, Примерных программ по физике (письмо Департамента государственной политики в образовании Минобрнауки России от 07.07.2005 г. № 03-1263), с учётом Учебного плана МО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Средней общеобразовательной школы с. Берёзовая Лука Духовницкого района Саратов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образования соотнесено с Федеральным компонентом государственного образовате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тся учебник физики для 7 класса общеобразовательных учреждений, рекомендованный Министерством образования Российской Федерации: </w:t>
      </w:r>
    </w:p>
    <w:p>
      <w:pPr>
        <w:pStyle w:val="Normal"/>
        <w:rPr/>
      </w:pPr>
      <w:r>
        <w:rPr>
          <w:sz w:val="22"/>
          <w:szCs w:val="22"/>
        </w:rPr>
        <w:t xml:space="preserve">«А.В. Пёрышкин, Физика-8». – М., Дрофа , 2013г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изучения физики в основной школе:</w:t>
      </w:r>
    </w:p>
    <w:p>
      <w:pPr>
        <w:pStyle w:val="Normal"/>
        <w:ind w:firstLine="720"/>
        <w:jc w:val="both"/>
        <w:rPr/>
      </w:pPr>
      <w:r>
        <w:rPr/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/>
      </w:pPr>
      <w:r>
        <w:rPr/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 изучения курса физики в 8 классе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b/>
          <w:i/>
        </w:rPr>
        <w:t xml:space="preserve">освоение знаний  </w:t>
      </w:r>
      <w:r>
        <w:rPr/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70 часов)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Тепловые явления (14 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Изменение агрегатных состояний вещества. 12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4"/>
        </w:rPr>
        <w:t>Лабораторная работа</w:t>
      </w:r>
      <w:r>
        <w:rPr>
          <w:sz w:val="24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омагнитные явления. 7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Световые явления 10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ы и средства контроля.</w:t>
      </w:r>
    </w:p>
    <w:p>
      <w:pPr>
        <w:pStyle w:val="Heading"/>
        <w:ind w:firstLine="540"/>
        <w:jc w:val="both"/>
        <w:rPr/>
      </w:pPr>
      <w:r>
        <w:rPr>
          <w:b w:val="false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:</w:t>
      </w:r>
    </w:p>
    <w:p>
      <w:pPr>
        <w:pStyle w:val="Normal"/>
        <w:ind w:left="360" w:hanging="0"/>
        <w:rPr/>
      </w:pPr>
      <w:r>
        <w:rPr/>
        <w:t>Перышкин А.В., Гутник Е.М. Физика-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обия: Лукашик В.И. Сборник вопросов и задач по физике 7-9 кл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3. Марон А.Е., Марон Е.А. Физика. Дидактические материалы 8 к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4. Марон Е.А. Физика. Опорные конспекты и разноуровневые задания 7-9 кл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5. Рымкевич А.П. Сборник задач по физике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6. Тематическое и поурочное планирование к учебникам программы Перышкина А.В. 8 кл.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7. Поурочные планы к учебникам Перышкина А.В.8 кл.</w:t>
      </w:r>
    </w:p>
    <w:p>
      <w:pPr>
        <w:pStyle w:val="Normal"/>
        <w:rPr/>
      </w:pPr>
      <w:r>
        <w:rPr/>
        <w:t xml:space="preserve">    </w:t>
      </w:r>
      <w:r>
        <w:rPr/>
        <w:t xml:space="preserve">8. Дидактические карточки-задания М. А. Ушаковой, К. М. Ушакова, дидактические материалы по физике (А. Е. Марон, Е. А. Марон), </w:t>
      </w:r>
    </w:p>
    <w:p>
      <w:pPr>
        <w:pStyle w:val="Normal"/>
        <w:rPr/>
      </w:pPr>
      <w:r>
        <w:rPr/>
        <w:t xml:space="preserve">       </w:t>
      </w:r>
      <w:r>
        <w:rPr/>
        <w:t>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ind w:firstLine="539"/>
        <w:jc w:val="both"/>
        <w:rPr/>
      </w:pPr>
      <w:r>
        <w:rPr/>
        <w:t xml:space="preserve">Номенклатура учебного оборудования по физике определяется стандартами физического образования, минимумом содержания учебного материала, </w:t>
      </w:r>
    </w:p>
    <w:p>
      <w:pPr>
        <w:pStyle w:val="Normal"/>
        <w:ind w:firstLine="539"/>
        <w:jc w:val="both"/>
        <w:rPr/>
      </w:pPr>
      <w:r>
        <w:rPr/>
        <w:t>базисной программой общего образования.</w:t>
      </w:r>
    </w:p>
    <w:p>
      <w:pPr>
        <w:pStyle w:val="Normal"/>
        <w:ind w:firstLine="539"/>
        <w:jc w:val="both"/>
        <w:rPr/>
      </w:pPr>
      <w:r>
        <w:rPr/>
        <w:t>Для постановки демонстраций достаточно одного экземпляра оборудования, для фронтальных лабораторных работ не менее одного комплекта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орудования на двоих учащихся.</w:t>
      </w:r>
    </w:p>
    <w:p>
      <w:pPr>
        <w:pStyle w:val="Normal"/>
        <w:ind w:firstLine="539"/>
        <w:jc w:val="center"/>
        <w:rPr/>
      </w:pPr>
      <w:r>
        <w:rPr/>
        <w:t>Перечень демонстрационного оборудования:</w:t>
      </w:r>
    </w:p>
    <w:p>
      <w:pPr>
        <w:pStyle w:val="Normal"/>
        <w:ind w:firstLine="539"/>
        <w:jc w:val="both"/>
        <w:rPr/>
      </w:pPr>
      <w:r>
        <w:rPr/>
        <w:t>Модели ДВС, паровой турбины, глаза, двигателя постоянного тока.</w:t>
      </w:r>
    </w:p>
    <w:p>
      <w:pPr>
        <w:pStyle w:val="Normal"/>
        <w:ind w:firstLine="539"/>
        <w:jc w:val="both"/>
        <w:rPr/>
      </w:pPr>
      <w:r>
        <w:rPr/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firstLine="539"/>
        <w:jc w:val="both"/>
        <w:rPr/>
      </w:pPr>
      <w:r>
        <w:rPr/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firstLine="539"/>
        <w:jc w:val="both"/>
        <w:rPr/>
      </w:pPr>
      <w:r>
        <w:rPr/>
        <w:t>Султаны электрические, электрофорная машина, эбонитовая и стеклянная палочки, гильзы электрические, калориметр, набор тел для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калориметрических работ.</w:t>
      </w:r>
    </w:p>
    <w:p>
      <w:pPr>
        <w:pStyle w:val="Normal"/>
        <w:ind w:firstLine="539"/>
        <w:jc w:val="center"/>
        <w:rPr/>
      </w:pPr>
      <w:r>
        <w:rPr/>
        <w:t>Перечень оборудования для лабораторных работ.</w:t>
      </w:r>
    </w:p>
    <w:p>
      <w:pPr>
        <w:pStyle w:val="Normal"/>
        <w:ind w:firstLine="539"/>
        <w:jc w:val="both"/>
        <w:rPr/>
      </w:pPr>
      <w:r>
        <w:rPr/>
        <w:t xml:space="preserve">Калориметр, термометр, набор тел для калориметрических работ, психрометр. Комплект приборов для проведения работ по электричеству. Компас, </w:t>
      </w:r>
    </w:p>
    <w:p>
      <w:pPr>
        <w:pStyle w:val="Normal"/>
        <w:ind w:firstLine="539"/>
        <w:jc w:val="both"/>
        <w:rPr/>
      </w:pPr>
      <w:r>
        <w:rPr/>
        <w:t>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ind w:firstLine="567"/>
        <w:jc w:val="both"/>
        <w:rPr/>
      </w:pPr>
      <w:r>
        <w:rPr/>
        <w:t>1. Учебник «Физика. 8 класс», А.В. Перышкин, 2009 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Рабочая тетрадь по физике к учебнику А.В.Пёрышкина «Физика.7 класс»  Минькова Р.Д.,Иванова В.В.-М «Экзамен»,201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«Сборник задач по физике 7-9 класс для общеобразовательных учреждений» В.И.Лукашик, Е.В.Иванов, 21 издание, М., Просвещение 2007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рассчитана на 70 учебных часов из расчета 2 учебных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Условия реализации программы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Для качественной реализации данной программы созданы благоприятные условия. Преподавание осуществляется в кабинете физики, который соответствует требованиям Сан ПиН 2.4.2.1178-02.</w:t>
      </w:r>
    </w:p>
    <w:p>
      <w:pPr>
        <w:pStyle w:val="Normal"/>
        <w:ind w:left="720" w:hanging="0"/>
        <w:rPr/>
      </w:pPr>
      <w:r>
        <w:rPr/>
        <w:t>Материально-техническая база кабинета соответствует требованиям к оснащению образовательного    процесса в соответствии с содержательным наполнением учебных предметов федерального компонента государственного стандарта общего образования, что позволяет реализовать программу основного общего образования по физике в полном объем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2"/>
          <w:szCs w:val="22"/>
        </w:rPr>
      </w:pPr>
      <w:r>
        <w:rPr/>
        <w:tab/>
      </w:r>
      <w:r>
        <w:rPr>
          <w:b/>
        </w:rPr>
        <w:t>Сроки реализации программы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На реализацию программы отводится 1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чебно-тематическое планир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физик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лассы</w:t>
      </w:r>
      <w:r>
        <w:rPr>
          <w:u w:val="single"/>
        </w:rPr>
        <w:t xml:space="preserve">    8 кл.</w:t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 xml:space="preserve"> Петрова М.А.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 xml:space="preserve">70 </w:t>
      </w:r>
      <w:r>
        <w:rPr/>
        <w:t xml:space="preserve"> часов; в неделю </w:t>
      </w:r>
      <w:r>
        <w:rPr>
          <w:u w:val="single"/>
        </w:rPr>
        <w:t>2</w:t>
      </w:r>
      <w:r>
        <w:rPr/>
        <w:t xml:space="preserve"> часа.</w:t>
      </w:r>
    </w:p>
    <w:p>
      <w:pPr>
        <w:pStyle w:val="Normal"/>
        <w:rPr/>
      </w:pPr>
      <w:r>
        <w:rPr/>
        <w:t>Плановых контрольных уроков _________, зачётов ________, тестов________ч.;</w:t>
      </w:r>
    </w:p>
    <w:p>
      <w:pPr>
        <w:pStyle w:val="Normal"/>
        <w:rPr/>
      </w:pPr>
      <w:r>
        <w:rPr/>
        <w:t>Административных контрольных уроков _____ч.</w:t>
      </w:r>
    </w:p>
    <w:p>
      <w:pPr>
        <w:pStyle w:val="Normal"/>
        <w:rPr/>
      </w:pPr>
      <w:r>
        <w:rPr/>
        <w:t>Планирование составлено на основе авторской программы Пёрышкина А.В,разработанной на основе Примерной программы основного общего образования:  « Физика» 7-9 классы (базовый уровень)и авторской программы Е.М. Гутника,А.В. Пёрышкина «Физика»7-9 классы,2004</w:t>
      </w:r>
    </w:p>
    <w:p>
      <w:pPr>
        <w:pStyle w:val="Normal"/>
        <w:rPr/>
      </w:pPr>
      <w:r>
        <w:rPr/>
        <w:t>Учебник: Громов С.В. ,Родина Н.А. Физика 8 класс;М.: Просвещение, 2011г..</w:t>
      </w:r>
    </w:p>
    <w:p>
      <w:pPr>
        <w:pStyle w:val="Normal"/>
        <w:rPr/>
      </w:pPr>
      <w:r>
        <w:rPr/>
        <w:t>Дополнительная литература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звание, автор, издательство, год издания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  <w:gridCol w:w="1440"/>
        <w:gridCol w:w="1915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8 класс 70 ч.(2 ч.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8"/>
        <w:gridCol w:w="1979"/>
        <w:gridCol w:w="1980"/>
        <w:gridCol w:w="3455"/>
        <w:gridCol w:w="3000"/>
        <w:gridCol w:w="1433"/>
        <w:gridCol w:w="2952"/>
      </w:tblGrid>
      <w:tr>
        <w:trPr>
          <w:trHeight w:val="1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на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933" w:hRule="atLeast"/>
        </w:trPr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Тепловые явления 14часов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 по технике безопасности в кабинете физики.  </w:t>
            </w:r>
          </w:p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физкабинете.</w:t>
            </w:r>
          </w:p>
          <w:p>
            <w:pPr>
              <w:pStyle w:val="Normal"/>
              <w:rPr/>
            </w:pPr>
            <w:r>
              <w:rPr/>
              <w:t>Понятия: температура, тепловое движение, тепловые явления</w:t>
            </w:r>
          </w:p>
          <w:p>
            <w:pPr>
              <w:pStyle w:val="Normal"/>
              <w:rPr/>
            </w:pPr>
            <w:r>
              <w:rPr/>
              <w:t>Факты: зависимость скорости движения молекул от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ть температуру тел с помощью термоме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. повторить 7класс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Способы изменения внутренней  энергии тел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нутренней энергии тел и ее измен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§ 3.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еплопроводность</w:t>
              <w:tab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плопроводность</w:t>
            </w:r>
          </w:p>
          <w:p>
            <w:pPr>
              <w:pStyle w:val="Normal"/>
              <w:rPr/>
            </w:pPr>
            <w:r>
              <w:rPr/>
              <w:t>Факты: механизм, особенности, применение и учет теплопрово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провод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упр.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нвекция, излучение</w:t>
            </w:r>
          </w:p>
          <w:p>
            <w:pPr>
              <w:pStyle w:val="Normal"/>
              <w:rPr/>
            </w:pPr>
            <w:r>
              <w:rPr/>
              <w:t>Механизм, особенности, учет и использование конвекции и изл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нвекции и излуч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упр.№2 § 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ная диагностик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№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теплоты. Единицы количества теплоты. Удельная теплоемкость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личество теплоты, удельная теплоемк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8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упр.№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 теме: </w:t>
            </w:r>
            <w:r>
              <w:rPr>
                <w:i/>
              </w:rPr>
              <w:t>«Количество теплот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№ 1001, 1003, 1006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i/>
                <w:color w:val="008000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№ 1015-10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rPr/>
            </w:pPr>
            <w:r>
              <w:rPr/>
              <w:t>Факты: условия, необходимые для горения, механизм горения</w:t>
            </w:r>
          </w:p>
          <w:p>
            <w:pPr>
              <w:pStyle w:val="Normal"/>
              <w:rPr/>
            </w:pPr>
            <w:r>
              <w:rPr/>
              <w:t>Понятие удельная теплота сгор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выделяющееся при сгорании топл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упр.№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2 «Сравнение количеств теплоты при смешивании воды разной  температур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для расчета количества теплоты при смешивании воды разной температур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количества теплоты при смешивании воды разной темпера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 1023, 1050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3 «Измерение  удельной теплоемкости твердого тел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удельной теплоемкости твердого те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удельную теплоемкость твердого т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029, 1043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упр.№6</w:t>
            </w:r>
          </w:p>
        </w:tc>
      </w:tr>
      <w:tr>
        <w:trPr>
          <w:trHeight w:val="11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1 по теме «Тепловые явления»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§ 1-§11</w:t>
            </w:r>
          </w:p>
        </w:tc>
      </w:tr>
      <w:tr>
        <w:trPr>
          <w:trHeight w:val="1078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</w:tc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 xml:space="preserve"> </w:t>
            </w:r>
            <w:r>
              <w:rPr>
                <w:b/>
                <w:color w:val="003366"/>
                <w:u w:val="single"/>
              </w:rPr>
              <w:t>Изменение агрегатных состояний вещества.12ча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грегатные состояния вещества. Плавление и отвердевание кристаллических т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грегатные состояния вещества,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/>
            </w:pPr>
            <w:r>
              <w:rPr/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б агрегатных состояниях вещества, о плавлении и кристаллизации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13. упр.№7,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>
          <w:trHeight w:val="1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теплота плавления. График плавления и отвердевания кристаллических те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дельная теплота плавления</w:t>
            </w:r>
          </w:p>
          <w:p>
            <w:pPr>
              <w:pStyle w:val="Normal"/>
              <w:rPr/>
            </w:pPr>
            <w:r>
              <w:rPr/>
              <w:t>Факты: механизм плавления и отвердевания</w:t>
            </w:r>
          </w:p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количества теплоты, необходимого для плавления тела и выделяемого при кристаллизации</w:t>
            </w:r>
          </w:p>
          <w:p>
            <w:pPr>
              <w:pStyle w:val="Normal"/>
              <w:rPr/>
            </w:pPr>
            <w:r>
              <w:rPr/>
              <w:t>Объяснять физический смысл удельной теплоты пл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15. упр.№8</w:t>
            </w:r>
          </w:p>
        </w:tc>
      </w:tr>
      <w:tr>
        <w:trPr>
          <w:trHeight w:val="19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  <w:p>
            <w:pPr>
              <w:pStyle w:val="Normal"/>
              <w:rPr/>
            </w:pPr>
            <w:r>
              <w:rPr/>
              <w:t xml:space="preserve">Поглощение энергии при испарении жидкости и выделение её при конденсации пара.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арообразование, конденсация, испарение, насыщенный пар, динамическое равновесие</w:t>
            </w:r>
          </w:p>
          <w:p>
            <w:pPr>
              <w:pStyle w:val="Normal"/>
              <w:rPr/>
            </w:pPr>
            <w:r>
              <w:rPr/>
              <w:t>Факты: механизм испарения и конденсации, факторы, влияющие на испар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спар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. </w:t>
            </w:r>
          </w:p>
          <w:p>
            <w:pPr>
              <w:pStyle w:val="Normal"/>
              <w:rPr/>
            </w:pPr>
            <w:r>
              <w:rPr/>
              <w:t>§ 17. упр.№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Зависимость температуры кипения от давлени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ипение, температура кипения</w:t>
            </w:r>
          </w:p>
          <w:p>
            <w:pPr>
              <w:pStyle w:val="Normal"/>
              <w:rPr/>
            </w:pPr>
            <w:r>
              <w:rPr/>
              <w:t>Факты: механизм кипения, зависимость температуры кипения от д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.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 4 «Измерение относительной влажности воздух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бсолютная, относительная влажность воздуха, точка росы</w:t>
            </w:r>
          </w:p>
          <w:p>
            <w:pPr>
              <w:pStyle w:val="Normal"/>
              <w:rPr/>
            </w:pPr>
            <w:r>
              <w:rPr/>
              <w:t>Назначение, устройство, виды гигрометров</w:t>
            </w:r>
          </w:p>
          <w:p>
            <w:pPr>
              <w:pStyle w:val="Normal"/>
              <w:rPr/>
            </w:pPr>
            <w:r>
              <w:rPr/>
              <w:t>Факты: значение влаж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 и конденсац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дельная теплота парообразования и конденсации</w:t>
            </w:r>
          </w:p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. упр.№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пловой двигатель</w:t>
            </w:r>
          </w:p>
          <w:p>
            <w:pPr>
              <w:pStyle w:val="Normal"/>
              <w:rPr/>
            </w:pPr>
            <w:r>
              <w:rPr/>
              <w:t>Факты: виды тепловых двигателей, устройство, назначение и принцип действия Д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задание №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 КПД теплового двигателя. Решение задач по теме: «Кипение. КПД двигателя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ПД теплового двигателя</w:t>
            </w:r>
          </w:p>
          <w:p>
            <w:pPr>
              <w:pStyle w:val="Normal"/>
              <w:rPr/>
            </w:pPr>
            <w:r>
              <w:rPr/>
              <w:t>Факты: устройство, назначение и принцип действия паровой турб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ПД тепловых двиг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§ 24. задание №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Холодильник. Экологические проблемы использования тепловых машин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3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Изменение агрегатных состояний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плавлении, испарении и конденс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№ 1014,1050,1068,1114</w:t>
            </w:r>
          </w:p>
        </w:tc>
      </w:tr>
      <w:tr>
        <w:trPr>
          <w:trHeight w:val="12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Контрольная работа № 2 по теме: «Изменение агрегатных состояний»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ь:</w:t>
            </w:r>
            <w:r>
              <w:rPr/>
              <w:t xml:space="preserve"> § 12-24</w:t>
            </w:r>
          </w:p>
        </w:tc>
      </w:tr>
      <w:tr>
        <w:trPr>
          <w:trHeight w:val="12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 зн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ания</w:t>
            </w:r>
          </w:p>
        </w:tc>
      </w:tr>
      <w:tr>
        <w:trPr>
          <w:trHeight w:val="827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>Электрические явления (27 часов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Два рода заряд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зация, наэлектризованное тело</w:t>
            </w:r>
          </w:p>
          <w:p>
            <w:pPr>
              <w:pStyle w:val="Normal"/>
              <w:rPr/>
            </w:pPr>
            <w:r>
              <w:rPr/>
              <w:t>Факты: взаимодействие наэлектризованных тел, свойство электр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. § 26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. Проводники, диэлектрики и полупроводники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водник, непроводник, электрическая сила. Факты: устройство, назначение и принцип действия электроско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Сделать электроско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rPr/>
            </w:pPr>
            <w:r>
              <w:rPr/>
              <w:t>Факты: устройство,  зависимость действия электрического поля от расстоя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электрического заряда. Электрон. Закон сохранения электрического заряд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н, отрицательный ион, положительный ион</w:t>
            </w:r>
          </w:p>
          <w:p>
            <w:pPr>
              <w:pStyle w:val="Normal"/>
              <w:rPr/>
            </w:pPr>
            <w:r>
              <w:rPr/>
              <w:t xml:space="preserve">Факты: делимость электрического заряда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9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том</w:t>
            </w:r>
          </w:p>
          <w:p>
            <w:pPr>
              <w:pStyle w:val="Normal"/>
              <w:rPr/>
            </w:pPr>
            <w:r>
              <w:rPr/>
              <w:t>Факты: строение ато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0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упр.№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. задание №6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ая цепь, электрическая схема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чертить электрические сх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упр.№13</w:t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ий ток в металлах</w:t>
            </w:r>
          </w:p>
          <w:p>
            <w:pPr>
              <w:pStyle w:val="Normal"/>
              <w:rPr/>
            </w:pPr>
            <w:r>
              <w:rPr/>
              <w:t>Факты: действия электрического тока, направление электрического т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4-3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электрических зарядов  в полупроводниках, газах и растворах электролитов. Полупроводниковые прибор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я: носители электрических зарядов  в полупроводниках, газах и растворах электролитов. Полупроводниковые приб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Ампермет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ока</w:t>
            </w:r>
          </w:p>
          <w:p>
            <w:pPr>
              <w:pStyle w:val="Normal"/>
              <w:rPr/>
            </w:pPr>
            <w:r>
              <w:rPr/>
              <w:t>Формула и единицы силы т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силы т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, § 38, упр.14 ,15(3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8000"/>
              </w:rPr>
              <w:t>Лабораторная работа №5 «Сборка электрической цепи. Измерение силы  тока на её различных участках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выполнении лабораторных работ по электр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лектрическую цепь, измерять силу т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262, 1263, 1264.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 Вольтмет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ическое напряжение</w:t>
            </w:r>
          </w:p>
          <w:p>
            <w:pPr>
              <w:pStyle w:val="Normal"/>
              <w:rPr/>
            </w:pPr>
            <w:r>
              <w:rPr/>
              <w:t>Формула электрического напря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электрического напря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-41. упр.№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бозначение на схемах, правила включения вольтметра  в цеп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напряжение с помощью вольтме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265, 1267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илы тока от напряжения. Электрическое сопротивление проводников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зависимость силы тока от напря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исимости силы тока от напряжения рассчитывать силу тока и напря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43, упр.№18</w:t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4, упр.№19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rPr/>
            </w:pPr>
            <w:r>
              <w:rPr/>
              <w:t>Понятие удельное электрическое сопроти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46. упр.№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остаты</w:t>
            </w:r>
            <w:r>
              <w:rPr>
                <w:i/>
                <w:color w:val="008000"/>
              </w:rPr>
              <w:t>. Лабораторная работа № 7 «Регулирование  силы тока реостатом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силу тока в цепи реоста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7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 8 «Исследование зависимости силы  тока в проводнике от напряжения на его концах при постоянном сопротивлении. Измерение сопротивления  проводни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ключения амперметра, вольтметра в цепь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противление проводника при помощи амперметра и вольтме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/>
              <w:t>§ 47, упр.№21</w:t>
            </w:r>
          </w:p>
        </w:tc>
      </w:tr>
      <w:tr>
        <w:trPr>
          <w:trHeight w:val="8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овательное  и параллельное соединения проводник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араллельного соединения проводников Законы последовательного соединения провод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. § 49. упр.№22,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i/>
              </w:rPr>
              <w:t>«Последовательное и параллельное сопротивление проводников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соединения проводников Законы параллельного соединения провод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 48, 49.</w:t>
            </w:r>
          </w:p>
          <w:p>
            <w:pPr>
              <w:pStyle w:val="Normal"/>
              <w:rPr/>
            </w:pPr>
            <w:r>
              <w:rPr/>
              <w:t>Задачи № 1353, 1356, 1389, 1390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и единицы работы и мощности тока</w:t>
            </w:r>
          </w:p>
          <w:p>
            <w:pPr>
              <w:pStyle w:val="Normal"/>
              <w:rPr/>
            </w:pPr>
            <w:r>
              <w:rPr/>
              <w:t>Факты: способы измерения работы т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-52 , упр.№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 №9 «Измерение мощности и работы электрического тока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авила включения вольтметра и амперметра в цепь</w:t>
            </w:r>
          </w:p>
          <w:p>
            <w:pPr>
              <w:pStyle w:val="Normal"/>
              <w:rPr/>
            </w:pPr>
            <w:r>
              <w:rPr/>
              <w:t>Формулы и единицы работы и мощности т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силу тока и напряжение</w:t>
            </w:r>
          </w:p>
          <w:p>
            <w:pPr>
              <w:pStyle w:val="Normal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№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 выделяемое проводником с током. Электронагревательные прибор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  <w:p>
            <w:pPr>
              <w:pStyle w:val="Normal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Джоуля-Ле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§ 54, упр.№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четчик электрической энергии. Короткое замыкание. Предохранители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принцип действия плавких предохранителей</w:t>
            </w:r>
          </w:p>
          <w:p>
            <w:pPr>
              <w:pStyle w:val="Normal"/>
              <w:rPr/>
            </w:pPr>
            <w:r>
              <w:rPr/>
              <w:t>Понятие короткое замык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. сообщ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ктроэнергии потребляемой бытовыми электроприборами. 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ктрические явле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ктрические явле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Электрические я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1273,1298,1335, 1412.</w:t>
            </w:r>
          </w:p>
        </w:tc>
      </w:tr>
      <w:tr>
        <w:trPr>
          <w:trHeight w:val="12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993300"/>
              </w:rPr>
              <w:t>Контрольная работа № 3 по теме:</w:t>
            </w:r>
            <w:r>
              <w:rPr>
                <w:b/>
                <w:color w:val="993300"/>
              </w:rPr>
              <w:t xml:space="preserve"> </w:t>
            </w:r>
            <w:r>
              <w:rPr>
                <w:color w:val="993300"/>
              </w:rPr>
              <w:t>«Электрические явления»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: §25-55</w:t>
            </w:r>
          </w:p>
        </w:tc>
      </w:tr>
      <w:tr>
        <w:trPr>
          <w:trHeight w:val="1216" w:hRule="atLeast"/>
        </w:trPr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u w:val="single"/>
              </w:rPr>
              <w:t>Электромагнитные  явления (7 часов.)</w:t>
            </w:r>
          </w:p>
        </w:tc>
      </w:tr>
      <w:tr>
        <w:trPr>
          <w:trHeight w:val="15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гнитное поле, магнитные линии</w:t>
            </w:r>
          </w:p>
          <w:p>
            <w:pPr>
              <w:pStyle w:val="Normal"/>
              <w:rPr/>
            </w:pPr>
            <w:r>
              <w:rPr/>
              <w:t>Факты: зависимость направления магнитных линий от направления силы тока в провод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56,57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ы и их применение. </w:t>
            </w:r>
            <w:r>
              <w:rPr>
                <w:i/>
                <w:color w:val="008000"/>
              </w:rPr>
              <w:t>Лабораторная работа №10</w:t>
            </w:r>
            <w:r>
              <w:rPr>
                <w:color w:val="008000"/>
              </w:rPr>
              <w:t xml:space="preserve">  </w:t>
            </w:r>
            <w:r>
              <w:rPr>
                <w:i/>
                <w:color w:val="008000"/>
              </w:rPr>
              <w:t>«Сборка электромагнита и испытание  его действия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оленоид, электромагнит</w:t>
            </w:r>
          </w:p>
          <w:p>
            <w:pPr>
              <w:pStyle w:val="Normal"/>
              <w:rPr/>
            </w:pPr>
            <w:r>
              <w:rPr/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омагни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. Упр.№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агниты. Магнитное поле Земли.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rPr/>
            </w:pPr>
            <w:r>
              <w:rPr/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постоянных магни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9,60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 магнитного поля на проводник с током. Электродвигатель. Динамик и микрофон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назначение, принцип действия электродвиг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. сообщения.</w:t>
            </w:r>
          </w:p>
        </w:tc>
      </w:tr>
      <w:tr>
        <w:trPr>
          <w:trHeight w:val="8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8000"/>
              </w:rPr>
              <w:t>Лабораторная работа №11 «Изучение электрического двигателя постоянного тока на модели»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назначение, принцип действия электродвиг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 61. </w:t>
            </w:r>
          </w:p>
          <w:p>
            <w:pPr>
              <w:pStyle w:val="Normal"/>
              <w:rPr/>
            </w:pPr>
            <w:r>
              <w:rPr/>
              <w:t>Л. №14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вторительно-обобщающий урок по теме: «Электромагнитные явления».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  <w:r>
              <w:rPr>
                <w:b/>
              </w:rPr>
              <w:t>по теме: «Электромагнитные явления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ся к контрольной работе. </w:t>
            </w:r>
          </w:p>
          <w:p>
            <w:pPr>
              <w:pStyle w:val="Normal"/>
              <w:rPr/>
            </w:pPr>
            <w:r>
              <w:rPr/>
              <w:t>Л. №  1295, 1329, 1352, 1384, 1453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4 по теме: «Электромагнитные явления».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§ 56-§ 61</w:t>
            </w:r>
          </w:p>
        </w:tc>
      </w:tr>
      <w:tr>
        <w:trPr>
          <w:trHeight w:val="786" w:hRule="atLeast"/>
        </w:trPr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  <w:p>
            <w:pPr>
              <w:pStyle w:val="Normal"/>
              <w:jc w:val="center"/>
              <w:rPr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  <w:t xml:space="preserve">Световые явления.10 часов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rPr/>
            </w:pPr>
            <w:r>
              <w:rPr/>
              <w:t>Факты: причины солнечных и лунных затмений</w:t>
            </w:r>
          </w:p>
          <w:p>
            <w:pPr>
              <w:pStyle w:val="Normal"/>
              <w:rPr/>
            </w:pPr>
            <w:r>
              <w:rPr/>
              <w:t>Закон прямолинейного распространения с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,упр.№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rPr/>
            </w:pPr>
            <w:r>
              <w:rPr/>
              <w:t>Решать задачи на применение закона отражения св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. упр.№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е зеркало. </w:t>
            </w:r>
            <w:r>
              <w:rPr>
                <w:i/>
                <w:color w:val="008000"/>
              </w:rPr>
              <w:t>Лабораторная работа №12 «Исследование зависимости угла отражения  от угла падения света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rPr/>
            </w:pPr>
            <w:r>
              <w:rPr/>
              <w:t>Решать задачи на применение закона отражения св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4. </w:t>
            </w:r>
          </w:p>
          <w:p>
            <w:pPr>
              <w:pStyle w:val="Normal"/>
              <w:rPr/>
            </w:pPr>
            <w:r>
              <w:rPr/>
              <w:t>Упр.№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5.упр.№32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13 «Исследование зависимости угла преломления от угла падения свет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1567-156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. Оптическая сила линзы. Фокусное расстояние линзы.  Изображения, даваемые линзой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rPr/>
            </w:pPr>
            <w:r>
              <w:rPr/>
              <w:t>Формула и единицы оптической силы лин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птическую силу и фокусное расстояние линз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67. упр.№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Лабораторная работа №14 «Измерение фокусного расстояния  собирающей линзы. Получение изображений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за, фокусное расстояние лин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фокусное расстояние собирающей линзы, получать изображение предмета в собирающей лин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67,повторить, упр.№33</w:t>
            </w:r>
          </w:p>
        </w:tc>
      </w:tr>
      <w:tr>
        <w:trPr>
          <w:trHeight w:val="7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«Световые явления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, преломления с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у оптической силы лин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е предмета в линзах, в зеркале</w:t>
            </w:r>
          </w:p>
          <w:p>
            <w:pPr>
              <w:pStyle w:val="Normal"/>
              <w:jc w:val="both"/>
              <w:rPr/>
            </w:pPr>
            <w:r>
              <w:rPr/>
              <w:t>Строить падающий, отраженный, преломленный лучи с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ле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№1497,1532,1582,1614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: «Световые явления».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§62-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Глаз как оптическая система. Оптические прибор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я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нтернет-ресурс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Сайт для учащихся и преподавателей физики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Материалы для учителей физики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f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3.Физика - </w:t>
      </w:r>
      <w:hyperlink r:id="rId4">
        <w:r>
          <w:rPr>
            <w:rStyle w:val="InternetLink"/>
            <w:sz w:val="22"/>
            <w:szCs w:val="22"/>
          </w:rPr>
          <w:t>http://www.alleng.ru/edu/phys1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4.Сеть творческих учителей –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.ЕОР –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Сайт для учащихся и преподавателей физики-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z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Материалы для учителей физики- </w:t>
      </w:r>
      <w:hyperlink r:id="rId8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ur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cfi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“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” лаборатория по физике- </w:t>
      </w:r>
      <w:hyperlink r:id="rId9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odulespf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Practica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ворческий конкурс Учитель-Учителю- http://</w:t>
      </w:r>
      <w:r>
        <w:rPr>
          <w:sz w:val="22"/>
          <w:szCs w:val="22"/>
          <w:lang w:val="en-US"/>
        </w:rPr>
        <w:t>en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>0.6</w:t>
      </w:r>
      <w:r>
        <w:rPr>
          <w:sz w:val="22"/>
          <w:szCs w:val="22"/>
          <w:lang w:val="en-US"/>
        </w:rPr>
        <w:t>ht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  <w:t>1. Федеральный компонент государственного стандарта общего образования, утвержденный МО РФ от 05.03.2004 №1089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  <w:t xml:space="preserve">2. Базисный учебный план общеобразовательных учреждений Российской Федерации, утвержденный приказом Минобразования РФ №1312 от  </w:t>
      </w:r>
    </w:p>
    <w:p>
      <w:pPr>
        <w:pStyle w:val="Normal"/>
        <w:ind w:left="66" w:hanging="0"/>
        <w:jc w:val="both"/>
        <w:rPr/>
      </w:pPr>
      <w:r>
        <w:rPr/>
        <w:t xml:space="preserve">     </w:t>
      </w:r>
      <w:r>
        <w:rPr/>
        <w:t>09.03.2004;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  <w:t>3. Требования к минимуму содержания начального общего образования( утверждены приказом МО РФ от 19.05.1998 г. № 1235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мерные программы по физике, созданные на основе федерального компонента государственного образовательного стандарта(письмо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артамента государственной политики в образовании Минобрнауки России от 07.07.2005 г. № 03-126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ранный из федерального перечня и утверждённый приказом директора УМК Учебник: Громов С.В. ,Родина Н.А. Физика 8 клас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ценка качества подготовки выпускников основной школы по физике, ИД « Дрофа» 2000 г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-1021" w:right="-284" w:firstLine="57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" TargetMode="External"/><Relationship Id="rId3" Type="http://schemas.openxmlformats.org/officeDocument/2006/relationships/hyperlink" Target="http://www.uroki.net/dokfiz.htm" TargetMode="External"/><Relationship Id="rId4" Type="http://schemas.openxmlformats.org/officeDocument/2006/relationships/hyperlink" Target="http://www.alleng.ru/edu/phys1.htm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eor.edu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www.urok.net/docfiz.htm" TargetMode="External"/><Relationship Id="rId9" Type="http://schemas.openxmlformats.org/officeDocument/2006/relationships/hyperlink" Target="http://www.college.ru/modulespfp?name=Practic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1:00Z</dcterms:created>
  <dc:creator>ЮЛЯ</dc:creator>
  <dc:description/>
  <cp:keywords/>
  <dc:language>en-US</dc:language>
  <cp:lastModifiedBy>Марина</cp:lastModifiedBy>
  <cp:lastPrinted>2009-03-01T17:36:00Z</cp:lastPrinted>
  <dcterms:modified xsi:type="dcterms:W3CDTF">2014-03-15T15:45:00Z</dcterms:modified>
  <cp:revision>7</cp:revision>
  <dc:subject/>
  <dc:title>Тематическое планирование по физике 8 класс</dc:title>
</cp:coreProperties>
</file>