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/>
      </w:pPr>
      <w:r>
        <w:rPr>
          <w:sz w:val="36"/>
          <w:szCs w:val="28"/>
        </w:rPr>
        <w:t>МЕТОДИЧЕСКИЕ РЕКОМЕНДАЦИИ</w:t>
        <w:br/>
        <w:t>ПО ВЫПОЛНЕНИЮ, ОФОРМЛЕНИЮ</w:t>
        <w:br/>
        <w:t>И ЗАЩИТЕ КУРСОВЫХ РАБОТ</w:t>
        <w:br/>
        <w:t>ПО СПЕЦИАЛЬНОСТИ 210306 «РАДИОАППАРАТОСТРОЕНИЕ»</w:t>
      </w:r>
      <w:r>
        <w:br w:type="page"/>
      </w:r>
    </w:p>
    <w:p>
      <w:pPr>
        <w:pStyle w:val="TextBody"/>
        <w:tabs>
          <w:tab w:val="left" w:pos="1232" w:leader="none"/>
          <w:tab w:val="left" w:pos="9072" w:leader="dot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tabs>
          <w:tab w:val="left" w:pos="1232" w:leader="none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Cs/>
          <w:i w:val="false"/>
          <w:sz w:val="32"/>
          <w:szCs w:val="32"/>
        </w:rPr>
        <w:t>1.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 w:val="false"/>
          <w:sz w:val="32"/>
          <w:szCs w:val="32"/>
        </w:rPr>
        <w:t>Назначение курсовой работы</w:t>
      </w:r>
    </w:p>
    <w:p>
      <w:pPr>
        <w:pStyle w:val="Normal"/>
        <w:tabs>
          <w:tab w:val="clear" w:pos="567"/>
          <w:tab w:val="left" w:pos="709" w:leader="none"/>
        </w:tabs>
        <w:ind w:left="284" w:right="284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Курсовая работа способствует формированию у студента навыков самостоятельного научного творчества, повышению его теоретической и профессиональной подготовки, выработке умений и навыков к решению задач в сфере экономики предприятием, лучшему освоению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тавлять собой теоретическое и практическое исследование одной из актуальных тем в области экономики отрасл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ражать умение студента пользоваться рациональными приемами сбора, обработки и систематизации информации, способности работать с нормативными правовыми актам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осить самостоятельный творческий характер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ветствов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быть правильно оформлена.</w:t>
      </w:r>
    </w:p>
    <w:p>
      <w:pPr>
        <w:pStyle w:val="Heading1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. Подготовка курсовой работы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ответствовать ее теме и содержанию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содержать следующие компоненты: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оформляется согласно </w:t>
      </w:r>
      <w:r>
        <w:rPr>
          <w:i/>
          <w:sz w:val="28"/>
          <w:szCs w:val="28"/>
        </w:rPr>
        <w:t>Приложению 2.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  <w:t>Оглавление работы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(Лист содержания)</w:t>
      </w:r>
      <w:r>
        <w:rPr>
          <w:rFonts w:cs="Times New Roman" w:ascii="Times New Roman" w:hAnsi="Times New Roman"/>
          <w:i w:val="false"/>
          <w:sz w:val="28"/>
          <w:szCs w:val="28"/>
        </w:rPr>
        <w:t>, в котором указываются начальные страницы разделов курсовой (введения, глав, параграфов, заключения, списка используемых источников и литературы), приложений оформляется в рамку со штампом по ГОСТу 2.104 форма 2.</w:t>
      </w:r>
    </w:p>
    <w:p>
      <w:pPr>
        <w:pStyle w:val="22"/>
        <w:ind w:left="0" w:righ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мера страниц, указанные в содержании работы, должны соответствовать номерам страниц в работе. Приложения не входят в общий объем работы.</w:t>
      </w:r>
    </w:p>
    <w:p>
      <w:pPr>
        <w:pStyle w:val="22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  <w:t>3. Введение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 введении должны быть указаны: актуальность выбранной темы, цель и задачи работы, возможные пути применения полученных знаний на практике. Объем введения 1-2 страницы.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4. Основное содержание работы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22"/>
        <w:ind w:left="0" w:righ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ервый раздел работы содержит исходные данные</w:t>
      </w:r>
      <w:r>
        <w:rPr>
          <w:rFonts w:cs="Times New Roman" w:ascii="Times New Roman" w:hAnsi="Times New Roman"/>
          <w:sz w:val="28"/>
          <w:szCs w:val="28"/>
        </w:rPr>
        <w:t>.(Приложение 1)</w:t>
      </w:r>
    </w:p>
    <w:p>
      <w:pPr>
        <w:pStyle w:val="22"/>
        <w:ind w:left="0" w:righ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торой раздел должен содержать расчеты нескольких экономических показателей: 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счет полной себестоимости изготовления изделия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построения диаграммы структуры полной себестоимости 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строение графика безубыточности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счета оптовой цены изделия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расчет численности рабочих, необходимой для выполнения годовой программы выпуска 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счет годового фонда заработной платы</w:t>
      </w:r>
    </w:p>
    <w:p>
      <w:pPr>
        <w:pStyle w:val="22"/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расчет срока окупаемости дополнительных капиталовложений, связанных с выпуском нового издел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ind w:left="0" w:righ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аждый раздел работы (подраздел</w:t>
      </w:r>
      <w:r>
        <w:rPr>
          <w:rFonts w:cs="Times New Roman" w:ascii="Times New Roman" w:hAnsi="Times New Roman"/>
          <w:i w:val="false"/>
          <w:sz w:val="28"/>
          <w:szCs w:val="28"/>
        </w:rPr>
        <w:t>) –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завершается выводами </w:t>
      </w: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дел – </w:t>
      </w:r>
      <w:r>
        <w:rPr>
          <w:rFonts w:cs="Times New Roman" w:ascii="Times New Roman" w:hAnsi="Times New Roman"/>
          <w:i w:val="false"/>
          <w:sz w:val="28"/>
          <w:szCs w:val="28"/>
        </w:rPr>
        <w:t>обязательно, подраздел – предпочтительно).</w:t>
      </w:r>
    </w:p>
    <w:p>
      <w:pPr>
        <w:pStyle w:val="22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  <w:t>Заключени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заключени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водят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зультаты проведенного анализа, показывается степень достижения цели и реализации задач работы. Выводы, заключения по сути аналогичны выводам по разделам работы, но меняется их формулировка. Объем заключения 1- 2 страницы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  <w:u w:val="single"/>
        </w:rPr>
        <w:t xml:space="preserve">6. </w:t>
      </w:r>
      <w:r>
        <w:rPr>
          <w:sz w:val="28"/>
          <w:szCs w:val="28"/>
          <w:u w:val="single"/>
        </w:rPr>
        <w:t>Список использованных источников.</w:t>
      </w:r>
      <w:r>
        <w:rPr>
          <w:sz w:val="28"/>
          <w:szCs w:val="28"/>
        </w:rPr>
        <w:t xml:space="preserve"> Количество использованных источников должно быть не менее 5. </w:t>
      </w:r>
    </w:p>
    <w:p>
      <w:pPr>
        <w:pStyle w:val="Heading1"/>
        <w:ind w:left="0" w:right="0" w:firstLine="851"/>
        <w:jc w:val="both"/>
        <w:rPr>
          <w:bCs/>
          <w:iCs/>
          <w:color w:val="000000"/>
          <w:szCs w:val="28"/>
          <w:u w:val="single"/>
        </w:rPr>
      </w:pPr>
      <w:bookmarkStart w:id="0" w:name="b"/>
      <w:r>
        <w:rPr>
          <w:bCs/>
          <w:iCs/>
          <w:szCs w:val="28"/>
          <w:u w:val="single"/>
        </w:rPr>
        <w:t>Требования к оформлению текста</w:t>
      </w:r>
      <w:bookmarkEnd w:id="0"/>
      <w:r>
        <w:rPr>
          <w:bCs/>
          <w:iCs/>
          <w:szCs w:val="28"/>
          <w:u w:val="single"/>
        </w:rPr>
        <w:t>.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Курсовая работа выполняется на компьютере в одном экземпляре и оформляется только на лицевой стороне белой бумаги. 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мер бумаги стандартного формата А4 (210 х 297 мм);</w:t>
      </w:r>
    </w:p>
    <w:p>
      <w:pPr>
        <w:pStyle w:val="Style17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ля: левое – 20 мм, верхнее – 5 мм, правое – 5 мм, нижнее – 5 мм;(работа выполняется в рамке со штампом по ГОСТу 2.104 форма 2а)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риентация: книжная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 xml:space="preserve">Arial </w:t>
      </w:r>
      <w:r>
        <w:rPr>
          <w:sz w:val="28"/>
          <w:szCs w:val="28"/>
        </w:rPr>
        <w:t>курсив;</w:t>
      </w:r>
    </w:p>
    <w:p>
      <w:pPr>
        <w:pStyle w:val="Style17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егель: 14 пт (пунктов) в основном тексте </w:t>
      </w:r>
    </w:p>
    <w:p>
      <w:pPr>
        <w:pStyle w:val="Style17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строчный интервал: полуторный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 основном тексте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атирование основного текста и ссылок – в параметре «по ширине»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цвет шрифта – черный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расная строка – 1,5 см.</w:t>
      </w:r>
    </w:p>
    <w:p>
      <w:pPr>
        <w:pStyle w:val="Heading1"/>
        <w:ind w:left="0" w:right="0" w:firstLine="851"/>
        <w:jc w:val="both"/>
        <w:rPr>
          <w:bCs/>
          <w:iCs/>
          <w:szCs w:val="28"/>
          <w:u w:val="single"/>
        </w:rPr>
      </w:pPr>
      <w:bookmarkStart w:id="1" w:name="c"/>
      <w:r>
        <w:rPr>
          <w:bCs/>
          <w:iCs/>
          <w:szCs w:val="28"/>
          <w:u w:val="single"/>
        </w:rPr>
        <w:t>Требования к нумерации страниц</w:t>
      </w:r>
      <w:bookmarkEnd w:id="1"/>
      <w:r>
        <w:rPr>
          <w:bCs/>
          <w:iCs/>
          <w:szCs w:val="28"/>
          <w:u w:val="single"/>
        </w:rPr>
        <w:t>.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едовательно, начиная с 3-й страницы (введение), т. е. после титульного листа, оглавления работы, а также перечня сокращений, используемых в работе (если он имеется в работе) 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ее последовательная нумерация всех листов, включая разделы, заключение, список используемых источников и приложения (если они имеются в работе) 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мерация страниц, на которых даются приложения, является сквозной и продолжает общую нумерацию страниц основного текста </w:t>
      </w:r>
    </w:p>
    <w:p>
      <w:pPr>
        <w:pStyle w:val="Heading1"/>
        <w:ind w:left="0" w:right="0" w:firstLine="851"/>
        <w:jc w:val="both"/>
        <w:rPr>
          <w:bCs/>
          <w:iCs/>
          <w:szCs w:val="28"/>
          <w:u w:val="single"/>
        </w:rPr>
      </w:pPr>
      <w:bookmarkStart w:id="2" w:name="d"/>
      <w:r>
        <w:rPr>
          <w:bCs/>
          <w:iCs/>
          <w:szCs w:val="28"/>
          <w:u w:val="single"/>
        </w:rPr>
        <w:t>Требования к заголовкам</w:t>
      </w:r>
      <w:bookmarkEnd w:id="2"/>
      <w:r>
        <w:rPr>
          <w:bCs/>
          <w:iCs/>
          <w:szCs w:val="28"/>
          <w:u w:val="single"/>
        </w:rPr>
        <w:t>.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абираются курсивным шрифтом (шрифт 16 пт)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о центру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точка в конце заголовка не ставится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головок, состоящий из двух и более строк, печатается через один междустрочный интервал;</w:t>
      </w:r>
    </w:p>
    <w:p>
      <w:pPr>
        <w:pStyle w:val="Style17"/>
        <w:spacing w:lineRule="auto" w:line="36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головок не имеет переносов, то есть на конце строки слово должно быть обязательно полным.</w:t>
      </w:r>
    </w:p>
    <w:p>
      <w:pPr>
        <w:pStyle w:val="Style17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тояние между заголовками и последующим текстом должно быть равно 3 интервала, между заголовками раздела и подраздела 2 интервала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6"/>
          <w:szCs w:val="28"/>
        </w:rPr>
        <w:t xml:space="preserve">- </w:t>
      </w:r>
      <w:r>
        <w:rPr>
          <w:bCs/>
          <w:sz w:val="28"/>
          <w:szCs w:val="28"/>
        </w:rPr>
        <w:t xml:space="preserve">разделы и подразделы нумеруются арабскими цифрами с точкой;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 переделах раздела должна быть сквозная нумерации по всем подразделам, пунктам и подпунктам; нумерация подразделом включает номер раздела и порядковый номер подраздела, входящего в данный раздел, разделенного  точкой </w:t>
      </w:r>
    </w:p>
    <w:p>
      <w:pPr>
        <w:pStyle w:val="Heading1"/>
        <w:ind w:left="0" w:right="0" w:firstLine="851"/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Требования к формулам, таблицам и иллюстрациям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ормулы, таблицы и иллюстрации должны нумероваться сквозной нумерацией арабскими цифрами, допускается нумерация формул в пределах раздела. В этом случае номер состоит из номера раздела и порядкового номера формулы, таблицы или иллюстрации, разделенных точко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яснения символов и числовых коэффициентов, входящих в формулу, если они не пояснены ранее в тексте, должны быть приведены непосредственно под формулой,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ксте д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сылки на порядковые номера формул, таблиц и иллюстр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851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851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851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851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851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Исходные данные</w:t>
      </w:r>
    </w:p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Данные для расчета стоимости материалов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34"/>
        <w:gridCol w:w="2491"/>
        <w:gridCol w:w="2279"/>
      </w:tblGrid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за единицу измерения, руб.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center" w:pos="5032" w:leader="none"/>
          <w:tab w:val="left" w:pos="7470" w:leader="none"/>
        </w:tabs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териалов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пой – на одну пайку 0,1 г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люс ФТК – на одну пайку 0,1 г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люс ФСК (жидкий) – на одну пайку 0,1 мл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Спирт, лак, краска – на 1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0,3-0,5 мл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 – Данные для расчета покупных комплектующих изделий</w:t>
      </w:r>
    </w:p>
    <w:tbl>
      <w:tblPr>
        <w:tblW w:w="948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19"/>
        <w:gridCol w:w="1418"/>
        <w:gridCol w:w="2126"/>
      </w:tblGrid>
      <w:tr>
        <w:trPr>
          <w:trHeight w:val="6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6" w:leader="none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издел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за штуку, руб</w:t>
            </w:r>
          </w:p>
        </w:tc>
      </w:tr>
      <w:tr>
        <w:trPr>
          <w:trHeight w:val="2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360"/>
              <w:ind w:left="0" w:right="0"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360"/>
              <w:ind w:left="0" w:right="0"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360"/>
              <w:ind w:left="0" w:right="0"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360"/>
              <w:ind w:left="0" w:right="0"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Данная таблица составляется на основании конструкторской документации на изделие. В данной работе эта таблица заполняется на основании перечня элементов на данное изделие.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.- Тарифная сетка предприяти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43"/>
        <w:gridCol w:w="972"/>
        <w:gridCol w:w="1245"/>
        <w:gridCol w:w="1108"/>
        <w:gridCol w:w="1108"/>
        <w:gridCol w:w="1108"/>
      </w:tblGrid>
      <w:tr>
        <w:trPr>
          <w:trHeight w:val="1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ифный коэффицие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ифная ста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таблица заполняется самостоятельно, тарифный коэффициент должен соответствовать разряду: чем выше разряд, тем больше тарифный коэффициент. Тарифная ставка рассчитывается исходя из уровня среднемесячной заработной платы. Средняя продолжительность месяца 166 часов, среднемесячную заработную плату уточнить у преподавателя (среднемесячная заработная плата по г. Серпухову – от 10000 до 17000).  Пользуясь этими данными заполняем последнюю строчку таблицы – тарифную ставку.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ст1 = среднемесячная заработная плата/166 ч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Тст1*К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Таблица 4.- Данные для расчета заработной платы</w:t>
      </w:r>
    </w:p>
    <w:tbl>
      <w:tblPr>
        <w:tblW w:w="949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2868"/>
      </w:tblGrid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 времени, час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овая тарифная ставка, руб/ч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w:bookmarkStart w:id="3" w:name="_Hlk214846886"/>
            <w:bookmarkStart w:id="4" w:name="OLE_LINK2"/>
            <w:bookmarkStart w:id="5" w:name="OLE_LINK1"/>
            <w:bookmarkStart w:id="6" w:name="_Hlk214846886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Эта таблица заполняется на основе тех. процесса на данное изделие. (разряд брать со 2 по 4)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Входной контроль (визуальный осмотр элементов и платы) – 1 эл., плата – 1 ми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Промывочная, обезжиривание – на все изделие 12-20 ми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Формовка – 1 пайка 0,5-1 ми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Лужение – 1 пайка 1 ми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Монтажная – 1 пайка – 0,5-1 ми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Лакокрасочная – 10-15 м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Контрольная – 8-10 ми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Сборочная –  5-10 ми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Контрольная – 6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Упаковочная – 5-15 м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- Годовой баланс рабочего времени</w:t>
      </w:r>
    </w:p>
    <w:tbl>
      <w:tblPr>
        <w:tblW w:w="951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11"/>
      </w:tblGrid>
      <w:tr>
        <w:trPr>
          <w:trHeight w:val="3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вре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</w:t>
            </w:r>
          </w:p>
        </w:tc>
      </w:tr>
      <w:tr>
        <w:trPr>
          <w:trHeight w:val="26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ный фонд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ходные и праздничные дни 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льный фонд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ыходы на работу в том числе: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чередной и дополнительный отпуск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ебный отпуск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пуск по беременности и родам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пуск по болезни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полнение государственных обязанностей</w:t>
            </w:r>
          </w:p>
          <w:p>
            <w:pPr>
              <w:pStyle w:val="Normal"/>
              <w:spacing w:lineRule="auto" w:line="360"/>
              <w:ind w:left="0" w:right="0" w:firstLine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зный 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5</w:t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/>
            </w:pPr>
            <w:r>
              <w:rPr>
                <w:i/>
                <w:sz w:val="28"/>
                <w:szCs w:val="28"/>
              </w:rPr>
              <w:t>26+0,1*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3+0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1*n</w:t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8+0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1*n</w:t>
            </w:r>
          </w:p>
          <w:p>
            <w:pPr>
              <w:pStyle w:val="Normal"/>
              <w:spacing w:lineRule="auto" w:line="360"/>
              <w:ind w:left="0" w:right="0" w:firstLine="47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+0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1*n</w: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алендарный фонд, выходные и праздничные дни берутся по календарю нового года. Исходные данные по количеству дней отпуска, учебного отпуска и болезни округлять до целого числа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й фонд = Номинальный фонд – Невыходы на работу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outlineLvl w:val="0"/>
        <w:rPr/>
      </w:pPr>
      <w:r>
        <w:rPr>
          <w:i/>
          <w:sz w:val="28"/>
          <w:szCs w:val="28"/>
        </w:rPr>
        <w:t>Транспортно-заготовительные расходы на материалы      (10+0,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outlineLvl w:val="0"/>
        <w:rPr/>
      </w:pPr>
      <w:r>
        <w:rPr>
          <w:i/>
          <w:sz w:val="28"/>
          <w:szCs w:val="28"/>
        </w:rPr>
        <w:t>Транспортно-заготовительные расходы на ПКИ                 (3+0,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Премия за выполнение задания и хорошее качество            (40+0,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Заработная плата дополнительная                                       (18+0,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                                  </w:t>
      </w:r>
    </w:p>
    <w:p>
      <w:pPr>
        <w:pStyle w:val="Normal"/>
        <w:spacing w:lineRule="auto" w:line="360"/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исления на социальные нужды                                                     30%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Расходы на содержание и эксплуатацию оборудования        (70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Цеховые расходы                                                                        (90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Общезаводские расходы                                                            (100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          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Внепроизводственные расходы                                               (3+0,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%                                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Коэффициент выполнения норм                                              (1+0,0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                               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Продолжительность смены                                                    (7+0,01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 ч                                                                               </w:t>
      </w:r>
    </w:p>
    <w:p>
      <w:pPr>
        <w:pStyle w:val="Normal"/>
        <w:spacing w:lineRule="auto" w:line="360"/>
        <w:ind w:left="0" w:right="0" w:firstLine="851"/>
        <w:rPr/>
      </w:pPr>
      <w:r>
        <w:rPr>
          <w:i/>
          <w:sz w:val="28"/>
          <w:szCs w:val="28"/>
        </w:rPr>
        <w:t>Рентабельность                                                                              20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%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Производственная мощность                                       3000 + 100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шт.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rPr/>
      </w:pPr>
      <w:r>
        <w:rPr>
          <w:i/>
          <w:sz w:val="28"/>
          <w:szCs w:val="28"/>
        </w:rPr>
        <w:t>Капитальные вложения                                         900000 + 10000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руб.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Специальный раздел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1 Расчёт полной себестоимости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лной себестоимости выполняется по формуле: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ПС=СМ+ПКИ+ЗП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+ЗП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>+ОС+Э+ЦР+ЗР+ВР                                 (1)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где  ПС – полная себестоимость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– стоимость материалов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И – стоимость покупных комплектующих изделий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– заработная плата основная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– заработная плата дополнительная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 – отчисления на социальные нужды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 – расходы на содержание, эксплуатацию оборудования и износ  инструмента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затраты на энергию, необходимую для осуществления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ого процесса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Р – цеховые расходы, руб.;</w:t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 – общезаводские расходы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 – внепроизводственные расходы, руб.     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.- Расчет стоимости материалов </w:t>
      </w:r>
    </w:p>
    <w:tbl>
      <w:tblPr>
        <w:tblW w:w="98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"/>
        <w:gridCol w:w="1590"/>
        <w:gridCol w:w="18"/>
        <w:gridCol w:w="1738"/>
        <w:gridCol w:w="1845"/>
        <w:gridCol w:w="1840"/>
      </w:tblGrid>
      <w:tr>
        <w:trPr>
          <w:trHeight w:val="3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атериал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, руб.</w:t>
            </w:r>
          </w:p>
        </w:tc>
      </w:tr>
      <w:tr>
        <w:trPr>
          <w:trHeight w:val="34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тоимости материалов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ТЗ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от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отх</m:t>
                </m:r>
              </m:sub>
            </m:sSub>
          </m:e>
        </m:nary>
      </m:oMath>
      <w:r>
        <w:rPr>
          <w:i/>
          <w:sz w:val="28"/>
          <w:szCs w:val="28"/>
        </w:rPr>
        <w:t>,</w:t>
        <w:tab/>
        <w:tab/>
        <w:tab/>
        <w:t xml:space="preserve">             (2)</w:t>
        <w:tab/>
        <w:t xml:space="preserve"> </w:t>
      </w:r>
    </w:p>
    <w:p>
      <w:pPr>
        <w:pStyle w:val="Normal"/>
        <w:tabs>
          <w:tab w:val="clear" w:pos="567"/>
          <w:tab w:val="left" w:pos="735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735" w:leader="none"/>
        </w:tabs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 xml:space="preserve">где   </w:t>
      </w:r>
      <w:bookmarkStart w:id="9" w:name="OLE_LINK4"/>
      <w:bookmarkStart w:id="10" w:name="OLE_LINK3"/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 - норма расход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материала на единицу изделия, шт.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цена единиц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материала, руб.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З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ранспортно-заготовительные расходы на материалы, %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количество отход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изделия, шт.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цена отход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изделия, руб.</w:t>
      </w:r>
      <w:bookmarkEnd w:id="9"/>
      <w:bookmarkEnd w:id="10"/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.- Расчет стоимости покупных комплектующих изделий</w:t>
      </w:r>
    </w:p>
    <w:tbl>
      <w:tblPr>
        <w:tblW w:w="928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86"/>
        <w:gridCol w:w="1559"/>
        <w:gridCol w:w="1701"/>
        <w:gridCol w:w="1662"/>
      </w:tblGrid>
      <w:tr>
        <w:trPr>
          <w:trHeight w:val="7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6" w:leader="none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издел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за штуку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, руб.</w:t>
            </w:r>
          </w:p>
        </w:tc>
      </w:tr>
      <w:tr>
        <w:trPr>
          <w:trHeight w:val="3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тоимости покупных комплектующих изделий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ПКИ=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Ц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ЗР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e>
            </m:d>
          </m:e>
        </m:nary>
      </m:oMath>
      <w:r>
        <w:rPr>
          <w:i/>
          <w:sz w:val="28"/>
          <w:szCs w:val="28"/>
        </w:rPr>
        <w:t xml:space="preserve">                                                                    (3)      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Nj</w:t>
      </w:r>
      <w:r>
        <w:rPr>
          <w:i/>
          <w:sz w:val="28"/>
          <w:szCs w:val="28"/>
        </w:rPr>
        <w:t xml:space="preserve"> – норма расхода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го комплектующего изделия, шт.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– цена единицы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го комплектующего изделия, шт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З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И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ранспортно-заготовительные расходы на покупные и                                                     комплектующие  изделия, %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.- Расчет суммарной сдельной расценки</w:t>
      </w:r>
    </w:p>
    <w:tbl>
      <w:tblPr>
        <w:tblW w:w="96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75"/>
        <w:gridCol w:w="15"/>
        <w:gridCol w:w="1686"/>
        <w:gridCol w:w="15"/>
        <w:gridCol w:w="2112"/>
        <w:gridCol w:w="15"/>
        <w:gridCol w:w="1544"/>
        <w:gridCol w:w="15"/>
      </w:tblGrid>
      <w:tr>
        <w:trPr>
          <w:trHeight w:val="10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боты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 времени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ая тарифная ставка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ценка, руб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уммарной сдельной расценки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 xml:space="preserve">где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- тарифная став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вида работы, руб.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норма времен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 вида работы, час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сновной заработной платы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%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5)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где %П - премия, %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По – заработная плата основная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сд  – сдельная расценка труда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– количество изделий, руб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дополнительной заработной платы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6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%ЗПд - заработная плата дополнительная, %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Пд - заработная плата дополнительная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По – заработная плата основная, руб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тчислений на социальные нужды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7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  %ОС- отчисления на социальные нужды, %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- отчисления на социальные нужды, руб.; 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ов расходов на содержание и эксплуатацию технологического оборудования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8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%РО – процент расходов на содержание, эксплуатацию           оборудования и износ инструмента, %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технологической себестоимости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С=СМ+ПКИ+ЗПо+ЗПд+ОС+РО                                   (9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чет цеховых расходов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10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 %ЦР– цеховые  расходы, %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Р– цеховые  расходы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сд  – сдельная расценка труда, руб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цеховой себестоимости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ЦР</m:t>
        </m:r>
      </m:oMath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11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ЦС– цеховая себестоимость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Р – цеховые расходы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С– технологическая себестоимость, руб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бщих заводских расходов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12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%ЗР – заводские  расходы,  %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 – заводские  расходы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заводской себестоимости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ЗС = ЦС+ЗР                                                                       (13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где  ЗС – заводская себестоимость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С– цеховая себестоимость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 -  общезаводские расходы, руб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внепроизводственных расходов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14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 %ВР – процент внепроизводственных расходов, %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лной себестоимости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ПС = ЗС+ВР                                                                   (15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где ПС – полная себестоимость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 - внепроизводственные расходы, руб.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С – заводская себестоимость, руб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лной себестоимости изделия завершается составлением калькуляции на данное изделие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Таблица 9. Калькуляция полной себестоимости изделия</w:t>
      </w:r>
    </w:p>
    <w:tbl>
      <w:tblPr>
        <w:tblW w:w="92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701"/>
      </w:tblGrid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9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статьи кальку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9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Стоимость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Стоимость покупных комплектующи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Заработная плата основ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Заработная плата дополните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Отчисления на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6.Расходы на содержание и эксплуатацию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ческая себе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Цехов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ховая себе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Заводск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водская себе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Внепроизвод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ная себе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9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2 Расчет структуры полной себестоимости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%СЗ=С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/ПС*100%                                                  (16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где   С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- статья затрат полной себестоимости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 – значение полной себестоимости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3 Расчет диаграммы структуры полной себестоимости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СЗ=% С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*360/100                                                          (17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олной себестоимости представлена в таблице 10 и на рисунке 1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. Структура полной себестоим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75"/>
        <w:gridCol w:w="2192"/>
        <w:gridCol w:w="1445"/>
      </w:tblGrid>
      <w:tr>
        <w:trPr>
          <w:trHeight w:val="85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и затрат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бестоимости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сектора,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Стоимость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9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Стоимость покупных комплектующих издел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2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Заработная плата основ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9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Заработная плата дополнитель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Отчисления на социальные ну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76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2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10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75"/>
        <w:gridCol w:w="2192"/>
        <w:gridCol w:w="1445"/>
      </w:tblGrid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и затрат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бестоимости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сектора,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6.Расходы на содержание и эксплуатацию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9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Цехов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9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Заводск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Внепроизводствен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2" w:leader="none"/>
              </w:tabs>
              <w:spacing w:lineRule="auto" w:line="36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360"/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object w:dxaOrig="640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397.45pt" filled="f" o:ole="">
            <v:imagedata r:id="rId3" o:title=""/>
          </v:shape>
          <o:OLEObject Type="Embed" ProgID="Excel.Sheet.12" ShapeID="ole_rId2" DrawAspect="Content" ObjectID="_1778444720" r:id="rId2"/>
        </w:object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- Диаграмма структуры полной себестоимости (пример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4 Расчет оптовой цены изделия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Цопт = ПС*(1+%Ри/100%)                                        (18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%Ри – рентабельность изделия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5 Расчет годового объема выпуска изделий из условия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убыточности производства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графика безубыточности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графика начинается с выбора масштаба по осям.</w:t>
      </w:r>
    </w:p>
    <w:p>
      <w:pPr>
        <w:pStyle w:val="Normal"/>
        <w:tabs>
          <w:tab w:val="clear" w:pos="567"/>
          <w:tab w:val="left" w:pos="-284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ертикальной оси масштаб определяется заданной величиной постоянных издержек. </w:t>
      </w:r>
    </w:p>
    <w:p>
      <w:pPr>
        <w:pStyle w:val="Normal"/>
        <w:tabs>
          <w:tab w:val="clear" w:pos="567"/>
          <w:tab w:val="left" w:pos="-284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ьной оси масштаб определяется спросом на данное изделие, производственной мощностью предприятия.</w:t>
      </w:r>
    </w:p>
    <w:p>
      <w:pPr>
        <w:pStyle w:val="Normal"/>
        <w:tabs>
          <w:tab w:val="clear" w:pos="567"/>
          <w:tab w:val="left" w:pos="6203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строения прямой постоянных издержек следует отложить их величину по вертикальной оси в масштабе и провести прямую параллельно горизонтальной оси.</w:t>
      </w:r>
    </w:p>
    <w:p>
      <w:pPr>
        <w:pStyle w:val="Normal"/>
        <w:tabs>
          <w:tab w:val="clear" w:pos="567"/>
          <w:tab w:val="left" w:pos="6203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прямой переменных издержек: </w:t>
      </w:r>
    </w:p>
    <w:p>
      <w:pPr>
        <w:pStyle w:val="Normal"/>
        <w:tabs>
          <w:tab w:val="clear" w:pos="567"/>
          <w:tab w:val="left" w:pos="0" w:leader="none"/>
        </w:tabs>
        <w:spacing w:before="360" w:after="360"/>
        <w:ind w:left="283" w:right="284" w:firstLine="568"/>
        <w:jc w:val="right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74269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ер</w:t>
      </w:r>
      <w:r>
        <w:rPr>
          <w:i/>
          <w:sz w:val="28"/>
          <w:szCs w:val="28"/>
        </w:rPr>
        <w:t xml:space="preserve"> - объем переменных издержек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С - технологическая себестоимость, руб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- производственная мощность, шт.</w:t>
      </w:r>
    </w:p>
    <w:p>
      <w:pPr>
        <w:pStyle w:val="Normal"/>
        <w:tabs>
          <w:tab w:val="clear" w:pos="567"/>
          <w:tab w:val="left" w:pos="0" w:leader="none"/>
        </w:tabs>
        <w:spacing w:before="360" w:after="360"/>
        <w:ind w:left="283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бъема постоянных издержек:</w:t>
      </w:r>
    </w:p>
    <w:p>
      <w:pPr>
        <w:pStyle w:val="Normal"/>
        <w:tabs>
          <w:tab w:val="clear" w:pos="567"/>
          <w:tab w:val="left" w:pos="0" w:leader="none"/>
        </w:tabs>
        <w:spacing w:before="360" w:after="360"/>
        <w:ind w:left="283" w:right="283" w:firstLine="567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4751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ост</w:t>
      </w:r>
      <w:r>
        <w:rPr>
          <w:i/>
          <w:sz w:val="28"/>
          <w:szCs w:val="28"/>
        </w:rPr>
        <w:t xml:space="preserve"> - объем постоянных издержек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Р - цеховые расходы, руб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 - общезаводские расходы, руб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 - внепроизводственные расходы, руб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 - производственная мощность, шт.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рямой валовых издержек:</w:t>
      </w:r>
    </w:p>
    <w:p>
      <w:pPr>
        <w:pStyle w:val="Normal"/>
        <w:tabs>
          <w:tab w:val="clear" w:pos="567"/>
          <w:tab w:val="left" w:pos="0" w:leader="none"/>
        </w:tabs>
        <w:spacing w:before="240" w:after="240"/>
        <w:ind w:left="283" w:right="283" w:firstLine="567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236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л</w:t>
      </w:r>
      <w:r>
        <w:rPr>
          <w:i/>
          <w:sz w:val="28"/>
          <w:szCs w:val="28"/>
        </w:rPr>
        <w:t xml:space="preserve"> - объем валовых издержек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ост</w:t>
      </w:r>
      <w:r>
        <w:rPr>
          <w:i/>
          <w:sz w:val="28"/>
          <w:szCs w:val="28"/>
        </w:rPr>
        <w:t xml:space="preserve"> - объем постоянных издержек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ер</w:t>
      </w:r>
      <w:r>
        <w:rPr>
          <w:i/>
          <w:sz w:val="28"/>
          <w:szCs w:val="28"/>
        </w:rPr>
        <w:t xml:space="preserve"> - объем переменных издержек, шт.</w:t>
      </w:r>
    </w:p>
    <w:p>
      <w:pPr>
        <w:pStyle w:val="Normal"/>
        <w:tabs>
          <w:tab w:val="clear" w:pos="567"/>
          <w:tab w:val="left" w:pos="0" w:leader="none"/>
        </w:tabs>
        <w:spacing w:before="240" w:after="240"/>
        <w:ind w:left="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рямой реализуемой продукции:</w:t>
      </w:r>
    </w:p>
    <w:p>
      <w:pPr>
        <w:pStyle w:val="Normal"/>
        <w:tabs>
          <w:tab w:val="clear" w:pos="567"/>
          <w:tab w:val="left" w:pos="0" w:leader="none"/>
        </w:tabs>
        <w:spacing w:before="240" w:after="240"/>
        <w:ind w:left="283" w:right="283" w:firstLine="567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96176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– объем реализуемой продукции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bscript"/>
        </w:rPr>
        <w:t>опт</w:t>
      </w:r>
      <w:r>
        <w:rPr>
          <w:i/>
          <w:sz w:val="28"/>
          <w:szCs w:val="28"/>
        </w:rPr>
        <w:t xml:space="preserve"> - оптовая цена изделия, руб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 - производственная мощность, шт.</w:t>
      </w:r>
    </w:p>
    <w:p>
      <w:pPr>
        <w:pStyle w:val="Normal"/>
        <w:tabs>
          <w:tab w:val="clear" w:pos="567"/>
          <w:tab w:val="left" w:pos="0" w:leader="none"/>
        </w:tabs>
        <w:spacing w:before="360" w:after="360"/>
        <w:ind w:left="284" w:righ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точки безубыточности:</w:t>
      </w:r>
    </w:p>
    <w:p>
      <w:pPr>
        <w:pStyle w:val="Normal"/>
        <w:tabs>
          <w:tab w:val="clear" w:pos="567"/>
          <w:tab w:val="left" w:pos="0" w:leader="none"/>
        </w:tabs>
        <w:spacing w:before="240" w:after="240"/>
        <w:ind w:left="283" w:right="283" w:firstLine="567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0464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- точка безубыточности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ост</w:t>
      </w:r>
      <w:r>
        <w:rPr>
          <w:i/>
          <w:sz w:val="28"/>
          <w:szCs w:val="28"/>
        </w:rPr>
        <w:t xml:space="preserve"> - объем постоянных издержек, шт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bscript"/>
        </w:rPr>
        <w:t>опт</w:t>
      </w:r>
      <w:r>
        <w:rPr>
          <w:i/>
          <w:sz w:val="28"/>
          <w:szCs w:val="28"/>
        </w:rPr>
        <w:t xml:space="preserve"> - оптовая цена изделия, руб.;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left="-284" w:right="283" w:firstLine="567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ер. ед.</w:t>
      </w:r>
      <w:r>
        <w:rPr>
          <w:i/>
          <w:sz w:val="28"/>
          <w:szCs w:val="28"/>
        </w:rPr>
        <w:t xml:space="preserve"> - объем издержек на одно изделие,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0260" w:leader="none"/>
        </w:tabs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0260" w:leader="none"/>
        </w:tabs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99125" cy="597027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- График безубыточности (пример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…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6 Расчет численности основных производственных рабочих, необходимых для выполнения годового выпуска изделий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роизводится по трудоемкости: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ш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ол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н</m:t>
            </m:r>
          </m:den>
        </m:f>
      </m:oMath>
      <w:r>
        <w:rPr>
          <w:i/>
          <w:sz w:val="28"/>
          <w:szCs w:val="28"/>
        </w:rPr>
        <w:t xml:space="preserve">                                                         (25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шт – время выполнения одной операции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пол – полезный фонд рабочего времени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н – коэффициент выполнения норм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год – годовая программа выпуска изделий. 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пол = полезный фонд * коэффициент выполнения норм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7 Расчет годового фонда заработной платы основных рабочих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фонда основной заработной платы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ФЗП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Рсд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год(1+%П/100%)                                              (26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фонда дополнительной заработной платы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ФЗПд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(ФЗП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*%ЗПд)/100%                                               (27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бщего годового фонда заработной платы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ФЗПобщ=ФЗП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ФЗПд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                                                 (28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редней заработной платы рабочих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ЗПср=ФЗПобщ/(12* 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(29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. Фонд заработной плат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567"/>
        <w:gridCol w:w="850"/>
        <w:gridCol w:w="1107"/>
        <w:gridCol w:w="1311"/>
        <w:gridCol w:w="1368"/>
        <w:gridCol w:w="1317"/>
      </w:tblGrid>
      <w:tr>
        <w:trPr>
          <w:trHeight w:val="4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орма времени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шт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х, чел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аботная плата, руб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-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i/>
                <w:sz w:val="28"/>
                <w:szCs w:val="28"/>
              </w:rPr>
              <w:t>ни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1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8 Расчет срока окупаемости дополнительных капиталовложений, связанных с освоением нового изделия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капиталовложения связаны с разработкой конструкторской документации, технологической документации, приобретением дополнительного оборудования, с организацией выпуска и доработки данного изделия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ок=К/Эг                                        (30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К – объем капиталовложений;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г – годовой экономический эффект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/>
          <w:sz w:val="28"/>
          <w:szCs w:val="28"/>
        </w:rPr>
        <w:t>Эг=Пи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год…………………………………………………….(31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и=%Ри*ПС/100%  ……………………</w:t>
      </w:r>
      <w:r>
        <w:rPr>
          <w:sz w:val="28"/>
          <w:szCs w:val="28"/>
        </w:rPr>
        <w:t>……………………(32)</w:t>
      </w:r>
      <w:r>
        <w:br w:type="page"/>
      </w:r>
    </w:p>
    <w:p>
      <w:pPr>
        <w:pStyle w:val="Normal"/>
        <w:spacing w:lineRule="auto" w:line="360"/>
        <w:ind w:left="0" w:right="0" w:firstLine="851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чет экономических показателей эффективности серийного производства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радиотехническом предприят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284" w:right="284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424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68" w:right="284" w:firstLine="34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284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i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i/>
      <w:iCs/>
      <w:sz w:val="32"/>
      <w:szCs w:val="24"/>
    </w:rPr>
  </w:style>
  <w:style w:type="character" w:styleId="Style6">
    <w:name w:val="Название Знак"/>
    <w:basedOn w:val="Style5"/>
    <w:qFormat/>
    <w:rPr>
      <w:b/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/>
      <w:ind w:left="0" w:right="0" w:hanging="0"/>
      <w:jc w:val="center"/>
    </w:pPr>
    <w:rPr>
      <w:b/>
      <w:color w:val="000000"/>
      <w:sz w:val="25"/>
      <w:szCs w:val="25"/>
    </w:rPr>
  </w:style>
  <w:style w:type="paragraph" w:styleId="TextBody">
    <w:name w:val="Body Text"/>
    <w:basedOn w:val="Normal"/>
    <w:pPr>
      <w:tabs>
        <w:tab w:val="clear" w:pos="567"/>
        <w:tab w:val="left" w:pos="1232" w:leader="none"/>
      </w:tabs>
      <w:spacing w:lineRule="auto" w:line="360"/>
      <w:ind w:left="284" w:right="424" w:firstLine="567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567" w:right="141" w:firstLine="567"/>
    </w:pPr>
    <w:rPr>
      <w:sz w:val="28"/>
      <w:szCs w:val="20"/>
      <w:lang w:val="en-US" w:eastAsia="en-US"/>
    </w:rPr>
  </w:style>
  <w:style w:type="paragraph" w:styleId="Style7">
    <w:name w:val="Шапка"/>
    <w:basedOn w:val="Normal"/>
    <w:qFormat/>
    <w:pPr>
      <w:tabs>
        <w:tab w:val="clear" w:pos="567"/>
        <w:tab w:val="left" w:pos="0" w:leader="none"/>
      </w:tabs>
      <w:spacing w:lineRule="auto" w:line="720"/>
      <w:ind w:left="2552" w:right="284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left" w:pos="0" w:leader="none"/>
        <w:tab w:val="center" w:pos="4153" w:leader="none"/>
        <w:tab w:val="right" w:pos="8306" w:leader="none"/>
      </w:tabs>
      <w:spacing w:lineRule="auto" w:line="360"/>
    </w:pPr>
    <w:rPr>
      <w:sz w:val="28"/>
      <w:szCs w:val="20"/>
    </w:rPr>
  </w:style>
  <w:style w:type="paragraph" w:styleId="Style8">
    <w:name w:val="Подписи в рамках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Подписи врамках (влево)"/>
    <w:basedOn w:val="Style8"/>
    <w:qFormat/>
    <w:pPr>
      <w:tabs>
        <w:tab w:val="clear" w:pos="567"/>
        <w:tab w:val="left" w:pos="7616" w:leader="none"/>
      </w:tabs>
      <w:jc w:val="left"/>
    </w:pPr>
    <w:rPr>
      <w:spacing w:val="-14"/>
      <w:sz w:val="32"/>
    </w:rPr>
  </w:style>
  <w:style w:type="paragraph" w:styleId="Style10">
    <w:name w:val="ЛРИ"/>
    <w:basedOn w:val="Normal"/>
    <w:qFormat/>
    <w:pPr>
      <w:keepNext w:val="true"/>
      <w:spacing w:lineRule="exact" w:line="220"/>
      <w:jc w:val="center"/>
      <w:outlineLvl w:val="5"/>
    </w:pPr>
    <w:rPr>
      <w:b/>
      <w:bCs/>
      <w:sz w:val="28"/>
    </w:rPr>
  </w:style>
  <w:style w:type="paragraph" w:styleId="Style11">
    <w:name w:val="Текст таблицы"/>
    <w:basedOn w:val="Normal"/>
    <w:qFormat/>
    <w:pPr>
      <w:keepNext w:val="true"/>
      <w:widowControl w:val="false"/>
      <w:jc w:val="center"/>
    </w:pPr>
    <w:rPr>
      <w:szCs w:val="20"/>
    </w:rPr>
  </w:style>
  <w:style w:type="paragraph" w:styleId="Style12">
    <w:name w:val="Пусто"/>
    <w:basedOn w:val="Normal"/>
    <w:qFormat/>
    <w:pPr>
      <w:widowControl w:val="false"/>
      <w:tabs>
        <w:tab w:val="clear" w:pos="567"/>
        <w:tab w:val="left" w:pos="0" w:leader="none"/>
      </w:tabs>
      <w:spacing w:lineRule="exact" w:line="20"/>
      <w:jc w:val="center"/>
    </w:pPr>
    <w:rPr>
      <w:sz w:val="16"/>
      <w:szCs w:val="20"/>
    </w:rPr>
  </w:style>
  <w:style w:type="paragraph" w:styleId="Style13">
    <w:name w:val="Заголовок оглавления"/>
    <w:next w:val="Contents1"/>
    <w:qFormat/>
    <w:pPr>
      <w:keepNext w:val="true"/>
      <w:keepLines/>
      <w:widowControl/>
      <w:suppressLineNumbers/>
      <w:suppressAutoHyphens w:val="true"/>
      <w:bidi w:val="0"/>
      <w:spacing w:lineRule="auto" w:line="360" w:before="0" w:after="120"/>
      <w:ind w:left="567"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">
    <w:name w:val="Подписи в рамках (12)"/>
    <w:basedOn w:val="Style8"/>
    <w:qFormat/>
    <w:pPr/>
    <w:rPr>
      <w:sz w:val="24"/>
    </w:rPr>
  </w:style>
  <w:style w:type="paragraph" w:styleId="121">
    <w:name w:val="Подписи в рамках (12) (влево)"/>
    <w:basedOn w:val="Style9"/>
    <w:qFormat/>
    <w:pPr>
      <w:spacing w:lineRule="exact" w:line="200"/>
      <w:jc w:val="center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284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right="284" w:firstLine="567"/>
    </w:pPr>
    <w:rPr>
      <w:szCs w:val="20"/>
    </w:rPr>
  </w:style>
  <w:style w:type="paragraph" w:styleId="Style14">
    <w:name w:val="Цитата"/>
    <w:basedOn w:val="Normal"/>
    <w:qFormat/>
    <w:pPr>
      <w:tabs>
        <w:tab w:val="clear" w:pos="567"/>
        <w:tab w:val="left" w:pos="1134" w:leader="none"/>
      </w:tabs>
      <w:spacing w:lineRule="auto" w:line="360"/>
      <w:ind w:left="360" w:right="282"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567" w:right="284" w:firstLine="567"/>
    </w:pPr>
    <w:rPr>
      <w:rFonts w:ascii="Arial" w:hAnsi="Arial" w:cs="Arial"/>
      <w:i/>
      <w:iCs/>
      <w:sz w:val="32"/>
    </w:rPr>
  </w:style>
  <w:style w:type="paragraph" w:styleId="23">
    <w:name w:val="Основной текст 2"/>
    <w:basedOn w:val="Normal"/>
    <w:qFormat/>
    <w:pPr>
      <w:tabs>
        <w:tab w:val="clear" w:pos="567"/>
        <w:tab w:val="left" w:pos="1232" w:leader="none"/>
      </w:tabs>
      <w:ind w:left="284" w:right="424" w:firstLine="567"/>
      <w:jc w:val="center"/>
    </w:pPr>
    <w:rPr>
      <w:rFonts w:ascii="Arial" w:hAnsi="Arial" w:cs="Arial"/>
      <w:i/>
      <w:i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567"/>
        <w:tab w:val="left" w:pos="1232" w:leader="none"/>
      </w:tabs>
      <w:ind w:left="284" w:right="-137"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6:00Z</dcterms:created>
  <dc:creator>Женя</dc:creator>
  <dc:description/>
  <dc:language>en-US</dc:language>
  <cp:lastModifiedBy>User</cp:lastModifiedBy>
  <cp:lastPrinted>2009-12-21T21:16:00Z</cp:lastPrinted>
  <dcterms:modified xsi:type="dcterms:W3CDTF">2012-09-16T12:36:00Z</dcterms:modified>
  <cp:revision>2</cp:revision>
  <dc:subject/>
  <dc:title>Курсовой</dc:title>
</cp:coreProperties>
</file>