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- основное звено экономики</w:t>
      </w:r>
    </w:p>
    <w:p>
      <w:pPr>
        <w:pStyle w:val="Normal"/>
        <w:shd w:fill="FFFFFF" w:val="clea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условиях рыночной экономики предприятие являетс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sz w:val="24"/>
          <w:szCs w:val="24"/>
        </w:rPr>
        <w:t>а) Самостоятельным хозяйственным субъектом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sz w:val="24"/>
          <w:szCs w:val="24"/>
        </w:rPr>
        <w:t>б) Не является самостоятельным хозяйственным субъектом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меет ли право предприятие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/>
      </w:pPr>
      <w:r>
        <w:rPr>
          <w:sz w:val="24"/>
          <w:szCs w:val="24"/>
        </w:rPr>
        <w:t>а) Самостоятельно распоряжаться произведенной продукци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Нанимать и увольнять работник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Отказываться платить  налоги  в местные,  региональные и федеральные органы вла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  <w:tab/>
        <w:t>Производственная деятельность предприятия заключается в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sz w:val="24"/>
          <w:szCs w:val="24"/>
        </w:rPr>
        <w:t>а)  Производстве продукции на рынок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sz w:val="24"/>
          <w:szCs w:val="24"/>
        </w:rPr>
      </w:pPr>
      <w:r>
        <w:rPr>
          <w:sz w:val="24"/>
          <w:szCs w:val="24"/>
        </w:rPr>
        <w:t>б) Посредничество при внедрении товаров на рынок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sz w:val="24"/>
          <w:szCs w:val="24"/>
        </w:rPr>
        <w:t>в) Оказание консультационных услу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</w:t>
        <w:tab/>
        <w:t>Результатом производственной деятельности предприятия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Рост прибыл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Увеличение цен на продукцию предприят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Повышение рентабельности производ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</w:t>
        <w:tab/>
        <w:t>Организационно-правовые формы предприятий эт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) Государственное предприят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Малое предприят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Общество с ограниченной ответственность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Совместное предприят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д) Акционерное обществ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  <w:tab/>
        <w:t>К малым предприятиям относ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Российское предприятие с числом занятых 50 челове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Российское предприятие с числом занятых 400 челове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Американское предприятие с числом занятых 250 челове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  <w:tab/>
        <w:t>К крупным предприятиям относят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а) Предприятия с числом занятых 480 человек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/>
      </w:pPr>
      <w:r>
        <w:rPr>
          <w:sz w:val="24"/>
          <w:szCs w:val="24"/>
        </w:rPr>
        <w:t>б) Предприятие с числом занятых 510 челове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</w:t>
        <w:tab/>
        <w:t>Преимущества крупных предприятий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а) Возможность быстрого перехода на выпуск новой продукции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б) Наличие научно-технических подразделений в составе предприят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/>
      </w:pPr>
      <w:r>
        <w:rPr>
          <w:sz w:val="24"/>
          <w:szCs w:val="24"/>
        </w:rPr>
        <w:t>в) Возможность   снижать   затраты   на   производство   продукции   за   счет массового производ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</w:t>
        <w:tab/>
        <w:t>Преимущества малых предприят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Гибкое реагирование на изменения рын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Эффективное управление из-за малых размер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Защищенность от контроля со стороны криминальных структур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) Возможность легкого получения кредита в бан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На тип организации производства оказывают слияние следующие фактор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Масштабность производ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Формы собственност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Уровень специализ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нды и оборотные средства предприят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  <w:tab/>
        <w:t>В состав основных фондов включа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Здания производственных цех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Складские помещ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Запасы материалов на склад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) Детские са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  <w:tab/>
        <w:t>К основным производственным фондам относ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Здания производственных цех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Здания жилого фон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Машины и оборудование, служащие менее одного го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Транспортные средств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) Соору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  <w:tab/>
        <w:t>К основным непроизводственным фондам относ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Жилые дом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Помещения медсанчаст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Грузовой и легковой автотранспор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</w:t>
        <w:tab/>
        <w:t>В активную часть основных производственных фондов включаются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а) Силовые машины и оборудовани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б) Передаточные устройств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в) Рабочие машины и оборудовани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г) Лабораторное и измерительное оборудовани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д) Вычислительная техник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е) Прочие машины и оборудовани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/>
      </w:pPr>
      <w:r>
        <w:rPr>
          <w:sz w:val="24"/>
          <w:szCs w:val="24"/>
        </w:rPr>
        <w:t>ж) Соору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</w:t>
        <w:tab/>
        <w:t>В   состав   пассивной   части   основных   производственных   фондов включаются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  <w:t>а) Здания производственных цехов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  <w:t>б) Жилые здани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  <w:t>в) Сооружени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  <w:t>г) Передаточные устройства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/>
      </w:pPr>
      <w:r>
        <w:rPr>
          <w:sz w:val="24"/>
          <w:szCs w:val="24"/>
        </w:rPr>
        <w:t>д) Транспортные сред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  <w:tab/>
        <w:t>Основные производственные фонды после окончания строительства оценива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о восстановительной сто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) По полной первоначальной сто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) По остаточной сто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г) По ликвидационной стоим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  <w:tab/>
        <w:t>Для определения уровня использования основных производственных фондов применяются следующие показател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рибыл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Рентабель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Фондоотдача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4"/>
          <w:szCs w:val="24"/>
        </w:rPr>
      </w:pPr>
      <w:r>
        <w:rPr>
          <w:sz w:val="24"/>
          <w:szCs w:val="24"/>
        </w:rPr>
        <w:t>г) Фондоемк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</w:t>
        <w:tab/>
        <w:t>Амортизация основных производственных фондов - эт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) Процесс постепенного перенесения стоимости основных производственных фондов на создаваемый продук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б) Расходы на содержание основных производственных фонд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) Затраты на восстановление основных производственных фонд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) Облагаемые      налогом      средства      на      воспроизводство      основных производственных фонд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</w:t>
        <w:tab/>
        <w:t>К показателям использования основных фондов относя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) Коэффициент экстенсивного использования оборудовани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  <w:t>б) Коэффициент интенсивного использования оборудовани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  <w:t>в) Коэффициент сменности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/>
      </w:pPr>
      <w:r>
        <w:rPr>
          <w:sz w:val="24"/>
          <w:szCs w:val="24"/>
        </w:rPr>
        <w:t>д) Коэффициент использования материал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В состав оборотных средств предприятия вход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Оборотные фонды и фонды обращ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Рабочие машины и оборудован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Транспортные сред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К оборотным производственным фондам относя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) Топлив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Вспомогательные материа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Тара и тарные материа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Незавершенное производств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Готовая продукц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е) Средства в касс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В состав фондов обращения вход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Готовая продукция, прошедшая технический контроль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sz w:val="24"/>
          <w:szCs w:val="24"/>
        </w:rPr>
        <w:t>б) Готовая продукция, которая еще не прошла технический контрол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Расходы будущих периодов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  <w:t>г) Денежные средства в кассе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. Оплата труда</w:t>
      </w:r>
    </w:p>
    <w:p>
      <w:pPr>
        <w:pStyle w:val="Normal"/>
        <w:shd w:fill="FFFFFF" w:val="clea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  <w:tab/>
        <w:t>Входят ли в состав производственных кадров предприятия следующие работник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) Рабоч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Руководител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Работники медсанчаст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) Специалис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  <w:tab/>
        <w:t>Входят ли в состав рабочих следующие работни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Основные рабоч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Вспомогательные рабочие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sz w:val="24"/>
          <w:szCs w:val="24"/>
        </w:rPr>
      </w:pPr>
      <w:r>
        <w:rPr>
          <w:sz w:val="24"/>
          <w:szCs w:val="24"/>
        </w:rPr>
        <w:t>в) Помощники мастеров</w:t>
      </w:r>
    </w:p>
    <w:p>
      <w:pPr>
        <w:pStyle w:val="Normal"/>
        <w:shd w:fill="FFFFFF" w:val="clear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  <w:tab/>
        <w:t>В организацию труда коллектива предприятия включа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Распределение обязанностей среды работник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Стимулирование тру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Совершенствование технологического процесс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) Совершенствование организации тру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</w:t>
        <w:tab/>
        <w:t>В сдельную форму оплаты труда вход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рямая сдель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Сдельно-премиаль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Сдельно-прогрессив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Аккордна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) Контрактн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</w:t>
        <w:tab/>
        <w:t>В повременную форму оплаты труда вход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ростая повремен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Повременно-премиальна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Бестарифн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</w:t>
        <w:tab/>
        <w:t>В бестарифную систему оплаты труда вход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Контрактна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) Аккордн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</w:t>
        <w:tab/>
        <w:t>Аккордная форма оплаты труда характеризуется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а) Наращиванием количества изготовляемой продукци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б) Улучшение качества продукци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в) Экономией времени при выполнении задания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г) Ростом производительности труд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/>
      </w:pPr>
      <w:r>
        <w:rPr>
          <w:sz w:val="24"/>
          <w:szCs w:val="24"/>
        </w:rPr>
        <w:t>д) Улучшением использования основных фонд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</w:t>
        <w:tab/>
        <w:t>Тарифная система оплаты труда рабочих включает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z w:val="24"/>
          <w:szCs w:val="24"/>
        </w:rPr>
        <w:t>а) Тарифные ставки и тарифные сетки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z w:val="24"/>
          <w:szCs w:val="24"/>
        </w:rPr>
        <w:t>б) Тарифные сетки и тарифно-квалификационный справочник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/>
      </w:pPr>
      <w:r>
        <w:rPr>
          <w:sz w:val="24"/>
          <w:szCs w:val="24"/>
        </w:rPr>
        <w:t>в) Тарифные      ставки,      тарифные      сетки.      Тарифно-квалификационный справочник, районный справоч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</w:t>
        <w:tab/>
        <w:t>Сдельная форма оплаты труда рабочих эффективна в случае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>а) Заинтересованности руководства в увеличении выпуска продукции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sz w:val="24"/>
          <w:szCs w:val="24"/>
        </w:rPr>
        <w:t>б) Организации сбора деталей и узлов в готовую продукцию на конвейе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</w:t>
        <w:tab/>
        <w:t>Повременная форма оплаты труда рабочих эффективна в случае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а) Стимулирования работников за увеличение выпуска продукции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>
          <w:sz w:val="24"/>
          <w:szCs w:val="24"/>
        </w:rPr>
        <w:t>б) Организации    жесткого    регламентированного    во    времени    процесса производ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е планирование и бизнес-план предприятия</w:t>
      </w:r>
    </w:p>
    <w:p>
      <w:pPr>
        <w:pStyle w:val="Normal"/>
        <w:shd w:fill="FFFFFF" w:val="clea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  <w:tab/>
        <w:t>В совершенствование методологии планирования вход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овышение научно-технического обоснования план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Широкое внедрение норм и нормативов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) Применение межотраслевого баланса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  <w:tab/>
        <w:t>В планировании применяются следующие виды нор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Нормы затрат живого тру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Нормы затрат материал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Нормы продолжительности освоения новой техники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/>
      </w:pPr>
      <w:r>
        <w:rPr>
          <w:sz w:val="24"/>
          <w:szCs w:val="24"/>
        </w:rPr>
        <w:t xml:space="preserve">г) Нормы времени на обработку документов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  <w:tab/>
        <w:t>В план развития предприятия включаются следующие раздел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роизводственная программ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План капитального строитель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План по расчету норм и норматив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Финансовый план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) План мероприятий по охране приро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</w:t>
        <w:tab/>
        <w:t>Центральным разделом плана развития предприятия является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а)  План по труду и кадрам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б) Производственная программ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в) План капитальных вложений и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/>
      </w:pPr>
      <w:r>
        <w:rPr>
          <w:sz w:val="24"/>
          <w:szCs w:val="24"/>
        </w:rPr>
        <w:t>г) Финансовый пл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</w:t>
        <w:tab/>
        <w:t>В производственную программу включают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а) Темпы роста товарной продукции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б) Производство важнейших видов продукции в натуральном выражении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/>
      </w:pPr>
      <w:r>
        <w:rPr>
          <w:sz w:val="24"/>
          <w:szCs w:val="24"/>
        </w:rPr>
        <w:t>в) Задание по снижению норм расхода материалов на изготовление продук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</w:t>
        <w:tab/>
        <w:t>В состав товарной продукции включают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  <w:t>а) Готовая продукци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  <w:t>б) Услуги промышленного характера для реализации другим предприятиям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  <w:t>в) Полуфабрикаты на сторону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  <w:t>г) Незавершенное производство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/>
      </w:pPr>
      <w:r>
        <w:rPr>
          <w:sz w:val="24"/>
          <w:szCs w:val="24"/>
        </w:rPr>
        <w:t>д) Продукция вспомогательных цехов на сторон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</w:t>
        <w:tab/>
        <w:t>В состав бизнес-плана включаются следующие раздел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Краткая характеристика проек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Характеристика това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Анализ рын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План по труду и кадр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План по снижению норм расхода материалов на изготовление продук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) Финансовые ресурсы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ж) Информационные ресурсы</w:t>
      </w:r>
    </w:p>
    <w:p>
      <w:pPr>
        <w:pStyle w:val="Normal"/>
        <w:shd w:fill="FFFFFF" w:val="clear"/>
        <w:rPr>
          <w:sz w:val="1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держки производства и себестоимости продукции</w:t>
      </w:r>
    </w:p>
    <w:p>
      <w:pPr>
        <w:pStyle w:val="Normal"/>
        <w:shd w:fill="FFFFFF" w:val="clea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  <w:tab/>
        <w:t>В издержки производства включа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Непосредственное производство продук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Расходы на подготовку и освоение производ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Расходы на управление производств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Затраты на погрузку готовой продукции и отправку ее потребителю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) Расходы на рекла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  <w:tab/>
        <w:t>В издержки обращения включа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Расходы на реклам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Затраты на погрузку готовой продукции и отправку ее потребител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Незавершенное производство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) Расходы на подготовку и освоение производ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  <w:tab/>
        <w:t>Издержки производства могут быть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а) Проектны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б) Нормативны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в) Плановы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z w:val="24"/>
          <w:szCs w:val="24"/>
        </w:rPr>
        <w:t>г) Фактически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/>
      </w:pPr>
      <w:r>
        <w:rPr>
          <w:sz w:val="24"/>
          <w:szCs w:val="24"/>
        </w:rPr>
        <w:t>д) Расчет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</w:t>
        <w:tab/>
        <w:t>В классификацию по элементам затрат включают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а) Материальные затраты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б) Оплата труда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в) Расходы на содержание и эксплуатацию оборудован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г) Отчисления на социальные нужды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/>
      </w:pPr>
      <w:r>
        <w:rPr>
          <w:sz w:val="24"/>
          <w:szCs w:val="24"/>
        </w:rPr>
        <w:t>д) Общепроизводственные расхо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</w:t>
        <w:tab/>
        <w:t>В классификацию по калькуляционным статьям затрат включаю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) Сырье и материал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) Возвратные отход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) Заработная плата основных производственных рабочи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) Расходы на содержание и эксплуатацию оборудован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д)  Заработная плата дирек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</w:t>
        <w:tab/>
        <w:t>Расчет по калькуляционным статьям затрат предназначен для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а) Исчисления цены на отдельные детали и узлы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б) Расчета прямых и косвенных расход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в) Расчета себестоимости конкретного вида продукци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sz w:val="24"/>
          <w:szCs w:val="24"/>
        </w:rPr>
        <w:t>г) Составления сметы затрат на производ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</w:t>
        <w:tab/>
        <w:t>Цеховая себестоимость продукции состоит из следующих затра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Цеха на выполнение технологических операц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Цеха на управление производством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Общезаводских расход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</w:t>
        <w:tab/>
        <w:t>Производственная себестоимость продукции включает следующие затраты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z w:val="24"/>
          <w:szCs w:val="24"/>
        </w:rPr>
        <w:t>а) Цеха на изготовление продукции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z w:val="24"/>
          <w:szCs w:val="24"/>
        </w:rPr>
        <w:t>б) Расходы на производство и сбыт продукции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sz w:val="24"/>
          <w:szCs w:val="24"/>
        </w:rPr>
        <w:t>в) Цеховую себестоимость и общезаводские расхо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К переменным расходам относ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Материальные расхо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Амортизационные отчисл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Заработная плата производственных рабочих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) Заработная плата аппарата упра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</w:t>
        <w:tab/>
        <w:t>К постоянным расходам относят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sz w:val="24"/>
          <w:szCs w:val="24"/>
        </w:rPr>
        <w:t>а) Затраты на содержание дирекции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sz w:val="24"/>
          <w:szCs w:val="24"/>
        </w:rPr>
        <w:t>б) Расходы на освещение и отопление производственных цехов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sz w:val="24"/>
          <w:szCs w:val="24"/>
        </w:rPr>
        <w:t>в) Расходы на содержание аппарата управления производственных цехов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sz w:val="24"/>
          <w:szCs w:val="24"/>
        </w:rPr>
        <w:t>г) Расходы на зарплату основных производственных рабоч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993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9:07:00Z</dcterms:created>
  <dc:creator>aleks</dc:creator>
  <dc:description/>
  <cp:keywords/>
  <dc:language>en-US</dc:language>
  <cp:lastModifiedBy>Valued Acer Customer</cp:lastModifiedBy>
  <dcterms:modified xsi:type="dcterms:W3CDTF">2012-09-17T18:39:00Z</dcterms:modified>
  <cp:revision>5</cp:revision>
  <dc:subject/>
  <dc:title>Тема 1</dc:title>
</cp:coreProperties>
</file>