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средняя общеобразовательная школа № 5 города Алзамая Администрации муниципального района муниципального образования «Нижнеудинский район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«Бизнес-курс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за школьной партой»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лективного курса по экономике для  9  класса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547" w:hRule="atLeast"/>
        </w:trPr>
        <w:tc>
          <w:tcPr>
            <w:tcW w:w="4785" w:type="dxa"/>
            <w:tcBorders/>
          </w:tcPr>
          <w:p>
            <w:pPr>
              <w:pStyle w:val="Style17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ла: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енникова Оксана Валерьевна                                                                    учитель экономики                                                                     высшая квалификационная категория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Город Алзамай </w:t>
      </w:r>
    </w:p>
    <w:p>
      <w:pPr>
        <w:pStyle w:val="Style17"/>
        <w:spacing w:lineRule="auto" w:line="360"/>
        <w:ind w:left="3540" w:firstLine="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 год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курса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ы многочисленных исследований показывают, что в настоящее время у выпускников школы практически не сформированы способы эффективного поведения на рынке труда. В то же время прогноз ситуации на рынке труда РФ, и Иркутская область на исключение, свидетельствует о том, что в ближайшее время безработица обретёт «молодёжное лицо». Поэтому сегодня настоятельно необходимо включать в содержание допрофессионального образования молодёжи знания и умения, необходимые для продвижения себя на рынке труда. Делая карьеру в рыночных условиях, молодое поколение выступает как создатель и продавец своей рабочей силы, поэтому ему необходимы знания законов рынка, коньюнктуры регионального и местного рынка труд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 составлении программы курса были подвергнуты анализу авторские программы курсов по менеджменту, маркетингу, основам экономических знаний, предпринимательской деятельности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урс является ориентационным. Предназначен для обучающихся 9-х классов. Рассчитан на 17 часов. Рекомендуется проводить 1 раз в неделю      При разработке программы курса был использован учебник В.А.Леонтьева для 9 класса «Технология предпринимательства» (М., Дрофа, 2002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нный учебный курс поможет обучающимся сориентироваться в выборе профиля социально-экономической направленности, познакомит с наиболее типичными для наших условий видами трудовой деятельности, даст возможность школьникам  проявить себя и добиться успеха в будущем профессиональном самоопределении.  Школьники приобретут  умения быстро адаптироваться и эффективно действовать в стремительно изменяющейся экономической среде. В рамках курса также может быть сделана ставка на развитие аналитического мышления, то есть формирование развёрнутых представлений об экономической действительности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истема занятий курса призвана пробудить у обучающихся интерес к изучению экономики как предмета, показать реализацию экономической теории в практической деятельности, сориентировать обучающихся в выборе будущей професси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урса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системы практически ориентированных знаний и навыков в области осуществления хозяйственной деятельности, оказание помощи в будущем профессиональном самоопределении обучающихся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знаниями о закономерностях и тенденциях изменений на рынке кадровых ресурсов своего региона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оперативно и эффективно решать актуальные социально-профессиональные задачи: поиск работы или создание инициативных форм занятости («собственное дело»), самомаркетинг (продвижение себя на рынке труда)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рофессионально важных качеств личности, способствующих успешной карьере в условиях конкуренции на рынке труда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обучающихся с основными понятиями и принципами современной рыночной экономики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б основах организации деятельности в области бизнеса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кругом профессий, существующих в сфере бизнеса (на примере организации деятельности по переработке древесины и производстве продукции животноводства), и примерным содержанием функций, с которыми сопряжена деятельность специалистов различных профессий в этих сферах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авыков организации элементарной предпринимательской деятельности и понимания процедур и проблем, которые существуют в этой сфере деятельност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успешного усвоения 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ающимися необходимы следующие знания и умения: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основных понятий: рынок, рыночная экономика, предпринимательство, предприниматель, наёмный работник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 анализировать, сравнивать, систематизировать и делать выводы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мения обучающихся пополнятся за счёт практических занятий, которые будут включать элементы исследования и проектной деятельности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ой предусмотрено сочетание различных форм и методов обучения. Кроме лекционного изложения материала, занятия проводятся в форме деловых игр, практикумов, предусмотрены защита индивидуальных  тематических заданий, различные виды самостоятельной работы, подготовка рефератов, проведение экскурсий на предприятия, занимающиеся переработкой леса и производством продуктов животноводства, встречи с местными предпринимателями, сотрудниками ЦЗН и администрацией города. Занятия строятся на сочетании индивидуальной и групповой работы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работы обучающихся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учающийся получает «зачёт» при условии посещения лекционно-практических занятий , предусмотренных программой курса, обнаруживая при этом понимание материала курса и умение его применять при решении практических задач. Для промежуточного контроля знаний предполагается использование мини-тестов, «понятийных диктантов» (Приложение № 7)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рмой отчётности обучающихся за данный курс станет составление ими бизнес-плана (Приложение № 4)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обучающимися первичными умениями анализа рынка труда своего города и коррекции пути построения своей профессиональной карьеры с учётом проведенного анализа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к принятию активной позиции на рынке труда, в процессе профессионального становления и адаптации на будущем рабочем месте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основами предпринимательской деятельности и спектром профессий в сфере бизнеса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олученных при изучении курса знаний и опыта для успешной социализации в условиях рыночной экономик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ле завершения курса обучающиеся могут использовать полученные знания при изучении предметов школьного курса экономики, права, обществознания на профильном уровне; подготовке творческих работ, рефератов, проектов для выступления в НОУ, а так же при построении личного профессионального план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, прослушавшие данный курс, должны: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еть представление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сновных экономических понятиях в сфере рыночной экономики: бизнес, организационно-правовые формы бизнеса, производитель, наемный работник, прибыль, бизнес-план и т.д.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стоянии рынка труда своего региона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пектре профессий, востребованных в сфере бизнеса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личностных качествах, необходимых для успешного профессионального самоопределения, в том числе в сфере предпринимательства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технологических процессах деревообработки в современном производстве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обенностях организации животноводческого хозяйства.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о место предпринимательства в экономической системе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малый и средний бизнес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имущества и недостатки различных форм предпринимательства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содержание бизнес-плана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ы, которыми руководствуются предприниматели в своей деятельности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и, необходимые для различных сфер производства.</w:t>
      </w:r>
    </w:p>
    <w:p>
      <w:pPr>
        <w:pStyle w:val="Style17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особенности предпринимательской деятельности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ять недостатки и преимущества различных форм организации бизнеса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ричины, побуждающие начать своё дело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овременные традиции в развитии рынка профессий.</w:t>
      </w:r>
    </w:p>
    <w:p>
      <w:pPr>
        <w:pStyle w:val="Style17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ладеть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ланирования своих действий в ситуации трудоустройства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ом и сравнительным анализом различных видов и форм предпринимательской деятельности.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Style17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держание курса способствует расширению базового курса «Обществознание», акцентировано на экономической практике, вовлечении обучающихся в экономические процессы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включает  в себя два раздела. 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раздел даёт представление о современных теоретических обоснованиях тех или иных экономических явлений. Изучая этот раздел, обучающиеся узнают, что такое рыночная экономика, предпринимательство, виды предпринимательской деятельности и т.д.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раздел посвящён практической экономике. Обучающиеся познакомятся с такими видами производственной деятельности, как деревообработка и производство продукции животноводств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Экономическая теория (7 часов)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 Введение (1 час)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и, задачи, содержание курса, формы занятий , виды отчётност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людей и способы их удовлетворения. Рабочий механизм, конкуренци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ходящее анкетирование. (Приложение № 1)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 Предпринимательство, его роль в современной рыночной экономике (2 часа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нятие предпринимательства, бизнеса. Цели, задачи, мотивы предпринимательской деятельности. Виды предпринимательства. Личностные характеристики предпринимателя. (Приложение № 2)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ктикум:  «Предприниматели города»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ст: «Предпринимательский потенциал» (Приложение  № 3)                                                               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 Фирма, виды фирм (1 час)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нятия фирмы, предприятия. Отличия фирмы от предприятия. Организационно-правовые формы предпринимательства. Малый бизней как основа рыночной экономики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ктикум: «Достоинства и недостатки различных видов фирм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Организационно-правовые формы бизнеса в городе»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 Моделирование собственного дела (2 часа)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гистрация фирмы. Устав фирмы (Приложение № 5). Учредительный договор (Приложение № 6). Расчётный счёт. Источники финансирования. Бизнес-план. Реклама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ктикум: «Открытые фирмы» (деловая игра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формление бланков регистрационных документов»  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 Издержки и прибыль фирмы (1 час)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держки фирмы. Прибыль. Себестоимость продукции. Производительность труда. Налог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актикум: «Прибыль предприятия» (деловая игра) 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Практическая часть (10 часов)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6. Современное производство (2 часа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обенности производственной деятельности. Типы производства. Отрасли и виды производства в городе. Разделение труда. Управление предприятием. Необходимое количество работников. Многообразие профессий производственной сферы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ктикум: «Предприятия города и их потребность в рабочей силе»</w:t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7. Технологические процессы деревообработки в современном производстве (2 часа)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хнологический процесс деревообработки. Последовательность применяемых технологий обработки древесины. Характеристика основных парод древесины, её промышленное значение. Материалы и полуфабрикаты из древесины. Технология производства бруса, доски, обрезной доск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кскурсия на деревообрабатывающее предприятие, знакомство с технологией деревообработки. Чтение технической документации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8. Технологические процессы в производстве продукции животноводства (2 часа)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хнологический процесс производства продукции животноводства. Направления животноводства и рынок. Условия содержания, разведения, кормлени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кскурсия на предприятие (ферму), знакомство с технологией производства продукции животноводства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9. Современная ситуация на рынке труда города, района, области и перспективы её развития (2 часа)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ая характеристика экономического потенциала города, района, области. Характеристика демографической ситуации в городе. Состояние занятости населения. Молодежная безработица. Анализ спроса и предложения на рынке труда (по профессиям, специальностям, уровню подготовки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актикум: «Составление профессиограмм»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кскурсии на предприятия деревообработки и животноводства (знакомство с профессиями)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0. Технология трудоустройства (1 час)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зможные варианты трудоустройства. Способы поиска работы. Непосредственное обращение к работодателю, использование государственной службы занятости, личных связей. Документы, необходимые для трудоустройства, правила их оформления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ктикум: «Как писать заявление о приёме на работу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«Правила собеседования с работодателем»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1. Итоговое занятие (1 час)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ведение итогов изучения курса. Презентация итоговых работ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тематический план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143"/>
        <w:gridCol w:w="930"/>
        <w:gridCol w:w="1136"/>
        <w:gridCol w:w="1492"/>
        <w:gridCol w:w="137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    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к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ы </w:t>
            </w:r>
          </w:p>
        </w:tc>
      </w:tr>
      <w:tr>
        <w:trPr>
          <w:trHeight w:val="32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Экономическая теория.</w:t>
            </w:r>
          </w:p>
        </w:tc>
      </w:tr>
      <w:tr>
        <w:trPr>
          <w:trHeight w:val="6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о и его роль в современной рыночной экономик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ма. Виды фир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собственного дел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ржки и прибыль фирм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актическая часть.</w:t>
            </w:r>
          </w:p>
        </w:tc>
      </w:tr>
      <w:tr>
        <w:trPr>
          <w:trHeight w:val="5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производство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 процессы деревообработки в современном производств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 процессы в производстве продукции животноводств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ситуация на рынке труда города, района, области и перспективы её развит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трудоустрой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1 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1. Входящая диагностика. 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относитесь к изучению в школе основ экономики и предпринимательства?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на ваш взгляд, изучает наука экономика?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читаете, что такое экономика?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ываете ли вы недостаток в экономических знаниях?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сточник получения экономической информации (можно выбрать несколько):</w:t>
      </w:r>
    </w:p>
    <w:p>
      <w:pPr>
        <w:pStyle w:val="Style17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МИ (радио, телевидение, газеты);</w:t>
      </w:r>
    </w:p>
    <w:p>
      <w:pPr>
        <w:pStyle w:val="Style17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ителя;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родител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друзья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) книги, специальная литература экономической тематик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) другие источники.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представляете себе ближайшее будущее? Есть ли у вас профессиональный план? 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специалисты каких профессий востребованы на рынке труда города?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читаете, существует ли зависимость жизненного успеха от знаний в области экономики и предпринимательства?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ой предприниматель? Составьте его социальный портрет, укажите важные черты его личности, знания и умения, которыми он должен, по-вашему, владеть?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и бы вы в будущем связать свою трудовую деятельность с предпринимательством?</w:t>
      </w:r>
    </w:p>
    <w:p>
      <w:pPr>
        <w:pStyle w:val="Style17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2. Личностные характеристики предпринимател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нимательно прочитайте качества и обведите кружком 5 из них, от которых, по вашему мнению, зависит успех предпринимательской деятельности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ированность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имчивость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ельность к себе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танность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любие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ливость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чивость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ность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ритичность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ость в себе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ливость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ланировать свою работу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знательность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ать работу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жание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ность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нализировать результат работы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онтролировать работу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альность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удированность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омность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ость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тельность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«Предпринимательский потенциал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цените черты своего характера по семи признакам. Каждый отражён в четырёх характеристиках. Отметьте те, что соответствуют вашему характеру.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ициативность: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всегда жду чужих указаний;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выполняю необходимую работу без напоминаний и указаний;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находчив, проявляю инициативу;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всегда ищу дополнительные задания.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ношения с окружающими: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некоммуникабелен, замкнут;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иногда со мной трудно работать;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вежлив, приятен в общении;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дружелюбен, доброжелателен в общении.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ство: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ведомый;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ведущий;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умею отдавать толковые распоряжения;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внушаю уверенность и доверие.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: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стараюсь уклониться от любых поручений;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стараюсь выполнять поручения, но неохотно;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легко соглашаюсь на всё;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стремлюсь к наилучшему исполнению.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торские способности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не умею организовывать дела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организую, но результат достигается не всегда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способен организовать дело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) всегда удаётся организовать задуманное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льность: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боязлив, сомневаюсь в себе;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быстр, но часто допускаю ошибк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осторожен, осмотрителен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) быстр, чёток, точен.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ство: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сразу бросаю то, что не получается;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делаю несколько попыток достичь цели;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предпринимаю постоянное усилие;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целеустремлён, меня невозможно сбить с толку.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а результатов.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ставьте баллы по выбранным характеристикам: 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1 балл, б – 2 балла, в – 3 балла, г – 4 балла. Сложите.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умма составит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-28 баллов – у вас отличный потенциал для владения собственным делом;</w:t>
      </w:r>
    </w:p>
    <w:p>
      <w:pPr>
        <w:pStyle w:val="Style17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-24 балла – очень хороший потенциал; вы ясно представляете себе, что такое предпринимательство; больше уверенности в себе – и вы добьётесь успеха;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-20 баллов – хороший потенциал; вы обладаете необходимым потенциалом для создания своего дела;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16 баллов – средний потенциал; необходимо поработать над чертами своего характера;</w:t>
      </w:r>
    </w:p>
    <w:p>
      <w:pPr>
        <w:pStyle w:val="Style17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баллов и ниже – плохой потенциал; вам ещё рано начинать своё дело; ещё многому необходимо учиться.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же если результат теста отрицательный, не впадайте в отчаяние. Во-первых, вы ещё очень молоды и многое можете в себе изменить, развить, воспитать. Во-вторых, возможно вы будете работать в «команде», где качества партнёров будут компенсировать какие-то ваши недостатки.</w:t>
      </w:r>
    </w:p>
    <w:p>
      <w:pPr>
        <w:pStyle w:val="Style17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4</w:t>
      </w:r>
    </w:p>
    <w:p>
      <w:pPr>
        <w:pStyle w:val="Style17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по составлению бизнес-плана.</w:t>
      </w:r>
    </w:p>
    <w:p>
      <w:pPr>
        <w:pStyle w:val="Style17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ля чего нужен бизнес-план?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икакая идея о том, как заработать деньги, не сделает вас богатым. Для достижения поставленных целей необходим бизнес-план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ы разработки бизнес-плана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открытия дел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, чем начать бизнес, нужно получить точный ответ на вопрос: стоит ли вкладывать деньги в это дело, доходно ли оно, окупит ли затраты сил и средств?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оцессе работы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в работать и сверяя результаты с запланированными, вы увидите собственные недостатки, определите пути решения возникших проблем, поэтому все показатели должны быть ясными, измеримыми, достижимыми. В рыночной экономике часто меняются условия деятельности фирм, цены, технологии – всё это требует корректировки плана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нужны источники финансировани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и прежде, чем предоставить заём, дают экспертную оценку бизнес-плана. Чтобы добиться выделения средств необходим чёткий, обоснованный бизнес-план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бизнес-плана.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целей и зада предпринимательства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учитывать масштабы, сроки, возможную материальную прибыль, социальную пользу.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продукта (товара, услуги), который будет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 потребителю. Определение круга возможных потребителей и потенциальных конкурентов.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ёты ожидаемых результатов и требуемых ресурсов (финансы,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ьё, кадры).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ействий по реализации бизнес-плана (этапы, сроки)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бизнес-план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 существует единой формы и структуры но обязательно в бизнес-плане присутствуют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тическая часть:</w:t>
      </w:r>
    </w:p>
    <w:p>
      <w:pPr>
        <w:pStyle w:val="Style17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ли бизнеса;</w:t>
      </w:r>
    </w:p>
    <w:p>
      <w:pPr>
        <w:pStyle w:val="Style17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 предприятия;</w:t>
      </w:r>
    </w:p>
    <w:p>
      <w:pPr>
        <w:pStyle w:val="Style17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лиз общей ситуации в выбираемом секторе плана;</w:t>
      </w:r>
    </w:p>
    <w:p>
      <w:pPr>
        <w:pStyle w:val="Style17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арактеристика конечной продукции (товара, услуги)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 по сбыту:</w:t>
      </w:r>
    </w:p>
    <w:p>
      <w:pPr>
        <w:pStyle w:val="Style17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ение потенциальных потребителей и рынков сбыта;</w:t>
      </w:r>
    </w:p>
    <w:p>
      <w:pPr>
        <w:pStyle w:val="Style17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ализ наличия и возможностей конкурентов;</w:t>
      </w:r>
    </w:p>
    <w:p>
      <w:pPr>
        <w:pStyle w:val="Style17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ение цен на продукцию;</w:t>
      </w:r>
    </w:p>
    <w:p>
      <w:pPr>
        <w:pStyle w:val="Style17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ути продвижения продукции на рынок (каналы сбыта)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нансирование:</w:t>
      </w:r>
    </w:p>
    <w:p>
      <w:pPr>
        <w:pStyle w:val="Style17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ение стартового капитала и источников его поступления;</w:t>
      </w:r>
    </w:p>
    <w:p>
      <w:pPr>
        <w:pStyle w:val="Style17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чёт дополнительных ресурсов, необходимых на планируемый период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 действий:</w:t>
      </w:r>
    </w:p>
    <w:p>
      <w:pPr>
        <w:pStyle w:val="Style17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ение последовательности действий, которые могут привести к успеху;</w:t>
      </w:r>
    </w:p>
    <w:p>
      <w:pPr>
        <w:pStyle w:val="Style17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ценка времени на реализацию плана и его распределение по различным этапам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юме:</w:t>
      </w:r>
    </w:p>
    <w:p>
      <w:pPr>
        <w:pStyle w:val="Style17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 бизнес плана должна в лаконичной форме представить основные выводы о перспективности начатого вами дела.</w:t>
      </w:r>
    </w:p>
    <w:p>
      <w:pPr>
        <w:pStyle w:val="Style17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мните: </w:t>
      </w:r>
      <w:r>
        <w:rPr>
          <w:rFonts w:cs="Times New Roman" w:ascii="Times New Roman" w:hAnsi="Times New Roman"/>
          <w:i/>
          <w:sz w:val="28"/>
          <w:szCs w:val="28"/>
        </w:rPr>
        <w:t>подобно тому, как театр начинается с вешалки, предпринимательство начинается с бизнес-плана!</w:t>
      </w:r>
    </w:p>
    <w:p>
      <w:pPr>
        <w:pStyle w:val="Style17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5</w:t>
      </w:r>
    </w:p>
    <w:p>
      <w:pPr>
        <w:pStyle w:val="Style17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хема Устава фирмы.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Раздел 1.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: владельцы фирмы, её юридический статус и 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Раздел 2.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деятельности фирмы: цель создания, какие товары и услуги производит фирма.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Раздел 3.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ной капитал фирмы: размер уставного капитала, доли учредителей в основном капитале.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Раздел 4.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владельцев фирмы.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Раздел 5.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пределения прибыли фирмы.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Раздел 6.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управления фирмы.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Раздел 7.</w:t>
      </w:r>
    </w:p>
    <w:p>
      <w:pPr>
        <w:pStyle w:val="Style17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инятия новых учредителей и выхода прежних.</w:t>
      </w:r>
    </w:p>
    <w:p>
      <w:pPr>
        <w:pStyle w:val="Style17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Раздел 8.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кращения деятельности фирмы.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6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учредительного договора о создании фирмы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Раздел 1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Раздел 2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и фирмы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Раздел 3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ной капитал фирмы: размер уставного капитала, доли учредителей, порядок формирования уставного капитала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Раздел 4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учредителей фирмы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7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инологический словарь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чная экономика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ция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о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ий потенциал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а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ржки фирмы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8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ведение в обществознание: учебное пособие для 8 – 9 классов общеобразовательных учреждений»/ Л.И.Богомолов, Л.Ф.Иванова, А.И.Матвеев; под ред. Л.И.Богомолова, М.,2000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Липсиц  «Экономика без тайн» / М., 1993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А.Райзберг «Экономическая энциклопедия для детей и взрослых» / М., 1995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А.Райзберг «Основы экономики и предпринимательства» / М., 1993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Леонтьев «Технология предпринимательства. 9 класс: учебнок для общеобразовательных учебных заведений – 3-е издание – М.,1993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.Кукушкин «Технология. Экономика» / М., 2005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ческий словарь» / М., 2002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ридический словарь» / М., 2005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Гудырин, А.Н.Гудырина «Маркетинг» / Элективный курс для 8-9 классов общеобразовательных учреждений / М., 2006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Б.Тесленко, С.В.Федин, Н.В.Федина «Менеджмент» / Элективный курс для 8-9 классов общеобразовательных учреждений / М., 2005</w:t>
      </w:r>
    </w:p>
    <w:p>
      <w:pPr>
        <w:pStyle w:val="Style17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.В.Леонтьев «Технология предпринимательства» / М., 2002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4:14:00Z</dcterms:created>
  <dc:creator>мой</dc:creator>
  <dc:description/>
  <cp:keywords/>
  <dc:language>en-US</dc:language>
  <cp:lastModifiedBy>111</cp:lastModifiedBy>
  <cp:lastPrinted>2008-09-25T13:17:00Z</cp:lastPrinted>
  <dcterms:modified xsi:type="dcterms:W3CDTF">2012-02-01T12:39:00Z</dcterms:modified>
  <cp:revision>10</cp:revision>
  <dc:subject/>
  <dc:title/>
</cp:coreProperties>
</file>