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ind w:right="355" w:hanging="0"/>
        <w:jc w:val="center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ind w:right="355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Стратегия инновационного развития России</w:t>
      </w:r>
    </w:p>
    <w:p>
      <w:pPr>
        <w:pStyle w:val="Normal"/>
        <w:tabs>
          <w:tab w:val="clear" w:pos="708"/>
          <w:tab w:val="right" w:pos="9000" w:leader="none"/>
        </w:tabs>
        <w:ind w:right="355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наука была и остаётся важнейшим интеллектуальным богатством страны. Она даёт новые идеи, новые технологии, новые решения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ё не так давно, в 90-х годах, задача государства заключалась в консервации науки для её сохранения. Научные организации финансировались на уровне, способном их только поддержать и сохранить. По словам Президента России В.В.Путина, инновационная активность экономики страны до последнего времени была очень низка. «Примерно пять процентов предприятий страны активно применяют новые и новейшие достижения. Только пять процентов – в то время как, скажем, в Западной Европе этот уровень доходит до 80 – 87 процентов»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хождение России в мировую экономику остро поставил вопрос о состоятельности российских производственных мощностей, способных выпускать конкурентоспособную технику. Российские предприятия преимущественно демонстрируют полное нежелание и неготовность к внедрению инноваций. К сожалению, инновационный климат в стране крайне неблагоприятный (рис. 6)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hanging="0"/>
        <w:jc w:val="both"/>
        <w:rPr>
          <w:rFonts w:ascii="Arial" w:hAnsi="Arial" w:cs="Arial"/>
          <w:color w:val="000000"/>
        </w:rPr>
      </w:pPr>
      <w:r>
        <w:rPr/>
        <w:object w:dxaOrig="94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155.55pt" filled="f" o:ole="">
            <v:imagedata r:id="rId3" o:title=""/>
          </v:shape>
          <o:OLEObject Type="Embed" ProgID="" ShapeID="ole_rId2" DrawAspect="Content" ObjectID="_862117732" r:id="rId2"/>
        </w:objec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6. Результат опроса. Как Вы оцениваете сегодня инновационный климат в России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/>
      </w:pPr>
      <w:r>
        <w:rPr>
          <w:rFonts w:cs="Arial" w:ascii="Arial" w:hAnsi="Arial"/>
          <w:color w:val="000000"/>
        </w:rPr>
        <w:t>Российские крупные компании не склонны к инновациям особенно радикальным, кажется, уже по определению. Исследование, проведенное Санкт-Петербургской школой инновационных менеджеров, показало, что "... для большинства крупных российских компаний работа по внедрению инноваций пока не является приоритетной и у них отсутствует понимание того, что информация о ведущихся в компании (даже  у них.) новых разработках является одним из важнейших свидетельств наличия у нее стратегических перспектив и средством повышения капитализации"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постепенно экономика России начинает менять свой облик, становясь не только синонимом топливно-энергетической  отрасли, но и диверсифицированной сложной экономической системой с развивающимся современным высокотехнологичным сектор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целенаправленно реализует экономическую стратегию, направленную на ликвидацию российской зависимости от сырьевого сектора экономики. Государственную поддержку, в том числе через федеральные целевые программы, получают именно те направления развития, которые связаны с использованием и внедрением самых передовых наукоемких технологий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слании Федеральному Собранию Российской Федерации в 2007 году Президент Российской Федерации В.В. Путин подчеркнул: "Перед нами стоит задача формирования научно-технологического потенциала, адекватного современным вызовам мирового технологического развития. И в этой связи хочу особо подчеркнуть необходимость создания эффективной системы исследований и разработок в области нанотехнологий, основанных на атомном и молекулярном конструировании"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я из экономической стратегии государства, Федеральное агентство по науке и инновациям реализует комплексный подход в вопросах формирования национальной инновационной системы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чески первыми инфраструктурными элементами инновационной деятельности стали технопарки. В начале 90-х годов их построили в Томске, Москве и Зеленограде, но, будучи в целом маломасштабными, они были слабо нацелены на достижение конечного результата. Позднее начали создаваться ИТЦ - инновационно-технологические центры. Инициатором их формирования в Санкт-Петербурге выступил нынешний министр образования и науки А.А. Фурсенко. Главная особенность ИТЦ состоит в том, что центр по своей сути является структурой поддержки сформировавшихся малых инновационных предприятий, уже прошедших наиболее трудный этап организации, становления и выживания в начальный период своей деятельности, когда гибнет до 90% малых инновационных компаний. Поэтому в идеале технопарки должны были создаваться при вузах и выполнять задачу инкубирования малых фирм, а ИТЦ, призванные обеспечивать более устойчивые связи малого бизнеса с промышленностью, - при предприятиях или научно-производственных комплексах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835</wp:posOffset>
                </wp:positionV>
                <wp:extent cx="4229100" cy="3229610"/>
                <wp:effectExtent l="81915" t="86360" r="434975" b="10160"/>
                <wp:wrapTight wrapText="bothSides">
                  <wp:wrapPolygon edited="0">
                    <wp:start x="1339" y="1397"/>
                    <wp:lineTo x="7868" y="-3559"/>
                    <wp:lineTo x="15071" y="6358"/>
                    <wp:lineTo x="21603" y="1397"/>
                    <wp:lineTo x="20261" y="20203"/>
                    <wp:lineTo x="13732" y="25163"/>
                    <wp:lineTo x="6529" y="15242"/>
                    <wp:lineTo x="0" y="20203"/>
                    <wp:lineTo x="1339" y="13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29560"/>
                        </a:xfrm>
                        <a:custGeom>
                          <a:avLst/>
                          <a:gdLst>
                            <a:gd name="textAreaLeft" fmla="*/ 148680 w 2397600"/>
                            <a:gd name="textAreaRight" fmla="*/ 2546640 w 2397600"/>
                            <a:gd name="textAreaTop" fmla="*/ 237240 h 1830960"/>
                            <a:gd name="textAreaBottom" fmla="*/ 1593720 h 183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40" y="1400"/>
                              </a:moveTo>
                              <a:cubicBezTo>
                                <a:pt x="7870" y="-3560"/>
                                <a:pt x="15070" y="6360"/>
                                <a:pt x="21600" y="1400"/>
                              </a:cubicBezTo>
                              <a:lnTo>
                                <a:pt x="20260" y="20200"/>
                              </a:lnTo>
                              <a:cubicBezTo>
                                <a:pt x="13730" y="25160"/>
                                <a:pt x="653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ак показал опрос ВЦИОМ, более половины опрошенных полагают, что Россия сможет стать державой, в основе экономики которой не сырьевой сектор, а наука и высокие технологии, не раньше, чем через 10-15 лет (35%) или даже к середине XXI века (20%). Оптимистов, прогнозирующих, что эта цель может быть достигнута в ближайшую пятилетку, только 13%. Пессимистов, полагающих, что России никогда не станет высокотехнологичной державой, примерно столько же - 11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-18pt;margin-top:36.05pt;width:332.95pt;height:254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ак показал опрос ВЦИОМ, более половины опрошенных полагают, что Россия сможет стать державой, в основе экономики которой не сырьевой сектор, а наука и высокие технологии, не раньше, чем через 10-15 лет (35%) или даже к середине XXI века (20%). Оптимистов, прогнозирующих, что эта цель может быть достигнута в ближайшую пятилетку, только 13%. Пессимистов, полагающих, что России никогда не станет высокотехнологичной державой, примерно столько же - 11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33399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За последние годы в стране созданы основные элементы инновационной инфраструктуры: 44 технопарка, 61 инновационно-технологический центр, 85 центров трансфера технологий и др. Роснаука работает над тем, чтобы все звенья инфраструктуры - научная, технологическая, финансовая, производственная сферы - были взаимосвязаны. Поэтому она осуществляет поддержку и других элементов инфраструктуры. Только с государственным финансированием было создано около 300 объектов по всем регионам страны. В целях повышения эффективности использования государственных средств через федеральные целевые программы на конкурсной основе финансируются научные исследования по приоритетным направлениям развития науки, техники и технологий. Это те направления, которые станут для России прорывными и обеспечат качественное, революционное изменение технологий в виде конкурентоспособной наукоемкой инновационной продукции. В настоящее время реализуется федеральная целевая программы </w:t>
      </w:r>
      <w:r>
        <w:rPr>
          <w:rFonts w:cs="Arial" w:ascii="Arial" w:hAnsi="Arial"/>
          <w:i/>
        </w:rPr>
        <w:t>"Исследования и разработки по приоритетным направлениям развития научно-технологического комплекса России на 2007-2012 годы".</w:t>
      </w:r>
      <w:r>
        <w:rPr>
          <w:rFonts w:cs="Arial" w:ascii="Arial" w:hAnsi="Arial"/>
          <w:color w:val="000000"/>
        </w:rPr>
        <w:t xml:space="preserve"> Так, например, в рамках Программы объем финансирования важнейших инновационных проектов за счет средств федерального бюджета должен составлять 1-2 млрд. рублей, при этом объем внебюджетного финансирования должен быть не менее 60% от общего объема финансирования, продолжительность реализации проектов - не более 4 лет. Исполнители проектов должны обеспечить пятикратное превышение продаж созданной инновационной продукции относительно затраченных на проект бюджетных средств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"/>
        <w:gridCol w:w="6120"/>
      </w:tblGrid>
      <w:tr>
        <w:trPr>
          <w:trHeight w:val="9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цель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55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научно-технологического потенциала Российской Федерации в целях реализации приоритетных направлений развития науки, технологий и техники в Российской Федерации</w:t>
            </w:r>
          </w:p>
        </w:tc>
      </w:tr>
      <w:tr>
        <w:trPr>
          <w:trHeight w:val="16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коренного развития научно-технологического потенциала по приоритетным направлениям развития науки, технологий и техники в Российской Федерации в соответствии с перечнем критических технологий Российской Федерации; реализация приоритетных направлений развития  науки, технологий и техники в Российской Федерации на основе крупных проектов коммерциализации технологий; консолидация и концентрация ресурсов на перспективных научно-технологических направлениях на основе расширения применения механизмов государственно-частного партнерства, в том числе путем стимулирования заказов частного бизнеса и инновационно-активных компаний на научно-исследовательские и опытно-конструкторские работы;</w:t>
            </w:r>
          </w:p>
          <w:p>
            <w:pPr>
              <w:pStyle w:val="Normal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итока молодых специалистов в сферу исследований и разработок, развитие ведущих научных школ;</w:t>
            </w:r>
          </w:p>
          <w:p>
            <w:pPr>
              <w:pStyle w:val="Normal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сследовательской деятельности в высших учебных заведениях;</w:t>
            </w:r>
          </w:p>
        </w:tc>
      </w:tr>
      <w:tr>
        <w:trPr>
          <w:trHeight w:val="2074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ых форм предприятий в научно-технической сфере, их   интеграции в систему научно-технической коопера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научной приборной базы   конкурентоспособных научных организаций,     ведущих фундаментальные и прикладные    исследования, а также высших учебных заве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эффективных элементов      инфраструктуры инновационной системы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полнительное производство новой и усовершенствованной высокотехнологичной   продукции в объеме 142 - 150 млрд. рублей за счет коммерциализации созданных передовых технолог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полнительный экспорт высокотехно- логичной продукции в объеме 39 - 44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лечение внебюджетных средств в объеме 59 - 62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полнительное увеличение внутренних     затрат на исследования и разработки, включая     внебюджетные средства, в объеме 169 - 172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127 - 136 конкурентоспособных технологий, предназначенных для коммерции-ализа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8-10 передовых коммерческих технологий;</w:t>
            </w:r>
          </w:p>
        </w:tc>
      </w:tr>
      <w:tr>
        <w:trPr>
          <w:trHeight w:val="212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5-8 критических технологий, по   которым Российская Федерация имеет мировой приоритет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6-12 новых организаций,    обладающих приборной научной базой мирового уровн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новых рабочих мест для высококвалифицированных работников в количестве 36,5 - 41 тыс. человек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лечение к выполнению исследований и разработок 20 - 23,5 тыс. молодых специалистов</w:t>
            </w:r>
          </w:p>
        </w:tc>
      </w:tr>
      <w:tr>
        <w:trPr>
          <w:trHeight w:val="8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 этапы реализации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 - 2012 годы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этап - 2007 - 2009 год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этап - 2010 - 2012 годы</w:t>
            </w:r>
          </w:p>
        </w:tc>
      </w:tr>
      <w:tr>
        <w:trPr>
          <w:trHeight w:val="51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на 2007 - 2012 годы (в ценах соответствующих лет) предусматривается  194,89  млрд. рублей, в том числе за счет средств федерального бюджета 133,83 млрд. рублей, из них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научно-исследовательские и опытно-конструкторские работы - 128,39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- 5,44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внебюджетных источников - 61,06 млрд. рублей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ежегодно уточняются при формировании федерального       бюджета на соответствующий год</w:t>
            </w:r>
          </w:p>
        </w:tc>
      </w:tr>
      <w:tr>
        <w:trPr>
          <w:trHeight w:val="375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 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й эффективности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основы для качественного изменения структуры российской экономики и ее перехода к модели устойчивого инновационного развит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научно-технологического    потенциала по критическим технологиям Российской Федерации в качестве основы технологического      перевооружения отраслей российской экономики и     обеспечения национальной безопасности;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"прорывных"       направлений технологического развития,    обеспечение консолидации ресурсов государства и частного бизнеса на приоритетных направлениях   развития науки, технологий и техники в Российской Федера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круга инновационно-активных   компаний за счет демонстрационного эффекта от      реализации Программы;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отенциала российской науки,   укрепление статуса Российской Федерации как    мировой научной держав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значимого вклада в создание эффективной инновационной систем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 формированию  конкуренто-способного сектора исследований и разработок, обладающего технологической базой мирового уровн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стимулирующих факторов для    развития эффективных научных коллектив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привлекательности          профессиональной деятельности в сфере исследований и разработок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валового внутреннего   продукта в размере 0,018 - 0,023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внутренних затрат     на исследования и разработки в валовом внутреннем продукте в размере 0,05 - 0,09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внебюджетных    средств во внутренних затратах на исследования и   разработки в размере 0,7 - 1,3 процентного пункта;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инновационно-активных предприятий в общем числе предприятий промышленности в размере 1,1 - 3,6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высокотехнологичной продукции в объеме произведенной промышленной продукции в размере 0,04 - 0,12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рост доли исследователей до  39 лет в общем числе исследователей в размере 1,8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коэффициента бюджетной эффективности Программы до 45 - 50 процент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реализации программы должен стать переход российской экономики к модели устойчивого инновационного развития, формирование научно-технологического потенциала по критическим (т.е. наиболее перспективным) технологиям РФ в качестве основы технологического перевооружения отраслей российской экономики и обеспечения национальной безопасности, расширение круга инновационно-активных компаний за счет демонстрационного эффекта от реализации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355" w:firstLine="720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27455</wp:posOffset>
                </wp:positionV>
                <wp:extent cx="3429000" cy="1828800"/>
                <wp:effectExtent l="82550" t="83820" r="356870" b="8255"/>
                <wp:wrapTight wrapText="bothSides">
                  <wp:wrapPolygon edited="0">
                    <wp:start x="1520" y="1395"/>
                    <wp:lineTo x="7960" y="-3555"/>
                    <wp:lineTo x="15160" y="6360"/>
                    <wp:lineTo x="21604" y="1395"/>
                    <wp:lineTo x="20080" y="20205"/>
                    <wp:lineTo x="13640" y="25163"/>
                    <wp:lineTo x="6440" y="15240"/>
                    <wp:lineTo x="0" y="20205"/>
                    <wp:lineTo x="1520" y="139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custGeom>
                          <a:avLst/>
                          <a:gdLst>
                            <a:gd name="textAreaLeft" fmla="*/ 136800 w 1944000"/>
                            <a:gd name="textAreaRight" fmla="*/ 2081160 w 19440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22" y="1400"/>
                              </a:moveTo>
                              <a:cubicBezTo>
                                <a:pt x="7961" y="-3560"/>
                                <a:pt x="15161" y="6360"/>
                                <a:pt x="21600" y="1400"/>
                              </a:cubicBezTo>
                              <a:lnTo>
                                <a:pt x="20078" y="20200"/>
                              </a:lnTo>
                              <a:cubicBezTo>
                                <a:pt x="13639" y="25160"/>
                                <a:pt x="643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2006 году американские компании потратили на научно-исследовательские работы 41,3% от общего числа средств, выделенных на эти цели коммерческими структурами ми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pt;margin-top:96.65pt;width:269.95pt;height:14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2006 году американские компании потратили на научно-исследовательские работы 41,3% от общего числа средств, выделенных на эти цели коммерческими структурами мира.</w:t>
                      </w:r>
                    </w:p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6. Основные направления инновационной политики России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овационная политика призвана обеспечить увеличение валового внутреннего продукта страны за счет освоения производства принципиально новых видов продукции и технологий, а также расширения на этой основе рынков сбыта отечественных товаров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егодняшнего состояния экономики инновационная политика на современном этапе рыночных реформ должна способствовать развитию научно- технического потенциала, формированию современных технологических укладов в отраслях экономики, вытеснению устаревших укладов и повышению конкурентоспособности продукции. Определяющей особенностью передачи результатов научных исследований для их освоения в производстве является создание и развитие системы коммерческих форм взаимодействия науки и производства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ившийся уровень спроса на внешнем и внутреннем рынках на продукцию отраслей промышленности будет определять и перспективу их развития, и структурные изменения основных производственных фондов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сли, вышедшие со своей продукцией на мировой рынок (топливно-энергетический комплекс, металлургия, химия), для закрепления на нем нуждаются в повышении эффективности производственного потенциала. Другие отрасли, производящие потенциально конкурентоспособную на мировом рынке продукцию (машиностроение и оборонный комплекс), нуждаются в государственной поддержке, чтобы выйти на мировой рынок. Большего внимания требует третья группа отраслей, ориентированная в основном на внутренний рынок (пищевая и легкая промышленность, промышленность строительных материалов)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0755</wp:posOffset>
                </wp:positionV>
                <wp:extent cx="3886200" cy="2971165"/>
                <wp:effectExtent l="81915" t="86360" r="435610" b="8890"/>
                <wp:wrapTight wrapText="bothSides">
                  <wp:wrapPolygon edited="0">
                    <wp:start x="1338" y="1396"/>
                    <wp:lineTo x="7867" y="-3562"/>
                    <wp:lineTo x="15071" y="6354"/>
                    <wp:lineTo x="21604" y="1396"/>
                    <wp:lineTo x="20262" y="20199"/>
                    <wp:lineTo x="13733" y="25162"/>
                    <wp:lineTo x="6529" y="15241"/>
                    <wp:lineTo x="0" y="20199"/>
                    <wp:lineTo x="1338" y="13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080"/>
                        </a:xfrm>
                        <a:custGeom>
                          <a:avLst/>
                          <a:gdLst>
                            <a:gd name="textAreaLeft" fmla="*/ 136440 w 2203200"/>
                            <a:gd name="textAreaRight" fmla="*/ 2340000 w 2203200"/>
                            <a:gd name="textAreaTop" fmla="*/ 218160 h 1684440"/>
                            <a:gd name="textAreaBottom" fmla="*/ 1466280 h 168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38" y="1400"/>
                              </a:moveTo>
                              <a:cubicBezTo>
                                <a:pt x="7869" y="-3560"/>
                                <a:pt x="15069" y="6360"/>
                                <a:pt x="21600" y="1400"/>
                              </a:cubicBezTo>
                              <a:lnTo>
                                <a:pt x="20262" y="20200"/>
                              </a:lnTo>
                              <a:cubicBezTo>
                                <a:pt x="13731" y="25160"/>
                                <a:pt x="653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число десяти стран, чьи фирмы наиболее активны на этом поприще, также вошли Япония (19,5% от общемировых затрат), Германия (10,3%), Франция (5,7%), Великобритания (5,3%), Швейцария (3,6%), Южная Корея (2,9%), Нидерланды (2,2%), Швеция (1,7%) и Финляндия (1,3%). На долю всех остальных государств мира (точнее на долю их компаний) приходится лишь 6.2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75.65pt;width:305.95pt;height:233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число десяти стран, чьи фирмы наиболее активны на этом поприще, также вошли Япония (19,5% от общемировых затрат), Германия (10,3%), Франция (5,7%), Великобритания (5,3%), Швейцария (3,6%), Южная Корея (2,9%), Нидерланды (2,2%), Швеция (1,7%) и Финляндия (1,3%). На долю всех остальных государств мира (точнее на долю их компаний) приходится лишь 6.2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Инновационная политика в отношении этих групп отраслей отличается по характеру, масштабам поддержки, объему ресурсов, необходимых для обновления и модернизации производственного потенциала на основе реализации отечественных достижений науки и техники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к основным направлениям государственной инновационной политики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у и совершенствование нормативно-правового обеспечения инновационной деятельности, механизмов её стимулирования, системы институциональных преобразований, защиты интеллектуальной собственности в инновационной сфере и введение её в хозяйственный обор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истемы комплексной поддержки инновационной деятельности, развития производства, повышения конкурентноспособоности и экспорта наукоемкой продукции. В процессе активизации инновационной деятельности необходимо участие не только органов государственного управления, коммерческих структур, финансово-кредитных учреждений, но и общественных организаций, как на федеральном, так и на региональном уровнях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раструктуры инновационного процесса, включая систему информационного обеспечения, систему экспертизы, финансово-экономическую систему, производственно-технологическую поддержку, систему сертификации и продвижения разработок, систему подготовки и переподготовки кадров. Накопившееся в течение многих лет отставание имеет в своей основе не низкий потенциал отечественных исследований и разработок, а слабую инфраструктуру инновационной деятельности, отсутствие мотивации товаропроизводителей к реализации новшеств как способа конкурентной борьбы. Это приводит к невостребованности потенциала отечественной прикладной науки и техники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малого инновационного предпринимательства путем формирования благоприятных условий для образования и успешного функционирования малых высокотехнологичных организаций и оказания им государственной поддержки на начальном этапе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конкурсной системы отбора инновационных проектов и программ. Реализация в отраслях экономики относительно небольших и быстро окупаемых инновационных проектов с участием частных инвесторов и при поддержке государства позволит поддержать наиболее перспективные производства и организации, усилить приток в них частных инвестиций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ю критических технологий и приоритетных направлений, способных преобразовывать соответствующие отрасли экономики страны и ее регионов. Ключевой задачей формирования и реализации инновационной политики является выбор относительно небольшого числа важнейших базовых технологий, оказывающих решающее влияние на повышение эффективности производства и конкурентоспособности продукции в отраслях экономики и обеспечивающих переход к новому технологическому укладу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технологий двойного назначения. Такие технологии будут применяться как для производства вооружений и военной техники, так и для продукции гражданского назначения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инновационная политика в базовых отраслях и производствах будет направлена на ускоренное промышленное освоение отечественных и зарубежных научно-технических и технологических достижений мирового уровня, воспроизводство природных ресурсов (минерального сырья, ресурсов питьевых и промышленных вод, ресурсов флоры и фауны и др.)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74420</wp:posOffset>
                </wp:positionV>
                <wp:extent cx="3657600" cy="2642870"/>
                <wp:effectExtent l="83820" t="85725" r="280035" b="9525"/>
                <wp:wrapTight wrapText="bothSides">
                  <wp:wrapPolygon edited="0">
                    <wp:start x="2978" y="1396"/>
                    <wp:lineTo x="8689" y="-3560"/>
                    <wp:lineTo x="15893" y="6358"/>
                    <wp:lineTo x="21604" y="1396"/>
                    <wp:lineTo x="18623" y="20204"/>
                    <wp:lineTo x="12911" y="25165"/>
                    <wp:lineTo x="5708" y="15242"/>
                    <wp:lineTo x="0" y="20204"/>
                    <wp:lineTo x="2978" y="139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42760"/>
                        </a:xfrm>
                        <a:custGeom>
                          <a:avLst/>
                          <a:gdLst>
                            <a:gd name="textAreaLeft" fmla="*/ 285840 w 2073600"/>
                            <a:gd name="textAreaRight" fmla="*/ 2359800 w 2073600"/>
                            <a:gd name="textAreaTop" fmla="*/ 194040 h 1498320"/>
                            <a:gd name="textAreaBottom" fmla="*/ 1304280 h 14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80" y="1400"/>
                              </a:moveTo>
                              <a:cubicBezTo>
                                <a:pt x="8690" y="-3560"/>
                                <a:pt x="15890" y="6360"/>
                                <a:pt x="21600" y="1400"/>
                              </a:cubicBezTo>
                              <a:lnTo>
                                <a:pt x="18620" y="20200"/>
                              </a:lnTo>
                              <a:cubicBezTo>
                                <a:pt x="12910" y="25160"/>
                                <a:pt x="571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ак сообщает Financial Times со ссылкой на Министерство торговли и промышленности Великобритании, наиболее значительные средства вкладываются в разработку новой техники, медикаментов, автомобилей, электроники и программного обеспе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84.6pt;width:287.95pt;height:208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ак сообщает Financial Times со ссылкой на Министерство торговли и промышленности Великобритании, наиболее значительные средства вкладываются в разработку новой техники, медикаментов, автомобилей, электроники и программного обеспеч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В топливно-сырьевом комплексе инновационная политика будет ориентирована на разработку и внедрение современных методов поиска, разведки и мониторинга запасов, стратегических и дефицитных видов минерального сырья, повышение уровня их извлекаемости и переработки, а также развитие высоконадежных и экологически безопасных систем транспортировки, в частности: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фтегазовом комплексе - на повышение эффективности геологоразведочных работ, увеличение дебита и извлекаемости на месторождениях с трудноизвлекаемыми запасами и с остаточными запасами нефти в обводненных зонах, строительство скважин в шельфовой зоне и в мерзлых породах, углубление переработки газа и конденсата с получением моторного топлива и целевых химических продуктов, а также на создание высоконадежных, экологически безопасных и низкоэнергоемких систем транспортировки;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фтеперерабатывающей промышленности - на увеличение производства моторных и реактивных топлив за счет развития процессов глубокой переработки нефти, разработку и создание катализаторов нового поколения, высокооктановых и кислородосодержащих добавок, а также повышение экологической безопасности и уменьшение энергоемкости;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гольной промышленности - на улучшение потребительских свойств угольной продукции на основе создания принципиально новых систем глубокой переработки, обогащение и брикетирование углей, решение проблем приготовления, транспортирования, хранения и сжигания водоугольной суспензии, повышение эффективности открытого способа разработки угольных месторождений на базе применения взрывной технологии и новых модификаций драглайнов, а также повышение эффективности и безопасности подземных работ на базе автоматизированных комплексов и специализированных микропроцессорных контрольных сетей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лектроэнергетике инновационная политика будет сконцентрирована на создании и использовании парогазовых установок или газотурбинных надстроек паросиловых блоков для электростанций на газообразном топливе и высокоэффективных паросиловых энергоблоков с применением новейших технологий сжигания топлива (циркулирующий кипящий спой, циркулирующий кипящий слой под давлением) для электростанций на твердом топливе, развитии экономически эффективной малой и нетрадиционной энергетики, а также решении проблемы захоронения радиоактивных отходов АЭС, получении экологически чистого высококачественного энергоносителя из низкосортных топлив, разработке экономически эффективных энергоустановок, использующих возобновляемые источники энергии, и повышении эффективности систем передачи электроэнергии на большие расстояния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ранспортном комплексе инновационная политика будет ориентирована на обновление парка транспортных средств, модернизацию инфраструктуры, применение прогрессивных технологий, повышение технического уровня всех видов транспорта. Это касается обновления железнодорожного подвижного состава, морских, речных и воздушных судов, автотранспортных средств, перегрузочных комплексов, дорожных машин и оборудования, навигационных систем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таллургическом комплексе ориентиром является создание сквозных технологических циклов производства, обеспечивающих максимальное ресурсо- и энергосбережение на всех стадиях, расширение сортамента и повышение качества металлопродукции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770630" cy="2742565"/>
                <wp:effectExtent l="83185" t="85725" r="343535" b="8890"/>
                <wp:wrapTight wrapText="bothSides">
                  <wp:wrapPolygon edited="0">
                    <wp:start x="2492" y="1398"/>
                    <wp:lineTo x="8446" y="-3558"/>
                    <wp:lineTo x="15645" y="6354"/>
                    <wp:lineTo x="21604" y="1398"/>
                    <wp:lineTo x="19108" y="20202"/>
                    <wp:lineTo x="13154" y="25158"/>
                    <wp:lineTo x="5955" y="15241"/>
                    <wp:lineTo x="0" y="20202"/>
                    <wp:lineTo x="2492" y="139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2742480"/>
                        </a:xfrm>
                        <a:custGeom>
                          <a:avLst/>
                          <a:gdLst>
                            <a:gd name="textAreaLeft" fmla="*/ 246600 w 2137680"/>
                            <a:gd name="textAreaRight" fmla="*/ 2384640 w 2137680"/>
                            <a:gd name="textAreaTop" fmla="*/ 201600 h 1554840"/>
                            <a:gd name="textAreaBottom" fmla="*/ 1353600 h 15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92" y="1400"/>
                              </a:moveTo>
                              <a:cubicBezTo>
                                <a:pt x="8446" y="-3560"/>
                                <a:pt x="15646" y="6360"/>
                                <a:pt x="21600" y="1400"/>
                              </a:cubicBezTo>
                              <a:lnTo>
                                <a:pt x="19108" y="20200"/>
                              </a:lnTo>
                              <a:cubicBezTo>
                                <a:pt x="13154" y="25160"/>
                                <a:pt x="5954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первую десятку компаний, которые в 2006 году потратили наибольшее количество средств на науку и инновации, вошли Ford, Pfizer (фармацевтика, США), General Motors, Daimler Chrysler, Microsoft, Toyota, Johnson&amp;Johnson, Siemens, Samsung Electronics и GlaxoSmithKline (фармацевтика, Великобрит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117pt;width:296.85pt;height:215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первую десятку компаний, которые в 2006 году потратили наибольшее количество средств на науку и инновации, вошли Ford, Pfizer (фармацевтика, США), General Motors, Daimler Chrysler, Microsoft, Toyota, Johnson&amp;Johnson, Siemens, Samsung Electronics и GlaxoSmithKline (фармацевтика, Великобрита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Технологическими ориентирами в химической и нефтехимической промышленности являются материало-и энергосберегающие технологии производства широкого спектра синтетических и композиционных материалов, в том числе новых поколений, технологии производства экологически чистых удобрений и ресурсосберегающие малотоннажные химические производства на базе автоматизированных блочно-модульных систем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шиностроительном комплексе организации будут ориентированы на технологическое перевооружение общемашиностроительных производств за счет автоматизации процессов проектирования и изготовления машиностроительной продукции, применения прогрессивных методов высокоточной обработки конструкционных материалов и повышения качества поверхностей деталей и металлоконструкций, механизации и автоматизации сборочных процессов, развития современных методов контроля и диагностики деталей и узлов в процессе изготовления и эксплуатации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яются и формируются приоритеты инновационной политики и в других отраслях экономики: приборостроении, электронике, информатике и вычислительной технике, электротехнике, связи, легкой и пищевой промышленности, сельском хозяйстве, медицинской технике, фармакологии и др. Особое значение имеют экологические приоритеты инновационной деятельности во всех без исключения отраслях. Только посредством использования современных технологий и ноу-хау можно кардинально повлиять на улучшение состояния окружающей среды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инновационной политики будет совершенствоваться система возвратного финансирования инновационных проектов и прикладных разработок, выполняемых за счет средств федерального бюджета на конкурсной основе. В условиях ограниченных возможностей бюджетного финансирования инноваций возрастет необходимость привлечения средств из дополнительных источников (собственных средств организаций, частных инвестиций, средств внебюджетных фондов, заемных средств международных кредитно-финансовых организаций)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2743200" cy="1828800"/>
                <wp:effectExtent l="81915" t="83820" r="209550" b="8255"/>
                <wp:wrapTight wrapText="bothSides">
                  <wp:wrapPolygon edited="0">
                    <wp:start x="1340" y="1395"/>
                    <wp:lineTo x="7870" y="-3555"/>
                    <wp:lineTo x="15070" y="6360"/>
                    <wp:lineTo x="21605" y="1395"/>
                    <wp:lineTo x="20260" y="20205"/>
                    <wp:lineTo x="13730" y="25163"/>
                    <wp:lineTo x="6530" y="15240"/>
                    <wp:lineTo x="0" y="20205"/>
                    <wp:lineTo x="1340" y="139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custGeom>
                          <a:avLst/>
                          <a:gdLst>
                            <a:gd name="textAreaLeft" fmla="*/ 96480 w 1555200"/>
                            <a:gd name="textAreaRight" fmla="*/ 1652040 w 15552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40" y="1400"/>
                              </a:moveTo>
                              <a:cubicBezTo>
                                <a:pt x="7870" y="-3560"/>
                                <a:pt x="15070" y="6360"/>
                                <a:pt x="21600" y="1400"/>
                              </a:cubicBezTo>
                              <a:lnTo>
                                <a:pt x="20260" y="20200"/>
                              </a:lnTo>
                              <a:cubicBezTo>
                                <a:pt x="13730" y="25160"/>
                                <a:pt x="653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числе 1,25 тыс. компаний, обладающих крупнейшими бюджетами научных исследований, фирмы из постсоветских государств не вош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pt;margin-top:111.6pt;width:215.95pt;height:14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числе 1,25 тыс. компаний, обладающих крупнейшими бюджетами научных исследований, фирмы из постсоветских государств не вошли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В заключение отметим, что переход России на инновационный путь развития требует создания национальной инновационной системы, направленной на повышение восприимчивости экономики и всего общества к инновациям. При этом особенности экономического, социального, научно-технического развития страны, существенный разрыв между отраслями по уровню технологического развития и инновационного потенциала, масштабы территории, позиция в мировом сообществе, сложившаяся инновационная культура предопределяют то, что формируемая российская инновационная система в большой степени должна быть ориентирована на сохранение в ней ведущей роли государства, включение инновационных программ в общую экономическую стратегию стра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/>
      </w:pPr>
      <w:r>
        <w:rPr>
          <w:rFonts w:cs="Arial" w:ascii="Arial" w:hAnsi="Arial"/>
          <w:color w:val="000000"/>
        </w:rPr>
        <w:t xml:space="preserve">Инновационный прорыв для современной России – это реальное слагаемое быстрой модернизации страны. Путь повышения качества жизни людей и конкурентоспособности экономики. Инновационная политика должна быть одним из наших самых приоритетных национальных прое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/>
        <w:ind w:right="355" w:firstLine="7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овалов В.М. Инновационная сага. М., Издательский дом «Вильямс», 200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знецова С.А. Инновации в рыночной экономике. Вопросы школьного экономического образования. Экономика, 2004, №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ников В.Б. Функционирование инновационных механизмов в условиях глобализации. Инновационный менеджмент,2006,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Тарасевич. Мировая карта инноваций. Русский репортёр,2007, №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 Букштейн. Сергей Мазуренко: это наш стратегический путь. Босс, 2007, №10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зуренко С.Н. Стратегия инновационного развития. Советник президента,2007, №5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едеральная целевая программа «Исследования и разработки по приоритетным направлениям развития научно-технологического комплекса России на 2007-2012 годы».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cnt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цепция инновационной политики Российской Федерации.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xte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 xml:space="preserve">В. Путин. Послание Федеральному Собранию Российской Федерации. 25 апреля 2007 года.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eml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35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 Стратегия инновационного развития России</w:t>
      </w:r>
    </w:p>
    <w:p>
      <w:pPr>
        <w:pStyle w:val="Normal"/>
        <w:tabs>
          <w:tab w:val="clear" w:pos="708"/>
          <w:tab w:val="right" w:pos="9000" w:leader="none"/>
        </w:tabs>
        <w:ind w:right="3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наука была и остаётся важнейшим интеллектуальным богатством страны. Она даёт новые идеи, новые технологии, новые решения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ё не так давно, в 90-х годах, задача государства заключалась в консервации науки для её сохранения. Научные организации финансировались на уровне, способном их только поддержать и сохранить. По словам Президента России В.В.Путина, инновационная активность экономики страны до последнего времени была очень низка. «Примерно пять процентов предприятий страны активно применяют новые и новейшие достижения. Только пять процентов – в то время как, скажем, в Западной Европе этот уровень доходит до 80 – 87 процентов»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хождение России в мировую экономику остро поставил вопрос о состоятельности российских производственных мощностей, способных выпускать конкурентоспособную технику. Российские предприятия преимущественно демонстрируют полное нежелание и неготовность к внедрению инноваций. К сожалению, инновационный климат в стране крайне неблагоприятный (рис. 6)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hanging="0"/>
        <w:jc w:val="both"/>
        <w:rPr>
          <w:rFonts w:ascii="Arial" w:hAnsi="Arial" w:cs="Arial"/>
          <w:color w:val="000000"/>
        </w:rPr>
      </w:pPr>
      <w:r>
        <w:rPr/>
        <w:object w:dxaOrig="9494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1pt;height:155.55pt" filled="f" o:ole="">
            <v:imagedata r:id="rId8" o:title=""/>
          </v:shape>
          <o:OLEObject Type="Embed" ProgID="" ShapeID="ole_rId7" DrawAspect="Content" ObjectID="_320386026" r:id="rId7"/>
        </w:objec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6. Результат опроса. Как Вы оцениваете сегодня инновационный климат в России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/>
      </w:pPr>
      <w:r>
        <w:rPr>
          <w:rFonts w:cs="Arial" w:ascii="Arial" w:hAnsi="Arial"/>
          <w:color w:val="000000"/>
        </w:rPr>
        <w:t>Российские крупные компании не склонны к инновациям особенно радикальным, кажется, уже по определению. Исследование, проведенное Санкт-Петербургской школой инновационных менеджеров, показало, что "... для большинства крупных российских компаний работа по внедрению инноваций пока не является приоритетной и у них отсутствует понимание того, что информация о ведущихся в компании (даже  у них.) новых разработках является одним из важнейших свидетельств наличия у нее стратегических перспектив и средством повышения капитализации".</w:t>
      </w:r>
    </w:p>
    <w:p>
      <w:pPr>
        <w:pStyle w:val="Normal"/>
        <w:spacing w:lineRule="auto" w:line="360"/>
        <w:ind w:right="355" w:firstLine="720"/>
        <w:jc w:val="both"/>
        <w:rPr/>
      </w:pPr>
      <w:r>
        <w:rPr>
          <w:rFonts w:cs="Arial" w:ascii="Arial" w:hAnsi="Arial"/>
          <w:color w:val="000000"/>
        </w:rPr>
        <w:t>Но постепенно экономика России начинает менять свой облик, становясь не только синонимом топливно-энергетической  отрасли, но и диверсифицированной сложной экономической системой с развивающимся современным высокотехнологичным сектор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целенаправленно реализует экономическую стратегию, направленную на ликвидацию российской зависимости от сырьевого сектора экономики. Государственную поддержку, в том числе через федеральные целевые программы, получают именно те направления развития, которые связаны с использованием и внедрением самых передовых наукоемких технологий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слании Федеральному Собранию Российской Федерации в 2007 году Президент Российской Федерации В.В. Путин подчеркнул: "Перед нами стоит задача формирования научно-технологического потенциала, адекватного современным вызовам мирового технологического развития. И в этой связи хочу особо подчеркнуть необходимость создания эффективной системы исследований и разработок в области нанотехнологий, основанных на атомном и молекулярном конструировании"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я из экономической стратегии государства, Федеральное агентство по науке и инновациям реализует комплексный подход в вопросах формирования национальной инновационной системы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чески первыми инфраструктурными элементами инновационной деятельности стали технопарки. В начале 90-х годов их построили в Томске, Москве и Зеленограде, но, будучи в целом маломасштабными, они были слабо нацелены на достижение конечного результата. Позднее начали создаваться ИТЦ - инновационно-технологические центры. Инициатором их формирования в Санкт-Петербурге выступил нынешний министр образования и науки А.А. Фурсенко. Главная особенность ИТЦ состоит в том, что центр по своей сути является структурой поддержки сформировавшихся малых инновационных предприятий, уже прошедших наиболее трудный этап организации, становления и выживания в начальный период своей деятельности, когда гибнет до 90% малых инновационных компаний. Поэтому в идеале технопарки должны были создаваться при вузах и выполнять задачу инкубирования малых фирм, а ИТЦ, призванные обеспечивать более устойчивые связи малого бизнеса с промышленностью, - при предприятиях или научно-производственных комплексах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835</wp:posOffset>
                </wp:positionV>
                <wp:extent cx="4229100" cy="3229610"/>
                <wp:effectExtent l="81915" t="86360" r="434975" b="10160"/>
                <wp:wrapTight wrapText="bothSides">
                  <wp:wrapPolygon edited="0">
                    <wp:start x="1339" y="1397"/>
                    <wp:lineTo x="7868" y="-3559"/>
                    <wp:lineTo x="15071" y="6358"/>
                    <wp:lineTo x="21603" y="1397"/>
                    <wp:lineTo x="20261" y="20203"/>
                    <wp:lineTo x="13732" y="25163"/>
                    <wp:lineTo x="6529" y="15242"/>
                    <wp:lineTo x="0" y="20203"/>
                    <wp:lineTo x="1339" y="139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29560"/>
                        </a:xfrm>
                        <a:custGeom>
                          <a:avLst/>
                          <a:gdLst>
                            <a:gd name="textAreaLeft" fmla="*/ 148680 w 2397600"/>
                            <a:gd name="textAreaRight" fmla="*/ 2546640 w 2397600"/>
                            <a:gd name="textAreaTop" fmla="*/ 237240 h 1830960"/>
                            <a:gd name="textAreaBottom" fmla="*/ 1593720 h 183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40" y="1400"/>
                              </a:moveTo>
                              <a:cubicBezTo>
                                <a:pt x="7870" y="-3560"/>
                                <a:pt x="15070" y="6360"/>
                                <a:pt x="21600" y="1400"/>
                              </a:cubicBezTo>
                              <a:lnTo>
                                <a:pt x="20260" y="20200"/>
                              </a:lnTo>
                              <a:cubicBezTo>
                                <a:pt x="13730" y="25160"/>
                                <a:pt x="653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ак показал опрос ВЦИОМ, более половины опрошенных полагают, что Россия сможет стать державой, в основе экономики которой не сырьевой сектор, а наука и высокие технологии, не раньше, чем через 10-15 лет (35%) или даже к середине XXI века (20%). Оптимистов, прогнозирующих, что эта цель может быть достигнута в ближайшую пятилетку, только 13%. Пессимистов, полагающих, что России никогда не станет высокотехнологичной державой, примерно столько же - 11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36.05pt;width:332.95pt;height:254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ак показал опрос ВЦИОМ, более половины опрошенных полагают, что Россия сможет стать державой, в основе экономики которой не сырьевой сектор, а наука и высокие технологии, не раньше, чем через 10-15 лет (35%) или даже к середине XXI века (20%). Оптимистов, прогнозирующих, что эта цель может быть достигнута в ближайшую пятилетку, только 13%. Пессимистов, полагающих, что России никогда не станет высокотехнологичной державой, примерно столько же - 11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33399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За последние годы в стране созданы основные элементы инновационной инфраструктуры: 44 технопарка, 61 инновационно-технологический центр, 85 центров трансфера технологий и др. Роснаука работает над тем, чтобы все звенья инфраструктуры - научная, технологическая, финансовая, производственная сферы - были взаимосвязаны. Поэтому она осуществляет поддержку и других элементов инфраструктуры. Только с государственным финансированием было создано около 300 объектов по всем регионам страны. В целях повышения эффективности использования государственных средств через федеральные целевые программы на конкурсной основе финансируются научные исследования по приоритетным направлениям развития науки, техники и технологий. Это те направления, которые станут для России прорывными и обеспечат качественное, революционное изменение технологий в виде конкурентоспособной наукоемкой инновационной продукции. В настоящее время реализуется федеральная целевая программы </w:t>
      </w:r>
      <w:r>
        <w:rPr>
          <w:rFonts w:cs="Arial" w:ascii="Arial" w:hAnsi="Arial"/>
          <w:i/>
        </w:rPr>
        <w:t>"Исследования и разработки по приоритетным направлениям развития научно-технологического комплекса России на 2007-2012 годы".</w:t>
      </w:r>
      <w:r>
        <w:rPr>
          <w:rFonts w:cs="Arial" w:ascii="Arial" w:hAnsi="Arial"/>
          <w:color w:val="000000"/>
        </w:rPr>
        <w:t xml:space="preserve"> Так, например, в рамках Программы объем финансирования важнейших инновационных проектов за счет средств федерального бюджета должен составлять 1-2 млрд. рублей, при этом объем внебюджетного финансирования должен быть не менее 60% от общего объема финансирования, продолжительность реализации проектов - не более 4 лет. Исполнители проектов должны обеспечить пятикратное превышение продаж созданной инновационной продукции относительно затраченных на проект бюджетных средств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"/>
        <w:gridCol w:w="6120"/>
      </w:tblGrid>
      <w:tr>
        <w:trPr>
          <w:trHeight w:val="9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цель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55"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научно-технологического потенциала Российской Федерации в целях реализации приоритетных направлений развития науки, технологий и техники в Российской Федерации</w:t>
            </w:r>
          </w:p>
        </w:tc>
      </w:tr>
      <w:tr>
        <w:trPr>
          <w:trHeight w:val="16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5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коренного развития научно-технологического потенциала по приоритетным направлениям развития науки, технологий и техники в Российской Федерации в соответствии с перечнем критических технологий Российской Федерации; реализация приоритетных направлений развития  науки, технологий и техники в Российской Федерации на основе крупных проектов коммерциализации технологий; консолидация и концентрация ресурсов на перспективных научно-технологических направлениях на основе расширения применения механизмов государственно-частного партнерства, в том числе путем стимулирования заказов частного бизнеса и инновационно-активных компаний на научно-исследовательские и опытно-конструкторские работы;</w:t>
            </w:r>
          </w:p>
          <w:p>
            <w:pPr>
              <w:pStyle w:val="Normal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итока молодых специалистов в сферу исследований и разработок, развитие ведущих научных школ;</w:t>
            </w:r>
          </w:p>
          <w:p>
            <w:pPr>
              <w:pStyle w:val="Normal"/>
              <w:spacing w:lineRule="auto" w:line="360"/>
              <w:ind w:right="355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сследовательской деятельности в высших учебных заведениях;</w:t>
            </w:r>
          </w:p>
        </w:tc>
      </w:tr>
      <w:tr>
        <w:trPr>
          <w:trHeight w:val="2074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малых форм предприятий в научно-технической сфере, их   интеграции в систему научно-технической коопера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научной приборной базы   конкурентоспособных научных организаций,     ведущих фундаментальные и прикладные    исследования, а также высших учебных заве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эффективных элементов      инфраструктуры инновационной системы</w:t>
            </w:r>
          </w:p>
        </w:tc>
      </w:tr>
      <w:tr>
        <w:trPr>
          <w:trHeight w:val="10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полнительное производство новой и усовершенствованной высокотехнологичной   продукции в объеме 142 - 150 млрд. рублей за счет коммерциализации созданных передовых технолог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полнительный экспорт высокотехно- логичной продукции в объеме 39 - 44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лечение внебюджетных средств в объеме 59 - 62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полнительное увеличение внутренних     затрат на исследования и разработки, включая     внебюджетные средства, в объеме 169 - 172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127 - 136 конкурентоспособных технологий, предназначенных для коммерции-ализа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8-10 передовых коммерческих технологий;</w:t>
            </w:r>
          </w:p>
        </w:tc>
      </w:tr>
      <w:tr>
        <w:trPr>
          <w:trHeight w:val="212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5-8 критических технологий, по   которым Российская Федерация имеет мировой приоритет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6-12 новых организаций,    обладающих приборной научной базой мирового уровн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новых рабочих мест для высококвалифицированных работников в количестве 36,5 - 41 тыс. человек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влечение к выполнению исследований и разработок 20 - 23,5 тыс. молодых специалистов</w:t>
            </w:r>
          </w:p>
        </w:tc>
      </w:tr>
      <w:tr>
        <w:trPr>
          <w:trHeight w:val="8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 этапы реализации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 - 2012 годы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этап - 2007 - 2009 год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этап - 2010 - 2012 годы</w:t>
            </w:r>
          </w:p>
        </w:tc>
      </w:tr>
      <w:tr>
        <w:trPr>
          <w:trHeight w:val="51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сего на 2007 - 2012 годы (в ценах соответствующих лет) предусматривается  194,89  млрд. рублей, в том числе за счет средств федерального бюджета 133,83 млрд. рублей, из них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научно-исследовательские и опытно-конструкторские работы - 128,39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- 5,44 млрд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внебюджетных источников - 61,06 млрд. рублей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ежегодно уточняются при формировании федерального       бюджета на соответствующий год</w:t>
            </w:r>
          </w:p>
        </w:tc>
      </w:tr>
      <w:tr>
        <w:trPr>
          <w:trHeight w:val="375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 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ой эффективности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основы для качественного изменения структуры российской экономики и ее перехода к модели устойчивого инновационного развит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научно-технологического    потенциала по критическим технологиям Российской Федерации в качестве основы технологического      перевооружения отраслей российской экономики и     обеспечения национальной безопасности;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"прорывных"       направлений технологического развития,    обеспечение консолидации ресурсов государства и частного бизнеса на приоритетных направлениях   развития науки, технологий и техники в Российской Федераци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круга инновационно-активных   компаний за счет демонстрационного эффекта от      реализации Программы;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потенциала российской науки,   укрепление статуса Российской Федерации как    мировой научной держав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значимого вклада в создание эффективной инновационной системы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 формированию  конкуренто-способного сектора исследований и разработок, обладающего технологической базой мирового уровн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стимулирующих факторов для    развития эффективных научных коллектив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привлекательности          профессиональной деятельности в сфере исследований и разработок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валового внутреннего   продукта в размере 0,018 - 0,023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внутренних затрат     на исследования и разработки в валовом внутреннем продукте в размере 0,05 - 0,09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внебюджетных    средств во внутренних затратах на исследования и   разработки в размере 0,7 - 1,3 процентного пункта;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инновационно-активных предприятий в общем числе предприятий промышленности в размере 1,1 - 3,6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жегодный прирост доли высокотехнологичной продукции в объеме произведенной промышленной продукции в размере 0,04 - 0,12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рост доли исследователей до  39 лет в общем числе исследователей в размере 1,8 процентного пункт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коэффициента бюджетной эффективности Программы до 45 - 50 процент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реализации программы должен стать переход российской экономики к модели устойчивого инновационного развития, формирование научно-технологического потенциала по критическим (т.е. наиболее перспективным) технологиям РФ в качестве основы технологического перевооружения отраслей российской экономики и обеспечения национальной безопасности, расширение круга инновационно-активных компаний за счет демонстрационного эффекта от реализации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355" w:firstLine="720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27455</wp:posOffset>
                </wp:positionV>
                <wp:extent cx="3429000" cy="1828800"/>
                <wp:effectExtent l="82550" t="83820" r="356870" b="8255"/>
                <wp:wrapTight wrapText="bothSides">
                  <wp:wrapPolygon edited="0">
                    <wp:start x="1520" y="1395"/>
                    <wp:lineTo x="7960" y="-3555"/>
                    <wp:lineTo x="15160" y="6360"/>
                    <wp:lineTo x="21604" y="1395"/>
                    <wp:lineTo x="20080" y="20205"/>
                    <wp:lineTo x="13640" y="25163"/>
                    <wp:lineTo x="6440" y="15240"/>
                    <wp:lineTo x="0" y="20205"/>
                    <wp:lineTo x="1520" y="139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custGeom>
                          <a:avLst/>
                          <a:gdLst>
                            <a:gd name="textAreaLeft" fmla="*/ 136800 w 1944000"/>
                            <a:gd name="textAreaRight" fmla="*/ 2081160 w 19440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22" y="1400"/>
                              </a:moveTo>
                              <a:cubicBezTo>
                                <a:pt x="7961" y="-3560"/>
                                <a:pt x="15161" y="6360"/>
                                <a:pt x="21600" y="1400"/>
                              </a:cubicBezTo>
                              <a:lnTo>
                                <a:pt x="20078" y="20200"/>
                              </a:lnTo>
                              <a:cubicBezTo>
                                <a:pt x="13639" y="25160"/>
                                <a:pt x="643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2006 году американские компании потратили на научно-исследовательские работы 41,3% от общего числа средств, выделенных на эти цели коммерческими структурами ми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pt;margin-top:96.65pt;width:269.95pt;height:14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2006 году американские компании потратили на научно-исследовательские работы 41,3% от общего числа средств, выделенных на эти цели коммерческими структурами мира.</w:t>
                      </w:r>
                    </w:p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6. Основные направления инновационной политики России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овационная политика призвана обеспечить увеличение валового внутреннего продукта страны за счет освоения производства принципиально новых видов продукции и технологий, а также расширения на этой основе рынков сбыта отечественных товаров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егодняшнего состояния экономики инновационная политика на современном этапе рыночных реформ должна способствовать развитию научно- технического потенциала, формированию современных технологических укладов в отраслях экономики, вытеснению устаревших укладов и повышению конкурентоспособности продукции. Определяющей особенностью передачи результатов научных исследований для их освоения в производстве является создание и развитие системы коммерческих форм взаимодействия науки и производства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ившийся уровень спроса на внешнем и внутреннем рынках на продукцию отраслей промышленности будет определять и перспективу их развития, и структурные изменения основных производственных фондов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сли, вышедшие со своей продукцией на мировой рынок (топливно-энергетический комплекс, металлургия, химия), для закрепления на нем нуждаются в повышении эффективности производственного потенциала. Другие отрасли, производящие потенциально конкурентоспособную на мировом рынке продукцию (машиностроение и оборонный комплекс), нуждаются в государственной поддержке, чтобы выйти на мировой рынок. Большего внимания требует третья группа отраслей, ориентированная в основном на внутренний рынок (пищевая и легкая промышленность, промышленность строительных материалов)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60755</wp:posOffset>
                </wp:positionV>
                <wp:extent cx="3886200" cy="2971165"/>
                <wp:effectExtent l="81915" t="86360" r="435610" b="8890"/>
                <wp:wrapTight wrapText="bothSides">
                  <wp:wrapPolygon edited="0">
                    <wp:start x="1338" y="1396"/>
                    <wp:lineTo x="7867" y="-3562"/>
                    <wp:lineTo x="15071" y="6354"/>
                    <wp:lineTo x="21604" y="1396"/>
                    <wp:lineTo x="20262" y="20199"/>
                    <wp:lineTo x="13733" y="25162"/>
                    <wp:lineTo x="6529" y="15241"/>
                    <wp:lineTo x="0" y="20199"/>
                    <wp:lineTo x="1338" y="139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080"/>
                        </a:xfrm>
                        <a:custGeom>
                          <a:avLst/>
                          <a:gdLst>
                            <a:gd name="textAreaLeft" fmla="*/ 136440 w 2203200"/>
                            <a:gd name="textAreaRight" fmla="*/ 2340000 w 2203200"/>
                            <a:gd name="textAreaTop" fmla="*/ 218160 h 1684440"/>
                            <a:gd name="textAreaBottom" fmla="*/ 1466280 h 168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38" y="1400"/>
                              </a:moveTo>
                              <a:cubicBezTo>
                                <a:pt x="7869" y="-3560"/>
                                <a:pt x="15069" y="6360"/>
                                <a:pt x="21600" y="1400"/>
                              </a:cubicBezTo>
                              <a:lnTo>
                                <a:pt x="20262" y="20200"/>
                              </a:lnTo>
                              <a:cubicBezTo>
                                <a:pt x="13731" y="25160"/>
                                <a:pt x="653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число десяти стран, чьи фирмы наиболее активны на этом поприще, также вошли Япония (19,5% от общемировых затрат), Германия (10,3%), Франция (5,7%), Великобритания (5,3%), Швейцария (3,6%), Южная Корея (2,9%), Нидерланды (2,2%), Швеция (1,7%) и Финляндия (1,3%). На долю всех остальных государств мира (точнее на долю их компаний) приходится лишь 6.2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75.65pt;width:305.95pt;height:233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число десяти стран, чьи фирмы наиболее активны на этом поприще, также вошли Япония (19,5% от общемировых затрат), Германия (10,3%), Франция (5,7%), Великобритания (5,3%), Швейцария (3,6%), Южная Корея (2,9%), Нидерланды (2,2%), Швеция (1,7%) и Финляндия (1,3%). На долю всех остальных государств мира (точнее на долю их компаний) приходится лишь 6.2%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Инновационная политика в отношении этих групп отраслей отличается по характеру, масштабам поддержки, объему ресурсов, необходимых для обновления и модернизации производственного потенциала на основе реализации отечественных достижений науки и техники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вязи к основным направлениям государственной инновационной политики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у и совершенствование нормативно-правового обеспечения инновационной деятельности, механизмов её стимулирования, системы институциональных преобразований, защиты интеллектуальной собственности в инновационной сфере и введение её в хозяйственный обор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истемы комплексной поддержки инновационной деятельности, развития производства, повышения конкурентноспособоности и экспорта наукоемкой продукции. В процессе активизации инновационной деятельности необходимо участие не только органов государственного управления, коммерческих структур, финансово-кредитных учреждений, но и общественных организаций, как на федеральном, так и на региональном уровнях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раструктуры инновационного процесса, включая систему информационного обеспечения, систему экспертизы, финансово-экономическую систему, производственно-технологическую поддержку, систему сертификации и продвижения разработок, систему подготовки и переподготовки кадров. Накопившееся в течение многих лет отставание имеет в своей основе не низкий потенциал отечественных исследований и разработок, а слабую инфраструктуру инновационной деятельности, отсутствие мотивации товаропроизводителей к реализации новшеств как способа конкурентной борьбы. Это приводит к невостребованности потенциала отечественной прикладной науки и техники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малого инновационного предпринимательства путем формирования благоприятных условий для образования и успешного функционирования малых высокотехнологичных организаций и оказания им государственной поддержки на начальном этапе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конкурсной системы отбора инновационных проектов и программ. Реализация в отраслях экономики относительно небольших и быстро окупаемых инновационных проектов с участием частных инвесторов и при поддержке государства позволит поддержать наиболее перспективные производства и организации, усилить приток в них частных инвестиций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ю критических технологий и приоритетных направлений, способных преобразовывать соответствующие отрасли экономики страны и ее регионов. Ключевой задачей формирования и реализации инновационной политики является выбор относительно небольшого числа важнейших базовых технологий, оказывающих решающее влияние на повышение эффективности производства и конкурентоспособности продукции в отраслях экономики и обеспечивающих переход к новому технологическому укладу;</w:t>
      </w:r>
    </w:p>
    <w:p>
      <w:pPr>
        <w:pStyle w:val="Normal"/>
        <w:numPr>
          <w:ilvl w:val="0"/>
          <w:numId w:val="1"/>
        </w:numPr>
        <w:spacing w:lineRule="auto" w:line="360"/>
        <w:ind w:left="1440" w:right="35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технологий двойного назначения. Такие технологии будут применяться как для производства вооружений и военной техники, так и для продукции гражданского назначения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инновационная политика в базовых отраслях и производствах будет направлена на ускоренное промышленное освоение отечественных и зарубежных научно-технических и технологических достижений мирового уровня, воспроизводство природных ресурсов (минерального сырья, ресурсов питьевых и промышленных вод, ресурсов флоры и фауны и др.)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4420</wp:posOffset>
                </wp:positionV>
                <wp:extent cx="3657600" cy="2642870"/>
                <wp:effectExtent l="83820" t="85725" r="280035" b="9525"/>
                <wp:wrapTight wrapText="bothSides">
                  <wp:wrapPolygon edited="0">
                    <wp:start x="2978" y="1396"/>
                    <wp:lineTo x="8689" y="-3560"/>
                    <wp:lineTo x="15893" y="6358"/>
                    <wp:lineTo x="21604" y="1396"/>
                    <wp:lineTo x="18623" y="20204"/>
                    <wp:lineTo x="12911" y="25165"/>
                    <wp:lineTo x="5708" y="15242"/>
                    <wp:lineTo x="0" y="20204"/>
                    <wp:lineTo x="2978" y="139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42760"/>
                        </a:xfrm>
                        <a:custGeom>
                          <a:avLst/>
                          <a:gdLst>
                            <a:gd name="textAreaLeft" fmla="*/ 285840 w 2073600"/>
                            <a:gd name="textAreaRight" fmla="*/ 2359800 w 2073600"/>
                            <a:gd name="textAreaTop" fmla="*/ 194040 h 1498320"/>
                            <a:gd name="textAreaBottom" fmla="*/ 1304280 h 14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80" y="1400"/>
                              </a:moveTo>
                              <a:cubicBezTo>
                                <a:pt x="8690" y="-3560"/>
                                <a:pt x="15890" y="6360"/>
                                <a:pt x="21600" y="1400"/>
                              </a:cubicBezTo>
                              <a:lnTo>
                                <a:pt x="18620" y="20200"/>
                              </a:lnTo>
                              <a:cubicBezTo>
                                <a:pt x="12910" y="25160"/>
                                <a:pt x="571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ак сообщает Financial Times со ссылкой на Министерство торговли и промышленности Великобритании, наиболее значительные средства вкладываются в разработку новой техники, медикаментов, автомобилей, электроники и программного обеспе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84.6pt;width:287.95pt;height:208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ак сообщает Financial Times со ссылкой на Министерство торговли и промышленности Великобритании, наиболее значительные средства вкладываются в разработку новой техники, медикаментов, автомобилей, электроники и программного обеспеч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В топливно-сырьевом комплексе инновационная политика будет ориентирована на разработку и внедрение современных методов поиска, разведки и мониторинга запасов, стратегических и дефицитных видов минерального сырья, повышение уровня их извлекаемости и переработки, а также развитие высоконадежных и экологически безопасных систем транспортировки, в частности: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фтегазовом комплексе - на повышение эффективности геологоразведочных работ, увеличение дебита и извлекаемости на месторождениях с трудноизвлекаемыми запасами и с остаточными запасами нефти в обводненных зонах, строительство скважин в шельфовой зоне и в мерзлых породах, углубление переработки газа и конденсата с получением моторного топлива и целевых химических продуктов, а также на создание высоконадежных, экологически безопасных и низкоэнергоемких систем транспортировки;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фтеперерабатывающей промышленности - на увеличение производства моторных и реактивных топлив за счет развития процессов глубокой переработки нефти, разработку и создание катализаторов нового поколения, высокооктановых и кислородосодержащих добавок, а также повышение экологической безопасности и уменьшение энергоемкости;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гольной промышленности - на улучшение потребительских свойств угольной продукции на основе создания принципиально новых систем глубокой переработки, обогащение и брикетирование углей, решение проблем приготовления, транспортирования, хранения и сжигания водоугольной суспензии, повышение эффективности открытого способа разработки угольных месторождений на базе применения взрывной технологии и новых модификаций драглайнов, а также повышение эффективности и безопасности подземных работ на базе автоматизированных комплексов и специализированных микропроцессорных контрольных сетей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лектроэнергетике инновационная политика будет сконцентрирована на создании и использовании парогазовых установок или газотурбинных надстроек паросиловых блоков для электростанций на газообразном топливе и высокоэффективных паросиловых энергоблоков с применением новейших технологий сжигания топлива (циркулирующий кипящий спой, циркулирующий кипящий слой под давлением) для электростанций на твердом топливе, развитии экономически эффективной малой и нетрадиционной энергетики, а также решении проблемы захоронения радиоактивных отходов АЭС, получении экологически чистого высококачественного энергоносителя из низкосортных топлив, разработке экономически эффективных энергоустановок, использующих возобновляемые источники энергии, и повышении эффективности систем передачи электроэнергии на большие расстояния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ранспортном комплексе инновационная политика будет ориентирована на обновление парка транспортных средств, модернизацию инфраструктуры, применение прогрессивных технологий, повышение технического уровня всех видов транспорта. Это касается обновления железнодорожного подвижного состава, морских, речных и воздушных судов, автотранспортных средств, перегрузочных комплексов, дорожных машин и оборудования, навигационных систем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таллургическом комплексе ориентиром является создание сквозных технологических циклов производства, обеспечивающих максимальное ресурсо- и энергосбережение на всех стадиях, расширение сортамента и повышение качества металлопродукции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770630" cy="2742565"/>
                <wp:effectExtent l="83185" t="85725" r="343535" b="8890"/>
                <wp:wrapTight wrapText="bothSides">
                  <wp:wrapPolygon edited="0">
                    <wp:start x="2492" y="1398"/>
                    <wp:lineTo x="8446" y="-3558"/>
                    <wp:lineTo x="15645" y="6354"/>
                    <wp:lineTo x="21604" y="1398"/>
                    <wp:lineTo x="19108" y="20202"/>
                    <wp:lineTo x="13154" y="25158"/>
                    <wp:lineTo x="5955" y="15241"/>
                    <wp:lineTo x="0" y="20202"/>
                    <wp:lineTo x="2492" y="139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2742480"/>
                        </a:xfrm>
                        <a:custGeom>
                          <a:avLst/>
                          <a:gdLst>
                            <a:gd name="textAreaLeft" fmla="*/ 246600 w 2137680"/>
                            <a:gd name="textAreaRight" fmla="*/ 2384640 w 2137680"/>
                            <a:gd name="textAreaTop" fmla="*/ 201600 h 1554840"/>
                            <a:gd name="textAreaBottom" fmla="*/ 1353600 h 15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92" y="1400"/>
                              </a:moveTo>
                              <a:cubicBezTo>
                                <a:pt x="8446" y="-3560"/>
                                <a:pt x="15646" y="6360"/>
                                <a:pt x="21600" y="1400"/>
                              </a:cubicBezTo>
                              <a:lnTo>
                                <a:pt x="19108" y="20200"/>
                              </a:lnTo>
                              <a:cubicBezTo>
                                <a:pt x="13154" y="25160"/>
                                <a:pt x="5954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первую десятку компаний, которые в 2006 году потратили наибольшее количество средств на науку и инновации, вошли Ford, Pfizer (фармацевтика, США), General Motors, Daimler Chrysler, Microsoft, Toyota, Johnson&amp;Johnson, Siemens, Samsung Electronics и GlaxoSmithKline (фармацевтика, Великобрит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117pt;width:296.85pt;height:215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первую десятку компаний, которые в 2006 году потратили наибольшее количество средств на науку и инновации, вошли Ford, Pfizer (фармацевтика, США), General Motors, Daimler Chrysler, Microsoft, Toyota, Johnson&amp;Johnson, Siemens, Samsung Electronics и GlaxoSmithKline (фармацевтика, Великобрита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Технологическими ориентирами в химической и нефтехимической промышленности являются материало-и энергосберегающие технологии производства широкого спектра синтетических и композиционных материалов, в том числе новых поколений, технологии производства экологически чистых удобрений и ресурсосберегающие малотоннажные химические производства на базе автоматизированных блочно-модульных систем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шиностроительном комплексе организации будут ориентированы на технологическое перевооружение общемашиностроительных производств за счет автоматизации процессов проектирования и изготовления машиностроительной продукции, применения прогрессивных методов высокоточной обработки конструкционных материалов и повышения качества поверхностей деталей и металлоконструкций, механизации и автоматизации сборочных процессов, развития современных методов контроля и диагностики деталей и узлов в процессе изготовления и эксплуатации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очняются и формируются приоритеты инновационной политики и в других отраслях экономики: приборостроении, электронике, информатике и вычислительной технике, электротехнике, связи, легкой и пищевой промышленности, сельском хозяйстве, медицинской технике, фармакологии и др. Особое значение имеют экологические приоритеты инновационной деятельности во всех без исключения отраслях. Только посредством использования современных технологий и ноу-хау можно кардинально повлиять на улучшение состояния окружающей среды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инновационной политики будет совершенствоваться система возвратного финансирования инновационных проектов и прикладных разработок, выполняемых за счет средств федерального бюджета на конкурсной основе. В условиях ограниченных возможностей бюджетного финансирования инноваций возрастет необходимость привлечения средств из дополнительных источников (собственных средств организаций, частных инвестиций, средств внебюджетных фондов, заемных средств международных кредитно-финансовых организаций).</w:t>
      </w:r>
    </w:p>
    <w:p>
      <w:pPr>
        <w:pStyle w:val="Normal"/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2743200" cy="1828800"/>
                <wp:effectExtent l="81915" t="83820" r="209550" b="8255"/>
                <wp:wrapTight wrapText="bothSides">
                  <wp:wrapPolygon edited="0">
                    <wp:start x="1340" y="1395"/>
                    <wp:lineTo x="7870" y="-3555"/>
                    <wp:lineTo x="15070" y="6360"/>
                    <wp:lineTo x="21605" y="1395"/>
                    <wp:lineTo x="20260" y="20205"/>
                    <wp:lineTo x="13730" y="25163"/>
                    <wp:lineTo x="6530" y="15240"/>
                    <wp:lineTo x="0" y="20205"/>
                    <wp:lineTo x="1340" y="139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custGeom>
                          <a:avLst/>
                          <a:gdLst>
                            <a:gd name="textAreaLeft" fmla="*/ 96480 w 1555200"/>
                            <a:gd name="textAreaRight" fmla="*/ 1652040 w 15552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40" y="1400"/>
                              </a:moveTo>
                              <a:cubicBezTo>
                                <a:pt x="7870" y="-3560"/>
                                <a:pt x="15070" y="6360"/>
                                <a:pt x="21600" y="1400"/>
                              </a:cubicBezTo>
                              <a:lnTo>
                                <a:pt x="20260" y="20200"/>
                              </a:lnTo>
                              <a:cubicBezTo>
                                <a:pt x="13730" y="25160"/>
                                <a:pt x="653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4" w:after="0"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9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 числе 1,25 тыс. компаний, обладающих крупнейшими бюджетами научных исследований, фирмы из постсоветских государств не вош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pt;margin-top:111.6pt;width:215.95pt;height:14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74" w:after="0"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9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 числе 1,25 тыс. компаний, обладающих крупнейшими бюджетами научных исследований, фирмы из постсоветских государств не вошли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В заключение отметим, что переход России на инновационный путь развития требует создания национальной инновационной системы, направленной на повышение восприимчивости экономики и всего общества к инновациям. При этом особенности экономического, социального, научно-технического развития страны, существенный разрыв между отраслями по уровню технологического развития и инновационного потенциала, масштабы территории, позиция в мировом сообществе, сложившаяся инновационная культура предопределяют то, что формируемая российская инновационная система в большой степени должна быть ориентирована на сохранение в ней ведущей роли государства, включение инновационных программ в общую экономическую стратегию стра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/>
      </w:pPr>
      <w:r>
        <w:rPr>
          <w:rFonts w:cs="Arial" w:ascii="Arial" w:hAnsi="Arial"/>
          <w:color w:val="000000"/>
        </w:rPr>
        <w:t xml:space="preserve">Инновационный прорыв для современной России – это реальное слагаемое быстрой модернизации страны. Путь повышения качества жизни людей и конкурентоспособности экономики. Инновационная политика должна быть одним из наших самых приоритетных национальных прое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/>
        <w:ind w:right="355" w:firstLine="7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овалов В.М. Инновационная сага. М., Издательский дом «Вильямс», 200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знецова С.А. Инновации в рыночной экономике. Вопросы школьного экономического образования. Экономика, 2004, №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ников В.Б. Функционирование инновационных механизмов в условиях глобализации. Инновационный менеджмент,2006,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Тарасевич. Мировая карта инноваций. Русский репортёр,2007, №4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 Букштейн. Сергей Мазуренко: это наш стратегический путь. Босс, 2007, №10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зуренко С.Н. Стратегия инновационного развития. Советник президента,2007, №5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едеральная целевая программа «Исследования и разработки по приоритетным направлениям развития научно-технологического комплекса России на 2007-2012 годы».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cnt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цепция инновационной политики Российской Федерации. </w:t>
      </w:r>
      <w:hyperlink r:id="rId1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xte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 xml:space="preserve">В. Путин. Послание Федеральному Собранию Российской Федерации. 25 апреля 2007 года. </w:t>
      </w:r>
      <w:hyperlink r:id="rId11">
        <w:r>
          <w:rPr>
            <w:rStyle w:val="InternetLink"/>
            <w:rFonts w:cs="Arial" w:ascii="Arial" w:hAnsi="Arial"/>
            <w:lang w:val="en-US"/>
          </w:rPr>
          <w:t>www.kremlin.ru</w:t>
        </w:r>
      </w:hyperlink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right="355" w:firstLine="72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cntp.ru/" TargetMode="External"/><Relationship Id="rId5" Type="http://schemas.openxmlformats.org/officeDocument/2006/relationships/hyperlink" Target="http://www.extech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fcntp.ru/" TargetMode="External"/><Relationship Id="rId10" Type="http://schemas.openxmlformats.org/officeDocument/2006/relationships/hyperlink" Target="http://www.extech.ru/" TargetMode="External"/><Relationship Id="rId11" Type="http://schemas.openxmlformats.org/officeDocument/2006/relationships/hyperlink" Target="http://www.kremli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0:00Z</dcterms:created>
  <dc:creator>User</dc:creator>
  <dc:description/>
  <cp:keywords/>
  <dc:language>en-US</dc:language>
  <cp:lastModifiedBy>User</cp:lastModifiedBy>
  <dcterms:modified xsi:type="dcterms:W3CDTF">2012-09-22T08:02:00Z</dcterms:modified>
  <cp:revision>1</cp:revision>
  <dc:subject/>
  <dc:title>Стратегия инновационного развития России</dc:title>
</cp:coreProperties>
</file>