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Моделирование технологической карты урока с учетом требований ФГОС основного общего образова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Выполнена: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Хаховой Галиной Аскарбиевной,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учителем географии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МКОУ СОШ  № 25 г.Пятигорск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хнологическая карта – это новый вид методической продукции, обеспечивающей эффективное и качественное преподавание учебных курсов в начальной школе и возможность достижения планируемых результатов освоения основных образовательных программ на ступени начального образования в соответствии с ФГОС второго поколен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учение с использованием технологической карты позволяет организовать эффективный учебный процесс, обеспечить реализацию предметных, метапредметных и личностных умений (универсальных учебных действий), в соответствии с требованиями ФГОС второго поколения, существенно сократить время на подготовку учителя к уроку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рмин “технологическая карта” пришел в педагогику из технических, точных производств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хнологическая карта – форма технологической документации, в которой описан весь процесс обработки изделия, указаны операции и их составные части, материалы, производственное оборудование, инструмент, технологические режимы, время, необходимое для изготовления изделия, квалификация работников и т. п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хнологическая карта урока – современная форма планирования педагогического взаимодействия учителя и обучающихс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хнологическая карта предназначена для проектирования учебного процесс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последние десятилетия в обществе произошли кардинальные изменения в представлении о целях образования и путях их реализации. Целью образования становится общекультурное, личностное и познавательное развитие учащихся, обеспечивающее такую ключевую компетенцию, как умение учитьс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широком значении термин “универсальные учебные действия” означает умение учиться, т.е. способность субъекта к саморазвитию и самосовершенствованию путем сознательного и активного присвоения нового социального опыта. В более узком (собственно психологическом) значении этот термин можно определить как совокупность способов действия учащегося (а также связанных с ними навыков учебной работы), которые обеспечивают самостоятельное усвоение новых знаний, формирование умений, включая организацию этого процесс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едовательно, педагогам необходимо искать и использовать новые подходы в работе с учащимися для достижения современных целей образован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годня необходимо понять, как формировать универсальные учебные действия у учащихся на уроках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делирование и проведение урока с использованием технологической карты позволяет организовать эффективный учебный процесс, обеспечить реализацию предметных, метапредметных и личностных умений (универсальных учебных действий) в соответствии с требованиями ФГОС второго поколения, существенно сократить время на подготовку учителя к уроку. Составлением технологических карт урока занимаются продвинутые учителя давно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дача технологической карты, как известно, – отразить так называемый “деятельностный подход” в обучени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каждом этапе урока мы отслеживаем свою деятельность и ожидамые действия учеников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хнологическую карту урока можно рассматривать как продукт мозгового штурма учителя. И для него важен визуальный образ урок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кими параметрами могут быть этапы урока, его цели, содержание учебного материала, методы и приемы организации учебной деятельности обучающихся, деятельность учителя и деятельность обучающихс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самоанализе урока учитель нередко просто пересказывает его ход и затрудняется в обосновании выбора содержания, используемых методов и организационных форм обучения. В традиционном плане расписана в основном содержательная сторона урока, что не позволяет провести его системный педагогический анализ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а записи урока в виде технологической карты дает возможность максимально детализировать его еще на стадии подготовки, оценить рациональность и потенциальную эффективность выбранных содержания, методов, средств и видов учебной деятельности на каждом этапе урока. Следующий шаг – оценка каждого этапа, правильности отбора содержания, адекватности применяемых методов и форм работы в их совокупност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хнологическая карта позволит учителю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ализовать планируемые результаты ФГОС второго поколения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истемно формировать у учащихся универсальные учебные действия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ировать свою деятельность на четверть, полугодие, год посредством перехода от поурочного планирования к проектированию темы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практике реализовать межпредметные связи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олнять диагностику достижения планируемых результатов учащимися на каждом этапе освоения темы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Параметры урок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Название этапа урок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Цели этапа урок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Содержание этап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Деятельность учител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Деятельность учащихс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Формы работы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Результат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чень важно, на мой взгляд, вдумчиво разработать характеристики деятельности учителя и учащихся и результаты каждого этапа. Новый стандарт впервые обязал вводить деятельностный подход в организацию учебного процесса. От учителя теперь требуется организовать на уроках с помощью современных образовательных технологий такую учебную деятельность, которая обеспечит достижения новых образовательных результатов, позволит ученикам развить свои способности. При этом ученик не столь внимательно слушает учителя, сколько в процессе деятельности осваивает знания и умения. Поэтому в разработке каждой темы важно понимать, какую деятельность учащихся вы специально организуете, и какой результат рассчитываете получить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хнологическая карта урока – современная форма планирования педагогического взаимодействия учителя и обучающихс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ходя из данного определения, можно выделить те позиции, на которые можно и нужно опираться при конструировании технологической карты урока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обходимость описания всего процесса деятельности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зание операций, их составных частей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труктуре технологической карты урока необходимо предусмотреть следующие возможности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ожности технологической карты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щательного планирования каждого этапа деятельности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ксимально полного отражения последовательности всех осуществляемых действий и операций, приводящих к намеченному результату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ординации и синхронизации действий всех субъектов педагогической деятельности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ведение самооценки учащихся на каждом этапе урок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мооценивание – один из компонентов деятельности. Самооценка не связана с выставлением отметок, а связана с процедурой оценивания себя. Преимущество самооценки заключается в том, что она позволяет увидеть ученику свои слабые и сильные стороны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тапы работы над технологической картой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пределение места урока в изучаемой теме и его вид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Формулировка цели урока (образовательные, развивающие, воспитательные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бозначение этапов урока в соответствии с его видом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Формулировка цели каждого этапа урок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Определение результатов каждого этапа (формируемые УУД, продукт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Выбор форм работы на урок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Разработка характеристики деятельности учителя и ученик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нный материал может быть использован учителями начальной школы, работающим по разным УМК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Проанализировав (на основе открытых электронных источников информации) достаточно большое количество технологических карт урока, разработанных учителями – практиками, пришли к выводу, что унифицированной, устоявшейся формы подобной карты пока не существует. Свой выбор я остановила на технологической карте урока, которую представляю ниж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ФИО: Хахова Галина Аскарбиевна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работы: МКОУ СОШ №25 г.Пятигорска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ь: учитель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: география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5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b/>
          <w:sz w:val="28"/>
          <w:szCs w:val="28"/>
        </w:rPr>
        <w:t>Тема и номер урока в теме: Урок №8 в теме «</w:t>
      </w:r>
      <w:r>
        <w:rPr>
          <w:b/>
          <w:bCs/>
          <w:sz w:val="28"/>
          <w:szCs w:val="28"/>
        </w:rPr>
        <w:t>План и карта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учебник: А.И.Алексеев  География 5-6 классы М. « Просвещение» 20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риентирование на местност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 Объяснять роль различных источников географической информ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2. Показать значение умения ориентироваться на местности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3. Составлять описания различных географических объектов на основе анализа разнообразных источников географическ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пределять на плане местоположение географических объек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Формирование исследовательского подхода при изучении темы;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>2.Формировать умение определять азимут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Развивать умения анализировать разные источники географической информации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Воспитывать бережное отношение к окружающей сред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асы, топографическая карта, аэрофотоснимки, таблицы и картины «Ориентирование в пространстве»</w:t>
      </w:r>
    </w:p>
    <w:p>
      <w:pPr>
        <w:pStyle w:val="Normal"/>
        <w:rPr/>
      </w:pPr>
      <w:r>
        <w:rPr>
          <w:b/>
          <w:i/>
          <w:sz w:val="28"/>
          <w:szCs w:val="28"/>
        </w:rPr>
        <w:t>Когнитивный компонент уро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риентирование, стороны горизонта; азимут; план местности; топографическая карта; аэрофотоснимок; космический снимок.</w:t>
      </w:r>
    </w:p>
    <w:p>
      <w:pPr>
        <w:pStyle w:val="Normal"/>
        <w:rPr/>
      </w:pPr>
      <w:r>
        <w:rPr>
          <w:b/>
          <w:i/>
          <w:sz w:val="28"/>
          <w:szCs w:val="28"/>
        </w:rPr>
        <w:t>Деятельностный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омпонент урок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 по компасу, Солнцу, Полярной звезде, «живым ориентирам»; определять азимут, знать особенности плана местности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Эмоционально-ценностный:</w:t>
      </w:r>
      <w:r>
        <w:rPr>
          <w:sz w:val="28"/>
          <w:szCs w:val="28"/>
        </w:rPr>
        <w:t xml:space="preserve"> понимать значение умения ориентироваться в пространстве; осознавать, что ориентирование в пространстве- необходимое умение для человека, обеспечивающее безопасность и сохранение его жизни и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5361"/>
        <w:gridCol w:w="2325"/>
        <w:gridCol w:w="2325"/>
        <w:gridCol w:w="2325"/>
      </w:tblGrid>
      <w:tr>
        <w:trPr>
          <w:trHeight w:val="278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>
          <w:trHeight w:val="277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jc w:val="center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Normal"/>
              <w:jc w:val="center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1.</w:t>
            </w:r>
            <w:r>
              <w:rPr/>
              <w:t xml:space="preserve"> – Проанализируйте представленные факты:</w:t>
            </w:r>
          </w:p>
          <w:p>
            <w:pPr>
              <w:pStyle w:val="Normal"/>
              <w:rPr/>
            </w:pPr>
            <w:r>
              <w:rPr/>
              <w:t>1) Компас помогает ориентироваться.</w:t>
            </w:r>
          </w:p>
          <w:p>
            <w:pPr>
              <w:pStyle w:val="Normal"/>
              <w:rPr/>
            </w:pPr>
            <w:r>
              <w:rPr/>
              <w:t>2) Вернуться в незнакомом месте к своему дому или машине, имея только компас, нельзя.</w:t>
            </w:r>
            <w:r>
              <w:rPr>
                <w:b/>
                <w:color w:val="0066CC"/>
              </w:rPr>
              <w:t xml:space="preserve">    </w:t>
            </w:r>
            <w:r>
              <w:rPr>
                <w:b/>
                <w:color w:val="00CCFF"/>
              </w:rPr>
              <w:t>1</w:t>
            </w:r>
            <w:r>
              <w:rPr>
                <w:b/>
                <w:color w:val="0066CC"/>
              </w:rPr>
              <w:t xml:space="preserve">  </w:t>
            </w:r>
            <w:r>
              <w:rPr>
                <w:b/>
                <w:bCs/>
                <w:color w:val="00CC66"/>
              </w:rPr>
              <w:t>1</w:t>
            </w:r>
          </w:p>
          <w:p>
            <w:pPr>
              <w:pStyle w:val="Normal"/>
              <w:rPr>
                <w:color w:val="FF9900"/>
              </w:rPr>
            </w:pPr>
            <w:r>
              <w:rPr/>
              <w:t xml:space="preserve">– </w:t>
            </w:r>
            <w:r>
              <w:rPr/>
              <w:t xml:space="preserve">Какой у вас возникает вопрос?  </w:t>
            </w:r>
            <w:r>
              <w:rPr>
                <w:b/>
                <w:color w:val="0066CC"/>
              </w:rPr>
              <w:t xml:space="preserve"> </w:t>
            </w:r>
            <w:r>
              <w:rPr>
                <w:b/>
                <w:bCs/>
                <w:color w:val="FF9900"/>
              </w:rPr>
              <w:t>1  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80"/>
              </w:rPr>
              <w:t xml:space="preserve">– </w:t>
            </w:r>
            <w:r>
              <w:rPr>
                <w:b/>
                <w:i/>
                <w:color w:val="000080"/>
              </w:rPr>
              <w:t>Почему, заблудившись в лесу и имея только компас, нельзя найти точное направление на ваш дом или оставленную у дороги машину?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акие у вас будут гипотезы? (Нужны карты или планы, по звёздам или солнцу</w:t>
            </w:r>
            <w:r>
              <w:rPr>
                <w:i/>
              </w:rPr>
              <w:t>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формулируйте тему урока.</w:t>
            </w:r>
            <w:r>
              <w:rPr>
                <w:b/>
                <w:bCs/>
                <w:color w:val="FFCC00"/>
              </w:rPr>
              <w:t xml:space="preserve">    </w:t>
            </w:r>
            <w:r>
              <w:rPr>
                <w:b/>
                <w:bCs/>
                <w:color w:val="FF9900"/>
              </w:rPr>
              <w:t>1 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– Если встать лицом к югу, где будет восток, а где запад?</w:t>
            </w:r>
            <w:r>
              <w:rPr>
                <w:b/>
                <w:color w:val="0066CC"/>
              </w:rPr>
              <w:t xml:space="preserve">    </w:t>
            </w:r>
            <w:r>
              <w:rPr>
                <w:b/>
                <w:color w:val="00CCFF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olor w:val="00CCFF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CCFF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 из одного вида в другой. Составлять различные виды плано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 w:val="false"/>
                <w:color w:val="FF99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Normal"/>
              <w:rPr/>
            </w:pPr>
            <w:r>
              <w:rPr>
                <w:bCs/>
                <w:color w:val="FF9900"/>
              </w:rPr>
              <w:t>2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Выдвигать версии решения проблемы, осознавать конечный результат, выбирать из предложенных и искать самостоятельно  средства достижения цели. 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– Прочитайте текст «Ориентирование» и составьте план действий по ориентированию на местности.</w:t>
            </w:r>
            <w:r>
              <w:rPr>
                <w:b/>
                <w:bCs/>
                <w:color w:val="0066CC"/>
              </w:rPr>
              <w:t xml:space="preserve">             </w:t>
            </w:r>
            <w:r>
              <w:rPr>
                <w:b/>
                <w:bCs/>
                <w:color w:val="00CCFF"/>
              </w:rPr>
              <w:t xml:space="preserve">2   </w:t>
            </w:r>
            <w:r>
              <w:rPr>
                <w:b/>
                <w:color w:val="00CCFF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</w:r>
            <w:r>
              <w:rPr>
                <w:i/>
              </w:rPr>
              <w:t xml:space="preserve"> Определение сторон горизонта.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  <w:r>
              <w:rPr>
                <w:i/>
              </w:rPr>
              <w:t xml:space="preserve"> Определение азимута.</w:t>
            </w:r>
          </w:p>
          <w:p>
            <w:pPr>
              <w:pStyle w:val="Normal"/>
              <w:jc w:val="both"/>
              <w:rPr/>
            </w:pPr>
            <w:r>
              <w:rPr/>
              <w:t>3)</w:t>
            </w:r>
            <w:r>
              <w:rPr>
                <w:i/>
              </w:rPr>
              <w:t xml:space="preserve"> Определение расстояния по карте или плану.</w:t>
            </w:r>
          </w:p>
          <w:p>
            <w:pPr>
              <w:pStyle w:val="Normal"/>
              <w:jc w:val="both"/>
              <w:rPr/>
            </w:pPr>
            <w:r>
              <w:rPr/>
              <w:t>4)</w:t>
            </w:r>
            <w:r>
              <w:rPr>
                <w:i/>
              </w:rPr>
              <w:t xml:space="preserve"> Выбор маршрута дви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– Работа в группах.</w:t>
            </w:r>
            <w:r>
              <w:rPr>
                <w:b/>
                <w:bCs/>
                <w:color w:val="00CC66"/>
              </w:rPr>
              <w:t xml:space="preserve">                             2   3   </w:t>
            </w:r>
            <w:r>
              <w:rPr>
                <w:b/>
                <w:bCs/>
                <w:color w:val="FF9900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</w:t>
            </w:r>
            <w:r>
              <w:rPr>
                <w:u w:val="single"/>
              </w:rPr>
              <w:t>Стороны горизонта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ние: Определите, в чём разница между понятиями </w:t>
            </w:r>
            <w:r>
              <w:rPr>
                <w:i/>
                <w:color w:val="000080"/>
              </w:rPr>
              <w:t>горизонт, линия горизонта, стороны горизонта</w:t>
            </w:r>
            <w:r>
              <w:rPr/>
              <w:t>. Как и где показано направление на карте или плане? Выполните задание по тексту на с. 5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</w:t>
            </w:r>
            <w:r>
              <w:rPr>
                <w:u w:val="single"/>
              </w:rPr>
              <w:t>Компас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Задание: Как устроен компас? Как работает компас? Определите по компасу стороны горизон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</w:t>
            </w:r>
            <w:r>
              <w:rPr>
                <w:u w:val="single"/>
              </w:rPr>
              <w:t>Азимут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Задание: Что называют азимутом? Как определить азимут на предмет? Выполните задание по тексту на с. 54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– Какие способы ориентирования на местности вам известны? Заполните схему «Ориентирование».</w:t>
            </w:r>
            <w:r>
              <w:rPr>
                <w:b/>
                <w:bCs/>
                <w:color w:val="0066CC"/>
              </w:rPr>
              <w:t xml:space="preserve">          </w:t>
            </w:r>
            <w:r>
              <w:rPr>
                <w:b/>
                <w:bCs/>
                <w:color w:val="00CCFF"/>
              </w:rPr>
              <w:t xml:space="preserve">3 </w:t>
            </w:r>
            <w:r>
              <w:rPr>
                <w:b/>
                <w:bCs/>
                <w:color w:val="0066CC"/>
              </w:rPr>
              <w:t xml:space="preserve">  </w:t>
            </w:r>
            <w:r>
              <w:rPr>
                <w:b/>
                <w:bCs/>
                <w:color w:val="00CC66"/>
              </w:rPr>
              <w:t xml:space="preserve">3   </w:t>
            </w:r>
            <w:r>
              <w:rPr>
                <w:b/>
                <w:bCs/>
                <w:color w:val="FF9900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иентиров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56515</wp:posOffset>
                      </wp:positionV>
                      <wp:extent cx="1715135" cy="337185"/>
                      <wp:effectExtent l="0" t="5080" r="1270" b="228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5040" cy="33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4.45pt" to="179.3pt,30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50800</wp:posOffset>
                      </wp:positionV>
                      <wp:extent cx="457835" cy="337185"/>
                      <wp:effectExtent l="0" t="4445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920" cy="33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25pt,4pt" to="179.25pt,30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77745</wp:posOffset>
                      </wp:positionH>
                      <wp:positionV relativeFrom="paragraph">
                        <wp:posOffset>50800</wp:posOffset>
                      </wp:positionV>
                      <wp:extent cx="685800" cy="342900"/>
                      <wp:effectExtent l="2540" t="444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35pt,4pt" to="233.3pt,3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78380</wp:posOffset>
                      </wp:positionH>
                      <wp:positionV relativeFrom="paragraph">
                        <wp:posOffset>56515</wp:posOffset>
                      </wp:positionV>
                      <wp:extent cx="1599565" cy="331470"/>
                      <wp:effectExtent l="1270" t="5080" r="0" b="222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9480" cy="33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4pt,4.45pt" to="305.3pt,3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78380</wp:posOffset>
                      </wp:positionH>
                      <wp:positionV relativeFrom="paragraph">
                        <wp:posOffset>56515</wp:posOffset>
                      </wp:positionV>
                      <wp:extent cx="228600" cy="571500"/>
                      <wp:effectExtent l="4445" t="1905" r="762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4pt,4.45pt" to="197.35pt,4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50800</wp:posOffset>
                      </wp:positionV>
                      <wp:extent cx="1257300" cy="565785"/>
                      <wp:effectExtent l="0" t="4445" r="254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56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5pt,4pt" to="179.3pt,48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      _______________   ______________  _____________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__________               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Решение творческих задач:</w:t>
            </w:r>
          </w:p>
          <w:p>
            <w:pPr>
              <w:pStyle w:val="Normal"/>
              <w:rPr/>
            </w:pPr>
            <w:r>
              <w:rPr>
                <w:rStyle w:val="C4"/>
              </w:rPr>
              <w:t>А) Нарисуйте фигуру, используя следующие данные:</w:t>
            </w:r>
            <w:r>
              <w:rPr/>
              <w:t xml:space="preserve"> </w:t>
            </w:r>
            <w:r>
              <w:rPr>
                <w:rStyle w:val="C4"/>
              </w:rPr>
              <w:t xml:space="preserve">1 : 10 000. Масштаб: в 1 см – 100 м.    </w:t>
            </w:r>
            <w:r>
              <w:rPr>
                <w:b/>
                <w:bCs/>
                <w:color w:val="00CCFF"/>
              </w:rPr>
              <w:t>2   3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rStyle w:val="C4"/>
              </w:rPr>
              <w:t>1. Направление (Н) – СВ, расстояние (Р) = 300 м, азимут (А) = ?</w:t>
            </w:r>
            <w:r>
              <w:rPr/>
              <w:br/>
            </w:r>
            <w:r>
              <w:rPr>
                <w:rStyle w:val="C4"/>
              </w:rPr>
              <w:t>2. Н – ЮВ, Р = 300 м, А = ?</w:t>
            </w:r>
            <w:r>
              <w:rPr/>
              <w:br/>
            </w:r>
            <w:r>
              <w:rPr>
                <w:rStyle w:val="C4"/>
              </w:rPr>
              <w:t>3. Н – З, Р = 400 м, А = ? </w:t>
            </w:r>
            <w:r>
              <w:rPr/>
              <w:br/>
            </w:r>
            <w:r>
              <w:rPr>
                <w:rStyle w:val="C4"/>
              </w:rPr>
              <w:t>4. Н – Ю, Р = 500 м, А = ?</w:t>
            </w:r>
            <w:r>
              <w:rPr/>
              <w:br/>
            </w:r>
            <w:r>
              <w:rPr>
                <w:rStyle w:val="C4"/>
              </w:rPr>
              <w:t>5. Н – В, Р = 400 м, А = ?</w:t>
            </w:r>
            <w:r>
              <w:rPr/>
              <w:br/>
            </w:r>
            <w:r>
              <w:rPr>
                <w:rStyle w:val="C4"/>
              </w:rPr>
              <w:t>6. Н – С, Р = 500 м, А = ?</w:t>
            </w:r>
          </w:p>
          <w:p>
            <w:pPr>
              <w:pStyle w:val="Normal"/>
              <w:rPr>
                <w:rStyle w:val="C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4"/>
              </w:rPr>
              <w:t xml:space="preserve">Б) Нарисуйте план движения учащихся в масштабе 1 : 20 000. Группа школьников вышла из школы в западном направлении и прошла 500 м через луг к речке, которая протекает с северо-запада на юго-восток. Перейдя речку по деревянному мосту, школьники повернули на юг и прошли 1 км тропинкой через смешанный лес до родника. От родника азимутом 50° они прошли 200 м лесом и вышли к домику лесника.   </w:t>
            </w:r>
            <w:r>
              <w:rPr>
                <w:b/>
                <w:bCs/>
                <w:color w:val="00CCFF"/>
              </w:rPr>
              <w:t>2  3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66"/>
              </w:rPr>
            </w:pPr>
            <w:r>
              <w:rPr>
                <w:bCs/>
                <w:color w:val="00CCFF"/>
              </w:rPr>
              <w:t>2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ычитывать все уровни текстовой информации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CCFF"/>
              </w:rPr>
              <w:t>4.</w:t>
            </w:r>
            <w:r>
              <w:rPr>
                <w:b w:val="false"/>
              </w:rPr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3.</w:t>
            </w:r>
            <w:r>
              <w:rPr>
                <w:color w:val="0066CC"/>
              </w:rPr>
              <w:t xml:space="preserve"> </w:t>
            </w:r>
            <w:r>
              <w:rPr>
                <w:color w:val="000000"/>
              </w:rPr>
              <w:t>Преобразовывать информацию  из одного вида в другой. Составлять различные виды планов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 из предложенных и искать самостоятельно  средства достижения цел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 w:val="false"/>
                <w:color w:val="FF99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, при необходимости, исправлять ошибки самостоятельно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highlight w:val="green"/>
              </w:rPr>
            </w:pPr>
            <w:r>
              <w:rPr>
                <w:b w:val="false"/>
                <w:bCs w:val="false"/>
                <w:color w:val="000000"/>
                <w:highlight w:val="green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– Ответьте на вопросы 2–3, с. 55.</w:t>
            </w:r>
          </w:p>
          <w:p>
            <w:pPr>
              <w:pStyle w:val="Normal"/>
              <w:jc w:val="both"/>
              <w:rPr/>
            </w:pPr>
            <w:r>
              <w:rPr/>
              <w:t>2. – Выполните задание 4, с. 55.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9900"/>
              </w:rPr>
            </w:pPr>
            <w:r>
              <w:rPr/>
              <w:t xml:space="preserve">– </w:t>
            </w:r>
            <w:r>
              <w:rPr/>
              <w:t xml:space="preserve">Сделайте вывод по уроку.    </w:t>
            </w:r>
            <w:r>
              <w:rPr>
                <w:b/>
                <w:bCs/>
                <w:color w:val="FF9900"/>
              </w:rPr>
              <w:t>3 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 – § 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  <w:r>
              <w:rPr>
                <w:b/>
                <w:color w:val="99336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  <w:r>
              <w:rPr>
                <w:b/>
                <w:color w:val="99336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 w:val="false"/>
                <w:color w:val="FF99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FF9900"/>
              </w:rPr>
              <w:t>4.</w:t>
            </w:r>
            <w:r>
              <w:rPr/>
              <w:t xml:space="preserve"> В диалоге с учителем совершенствовать самостоятельно выработанные критерии оценки</w:t>
            </w:r>
            <w:r>
              <w:rPr>
                <w:color w:val="993366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/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Актуализация знаний</w:t>
      </w:r>
    </w:p>
    <w:p>
      <w:pPr>
        <w:pStyle w:val="Normal"/>
        <w:ind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Открытие нового знания </w:t>
      </w:r>
    </w:p>
    <w:p>
      <w:pPr>
        <w:pStyle w:val="Normal"/>
        <w:ind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решали задачи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Применение нового знания</w:t>
      </w:r>
    </w:p>
    <w:p>
      <w:pPr>
        <w:pStyle w:val="Normal"/>
        <w:ind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хорошо отвечали на вопросы, делали выводы</w:t>
      </w:r>
    </w:p>
    <w:p>
      <w:pPr>
        <w:pStyle w:val="Normal"/>
        <w:ind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ind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ind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ind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ind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ind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ind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ind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ind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ind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ind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ind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</w:rPr>
        <w:t>Литература</w:t>
      </w:r>
    </w:p>
    <w:p>
      <w:pPr>
        <w:pStyle w:val="Normal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1.     Бондур Н.Г., Пичугина М.А., Чурилова Т.Г. Конструирование технологической карты урока в соответствии с требованиями ФГОС. Апробация технологической карты урока [Электронный ресурс]// Режим доступа:</w:t>
      </w:r>
      <w:r>
        <w:rPr>
          <w:color w:val="000000"/>
          <w:u w:val="single"/>
        </w:rPr>
        <w:t>http://school46.admsurgut.ru/win/download/1357/</w:t>
      </w:r>
    </w:p>
    <w:p>
      <w:pPr>
        <w:pStyle w:val="Normal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2.     Зайцева И.И. Технологическая карта урока. Методические рекомендации [Электронный ресурс] // Режим доступа:</w:t>
      </w:r>
      <w:r>
        <w:rPr>
          <w:color w:val="000000"/>
          <w:u w:val="single"/>
        </w:rPr>
        <w:t>http://www.e-osnova.ru/PDF/osnova_14_7_656.pdf</w:t>
      </w:r>
    </w:p>
    <w:p>
      <w:pPr>
        <w:pStyle w:val="Normal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3.     Логвинова, И.М. Конструирование технологической карты урока в соответствии с требованиями ФГОС [Текст] / И.М. Логвинова, Г.Л. Копотева // Управление начальной школой. – 2011. – №12. – С. 12-18.</w:t>
      </w:r>
    </w:p>
    <w:p>
      <w:pPr>
        <w:pStyle w:val="Normal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4.     Принципы и положения для работы с технологическими картами [Электронный ресурс]// Режим доступа:  </w:t>
      </w:r>
      <w:r>
        <w:rPr>
          <w:color w:val="000000"/>
          <w:u w:val="single"/>
        </w:rPr>
        <w:t>http://www.prosv.ru/umk/perspektiva/info.aspx?ob_no=20077</w:t>
      </w:r>
    </w:p>
    <w:p>
      <w:pPr>
        <w:pStyle w:val="Normal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5.     Смольникова И.А. Структуризация основных требований к ЭОР [Электронный ресурс]// Режим доступа:</w:t>
      </w:r>
      <w:r>
        <w:rPr>
          <w:color w:val="000000"/>
          <w:u w:val="single"/>
        </w:rPr>
        <w:t>http://www.eorhelp.ru/node/8964</w:t>
      </w:r>
    </w:p>
    <w:p>
      <w:pPr>
        <w:pStyle w:val="Normal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6.     Шамова, Т.И. Управление образовательным процессом в адаптивной школе [Текст] / Т.И. Шамова, Т.М. Давыденко. – М.: Центр «Педагогический поиск», 2001. – 384 с.</w:t>
      </w:r>
    </w:p>
    <w:p>
      <w:pPr>
        <w:pStyle w:val="Normal"/>
        <w:ind w:firstLine="708"/>
        <w:rPr>
          <w:rFonts w:ascii="Arial" w:hAnsi="Arial" w:eastAsia="Calibri" w:cs="Arial"/>
          <w:color w:val="9933FF"/>
          <w:sz w:val="18"/>
          <w:szCs w:val="18"/>
          <w:lang w:eastAsia="en-US"/>
        </w:rPr>
      </w:pPr>
      <w:r>
        <w:rPr>
          <w:rFonts w:eastAsia="Calibri" w:cs="Arial" w:ascii="Arial" w:hAnsi="Arial"/>
          <w:color w:val="9933FF"/>
          <w:sz w:val="18"/>
          <w:szCs w:val="18"/>
          <w:lang w:eastAsia="en-US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2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2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38:00Z</dcterms:created>
  <dc:creator>Ольга</dc:creator>
  <dc:description/>
  <cp:keywords/>
  <dc:language>en-US</dc:language>
  <cp:lastModifiedBy>Асус</cp:lastModifiedBy>
  <dcterms:modified xsi:type="dcterms:W3CDTF">2013-12-07T15:04:00Z</dcterms:modified>
  <cp:revision>13</cp:revision>
  <dc:subject/>
  <dc:title>Этапы урока</dc:title>
</cp:coreProperties>
</file>