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нспект урока по легкой атлетике для учащихся 7 «Б» клас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Тип: </w:t>
      </w:r>
      <w:r>
        <w:rPr>
          <w:szCs w:val="28"/>
        </w:rPr>
        <w:t>Закрепление и применение навы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 xml:space="preserve">Задачи урока: </w:t>
      </w:r>
      <w:r>
        <w:rPr>
          <w:iCs/>
          <w:szCs w:val="28"/>
        </w:rPr>
        <w:t>Развитие физических качеств на уроках легкой атлетики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Образовательные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Знают технику выполнения прыжка в длину с места, умеют выполнять тест на гибкость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Развивающая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Координируют движения, развивают силу, гибкость, скоростную выносливость, умеют правильно распределять нагрузку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Cs/>
          <w:szCs w:val="28"/>
        </w:rPr>
        <w:t>Оздоровительны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. учащиеся умеют измерять пульс, научаться развивать физические качества,  знают техник выполнения упражнений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.Укреплять и развивать дыхательную систему учащих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Воспитательные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1.</w:t>
      </w:r>
      <w:r>
        <w:rPr>
          <w:szCs w:val="28"/>
        </w:rPr>
        <w:t>Воспитывать такие качества, как взаимопомощь, взаимовыручка.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 xml:space="preserve">2. </w:t>
      </w:r>
      <w:r>
        <w:rPr>
          <w:szCs w:val="28"/>
        </w:rPr>
        <w:t>Воспитывать коллективные действия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/>
      </w:pPr>
      <w:r>
        <w:rPr>
          <w:szCs w:val="28"/>
        </w:rPr>
        <w:t>Инвентарь:  кубики, резиновая дорожка, утяжелители, скакалки, турник, доска для измерения гибкости, фиш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: 20.04.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спортивный зал МОУ №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нспект составила: Левина Екатерина Анатольевн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3"/>
        <w:gridCol w:w="1432"/>
        <w:gridCol w:w="3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Содержание уро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ров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указания</w:t>
            </w:r>
          </w:p>
        </w:tc>
      </w:tr>
      <w:tr>
        <w:trPr>
          <w:trHeight w:val="49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готовительная часть урок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.Построение, сообщение задач урока, измерение пульса у учащихся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Ходьба скрестным шагом, переступая через ли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Ходьба правая нога на пятке, левая на носке, руки в стороны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Ходьба коротким, средним, длинным шаг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Медленный бег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Медленный бег змей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Медленный бег восьмер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Медленный бег спиралью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Перестроение в колонны по д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ОРУ в игре «Воробьи и ворон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9 упражнений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Специально беговые упражнения, (в игре «Воробьи вороны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Бег с высоким подниманием бедр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Бег с захлестыванием голен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дско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ередование высокого поднимания бедра и захлестывания голе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ная часть урок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бота по станция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ыстрее вет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Челночный бег 3х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ыг да ско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рыжки через скакалку.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ибкий как уда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Развитие гибкости.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пульса у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енгур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Прыжок в длину с ме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тягуш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Подтягивание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Игра «Гонка с выбыванием»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5мин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метр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0 сек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10 шаг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10у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ра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с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с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с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с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35 ми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ми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с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ниверсальные:</w:t>
            </w:r>
            <w:r>
              <w:rPr>
                <w:szCs w:val="28"/>
              </w:rPr>
              <w:t xml:space="preserve"> формирование потребности к здоровому образу жизни, и к регулярным занятиям спор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знавательные:</w:t>
            </w:r>
            <w:r>
              <w:rPr>
                <w:szCs w:val="28"/>
              </w:rPr>
              <w:t xml:space="preserve"> узнать на уроке больше о физических качествах. Определить уровень своей физической подготовл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  <w:r>
              <w:rPr>
                <w:szCs w:val="28"/>
              </w:rPr>
              <w:t xml:space="preserve"> Проявлять уважительное и доброжелательное отношение к одноклассникам. Воспитывать такие качества как взаимопомощь, взаимовыручка. Достойно принимать поражения.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оммуникативные:</w:t>
            </w:r>
            <w:r>
              <w:rPr>
                <w:szCs w:val="28"/>
              </w:rPr>
              <w:t xml:space="preserve"> Уметь работать в команде. Уметь слушать докладчиков. Уважительно относится к одноклассникам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кий, четкий голо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р у всех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а прямая руки на поя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 сутулится, спина прямая, соблюдать дистанц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и произвольно, вести счет, соблюдать дистанц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орот по свистку, бег в обратном направле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бегать фишки, соблюдать дистанцию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ручиваться по свист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дна команда воробьи, другая вороны. Учащиеся выполняют ОРУ, по команде учителя команда (вороны) убегает команда воробьи догоняет. Ведется счет, в конце игры подводятся ито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 уск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 уск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 уск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 уск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развития координационных способностей (ловкост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 выполняют бег с утяжели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и засекают время и записывают данные в протоко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коростной выносливости. Прыжки выполняются, в течение 30 сек. Помощники засекают время, и записываю результат в протоко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«наклон вперед из положения, сидя, с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льзя делать рывковых движений, сгибать ноги в коленных суставах. Данные записываются в протоко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ев, Калягин, Бороди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азвития «взрывной» силы. Учащиеся выполняют по 3 попы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записываются в протоко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азвития си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 на высокой перекладине, девушки на низкой перекладине из положения вис леж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записываются в протоко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выполняют бег по кругу, после каждого круга последний выбывает. И так пока не останется один участник. Засекается время, чтоб определить победителя в забегах.</w:t>
            </w:r>
          </w:p>
        </w:tc>
      </w:tr>
      <w:tr>
        <w:trPr>
          <w:trHeight w:val="2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ючительная часть урок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ведение итогов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змерение пульса у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гра на внимание 3, 13, 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Уборка инвентар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5ми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щиеся знают уровень своей физической подготовл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 результаты занесены в  сводную таблицу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ночный бег 3х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:     м: 9.3-9.5             д:10.0-10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м: 9.0-8.6             д: 10.0-10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м: 8.3-8.0             д:8.7-8.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  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(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яги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:          м: 1-0р           д: 5-3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  м: 5-6р           д: 12-15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  м: 8-15р         д: 19-25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  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(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ыжки через скакал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:        м:70-90р            д:90-105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м:110-112р        д:120-126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м:115-140р        д:130-150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  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(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на гибк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:           м: 2 -0см      д:7-0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   м: 5-7см       д:10-12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   м: 9-25см     д:18-25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  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(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ыжок в длину с ме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:            м:150-130       д:140-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    м:170-190       д:160-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    м:205-215       д:200-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  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 (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ция 1  «быстрее ветр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лночный бег 3х10)</w:t>
      </w:r>
    </w:p>
    <w:p>
      <w:pPr>
        <w:pStyle w:val="Normal"/>
        <w:ind w:left="324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5"/>
        <w:gridCol w:w="2455"/>
        <w:gridCol w:w="24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-9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-8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-8.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-10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-10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-8.0</w:t>
            </w:r>
          </w:p>
        </w:tc>
      </w:tr>
    </w:tbl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строта – это способность человека выполнять       действия в кратчайший промежуток времени.</w:t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ция 2  «гибкий как уда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тест на гибкость)</w:t>
      </w:r>
    </w:p>
    <w:p>
      <w:pPr>
        <w:pStyle w:val="Normal"/>
        <w:ind w:left="324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5"/>
        <w:gridCol w:w="2455"/>
        <w:gridCol w:w="24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0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5см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5с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бкость –  это способность человека   выполнять     движения с наибольшей амплитудой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szCs w:val="28"/>
        </w:rPr>
        <w:t xml:space="preserve">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ция 3    «прыг да скок»</w:t>
      </w:r>
    </w:p>
    <w:p>
      <w:pPr>
        <w:pStyle w:val="Normal"/>
        <w:ind w:firstLine="1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ыжки через  скакалку за 1минуту)</w:t>
      </w:r>
    </w:p>
    <w:p>
      <w:pPr>
        <w:pStyle w:val="Normal"/>
        <w:ind w:left="324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5"/>
        <w:gridCol w:w="2455"/>
        <w:gridCol w:w="24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90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-112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-140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105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-126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-150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ыносливость (человека)</w:t>
      </w:r>
      <w:r>
        <w:rPr>
          <w:sz w:val="24"/>
          <w:szCs w:val="24"/>
        </w:rPr>
        <w:t xml:space="preserve"> — способность организма к продолжительному выполнению какой-либо работы без заметного снижения </w:t>
      </w:r>
      <w:hyperlink r:id="rId2">
        <w:r>
          <w:rPr>
            <w:rStyle w:val="InternetLink"/>
            <w:sz w:val="24"/>
            <w:szCs w:val="24"/>
          </w:rPr>
          <w:t>работоспособности</w:t>
        </w:r>
      </w:hyperlink>
      <w:r>
        <w:rPr>
          <w:sz w:val="24"/>
          <w:szCs w:val="24"/>
        </w:rPr>
        <w:t xml:space="preserve">. Уровень выносливости определяется временем, в течение которого человек может выполнять заданное </w:t>
      </w:r>
      <w:hyperlink r:id="rId3">
        <w:r>
          <w:rPr>
            <w:rStyle w:val="InternetLink"/>
            <w:color w:val="BA0000"/>
            <w:sz w:val="24"/>
            <w:szCs w:val="24"/>
          </w:rPr>
          <w:t>физическое упражнение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ет два вида выносливости: общая и специ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выносливость — способность к продолжительному выполнению с высокой эффективностью работы умеренной интенс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выносливость — способность к длительному перенесению нагрузок, характерных для конкретного вида деятельности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ция 4   «потягушки»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дтягивание  юноши на верхней перекладине, девушки на</w:t>
      </w:r>
    </w:p>
    <w:p>
      <w:pPr>
        <w:pStyle w:val="Normal"/>
        <w:ind w:firstLine="108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жней перекладине)</w:t>
      </w:r>
    </w:p>
    <w:p>
      <w:pPr>
        <w:pStyle w:val="Normal"/>
        <w:ind w:left="324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5"/>
        <w:gridCol w:w="2455"/>
        <w:gridCol w:w="24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5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5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ла — это способность человека преодолевать внешнее           сопротивление или противостоять ему за счет мышечных усилий (напряжений)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ция 5 «кенгуру»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  <w:t>(прыжок в длину с места)</w:t>
      </w:r>
    </w:p>
    <w:p>
      <w:pPr>
        <w:pStyle w:val="Normal"/>
        <w:ind w:left="324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05"/>
        <w:gridCol w:w="2455"/>
        <w:gridCol w:w="24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-1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-215</w:t>
            </w:r>
          </w:p>
        </w:tc>
      </w:tr>
      <w:tr>
        <w:trPr>
          <w:trHeight w:val="5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уш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Под ловкостью</w:t>
      </w:r>
      <w:r>
        <w:rPr>
          <w:sz w:val="24"/>
          <w:szCs w:val="24"/>
        </w:rPr>
        <w:t xml:space="preserve"> подразумевается способность человека к быстрому овладению новыми движениями или к быстрой перестройке двигательной деятельности в соответствии с требованиями внезапно изменившейся ситуации.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3;&#1086;&#1090;&#1086;&#1089;&#1087;&#1086;&#1089;&#1086;&#1073;&#1085;&#1086;&#1089;&#1090;&#1100;" TargetMode="External"/><Relationship Id="rId3" Type="http://schemas.openxmlformats.org/officeDocument/2006/relationships/hyperlink" Target="http://ru.wikipedia.org/w/index.php?title=&#1060;&#1080;&#1079;&#1080;&#1095;&#1077;&#1089;&#1082;&#1086;&#1077;_&#1091;&#1087;&#1088;&#1072;&#1078;&#1085;&#1077;&#1085;&#1080;&#1077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9:00Z</dcterms:created>
  <dc:creator>Сергей</dc:creator>
  <dc:description/>
  <cp:keywords/>
  <dc:language>en-US</dc:language>
  <cp:lastModifiedBy>Учитель</cp:lastModifiedBy>
  <cp:lastPrinted>2014-04-18T10:21:00Z</cp:lastPrinted>
  <dcterms:modified xsi:type="dcterms:W3CDTF">2014-04-29T10:46:00Z</dcterms:modified>
  <cp:revision>23</cp:revision>
  <dc:subject/>
  <dc:title>            Конспект урока по легкой атлетике для учащихся 7 «Б» класса</dc:title>
</cp:coreProperties>
</file>