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ешаем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заряды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зависит от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ядре атома находятся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рали электродвигателя, изготовленного из никелиновой проволоки площади поперечного сечения 0,1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ри напряжении 220 В сила тока 4 А. Какова длина проволоки? Удельное сопротивление 0,4 Ом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.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форму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около названия каждой физической величины или закона формулу, по которой ее можно вычисли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асное электриче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 -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-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- 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выделяемое током - ________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сырых помещениях возможно поражение человека электрическим током даже в случае, если он прикоснется к стеклянному баллону электрической лампочки?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название и обозначение физической величины, соответствующей определенной единице измер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ие открыт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-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 -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___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физик Ленц – один из основоположников электротехники. Прославился открытием закона, определяющего это явление. 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 в живой и неживой природ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при перевозке горючих жидкостей к корпусы автоцистерны прикрепляют цепь, которая при движении волочится по земле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ие уче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ешаем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76 г. на улицах Парижа появились новые источники света. Помещенные в белые матовые шары, они давали яркий приятный свет. Почему новый свет назвали «русским светом», «русским солнцем»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напряжение на концах проводника, сопротивлением 40 Ом, если сила тока в проводнике 100 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ешаем!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ическое сопротивление обусловлен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именные заряд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том состоит из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ментарный электрический заряд – это 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стоимость электроэнергии, расходуется электрической плиткой мощностью 900 В за 40 мин непрерывной работы, если тариф электроэнергии  500 р/кВт∙ч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сновные форму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около названия каждой физической величины или закона формулу, по которой ее можно вычисли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асное электричеств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-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-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заряда -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ка- ________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близи того места, где оборванный провод высокого напряжения соприкасается с землей, рекомендуется перемещаться маленькими шажками?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название и обозначение физической величины, соответствующей определенной единице измер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 ∙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 -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-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-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 - 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 в живой и неживой приро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ие открыт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человека, застигнутого грозой, предупреждают, чтобы он не скрывался под деревом? Почему громоотвод отводит от человека молнию, а дерево, наоборот, способствует удару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физик Кулон в 1785 г, экспериментально открыл этот закон. В чем состоит этот закон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ие уче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ешаем!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физик, который стал академиком в 39 лет. Ему принадлежит гипотеза о природе магнетизма, он ввел в физику понятие «электрический ток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ка при силе тока 5 А за 30 мин потребляет 1080 кДж энергии. Рассчитайте сопротивление плит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! ОПЫТ! ОП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сточник тока, вольтметр, амперметр, реостат, выключатель,  лампочка, соединительны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к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берите электрическую цепь по схеме из представленного обору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143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2. Как изменяются показания вольтметра и накал лампочки при перемещении ползунка реостата?</w:t>
      </w:r>
    </w:p>
    <w:p>
      <w:pPr>
        <w:pStyle w:val="Normal"/>
        <w:rPr/>
      </w:pPr>
      <w:r>
        <w:rPr/>
        <w:t>3. Результаты представьте в виде таблицы, постройте график зависимости силы тока от напряжения.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,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, В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делайте вывод о проделан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! ОПЫТ! ОП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сточник тока, вольтметр, амперметр, реостат, выключатель,  лампочка, соединительны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к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берите электрическую цепь по схеме из представленного обору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761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кните цепь, измерьте силу тока и напряжение на резисторе при разных положениях ползунка реостата. Вычислите количество теплоты, выделяемое на резисторе. Сопротивление указано на рези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ультаты представьте в виде таблицы, постройте график зависимости силы тока от напряжения.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,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, Дж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вывод о проделан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 ГДЕ? КАК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Что покажет вольтметр на схеме?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0905" cy="104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Где допущена ошибка?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065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Как будут изменяться показания амперметра при передвижении ползунка реостата вправо; влево?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5740" cy="105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стро в точку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Электрический ток направлен от…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мперметр - прибор для…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осителями электрических зарядов в металлах являются…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начение силы тока на всем участке цепи одинаково, утверждение верно для …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льтметр включается в цепь…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?  ГДЕ? КАК?</w:t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покажет амперметр в схеме?</w:t>
      </w:r>
    </w:p>
    <w:p>
      <w:pPr>
        <w:pStyle w:val="Style15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8005" cy="154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де допущена ошибка?</w:t>
      </w:r>
    </w:p>
    <w:p>
      <w:pPr>
        <w:pStyle w:val="Style15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683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изменятся показания амперметра и вольтметра при смещении ползунка реостата вниз?</w:t>
      </w:r>
    </w:p>
    <w:p>
      <w:pPr>
        <w:pStyle w:val="Style15"/>
        <w:pBdr>
          <w:bottom w:val="single" w:sz="12" w:space="1" w:color="000000"/>
        </w:pBdr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730" cy="171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Быстро в точку</w:t>
      </w:r>
    </w:p>
    <w:p>
      <w:pPr>
        <w:pStyle w:val="Style15"/>
        <w:numPr>
          <w:ilvl w:val="0"/>
          <w:numId w:val="3"/>
        </w:numPr>
        <w:spacing w:lineRule="atLeast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>Все потребители находятся под одним напряжением при…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Действия электрического тока …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Электроскоп – прибор для …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Причиной сопротивления является …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Разноименные заряды …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31:00Z</dcterms:created>
  <dc:creator>class3</dc:creator>
  <dc:description/>
  <cp:keywords/>
  <dc:language>en-US</dc:language>
  <cp:lastModifiedBy>class3</cp:lastModifiedBy>
  <dcterms:modified xsi:type="dcterms:W3CDTF">2018-12-09T12:58:00Z</dcterms:modified>
  <cp:revision>6</cp:revision>
  <dc:subject/>
  <dc:title>Основные понятия</dc:title>
</cp:coreProperties>
</file>