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урока: обобщающий урок по теме «Электрический явления».</w:t>
      </w:r>
    </w:p>
    <w:p>
      <w:pPr>
        <w:pStyle w:val="Normal"/>
        <w:ind w:firstLine="709"/>
        <w:rPr/>
      </w:pPr>
      <w:r>
        <w:rPr>
          <w:sz w:val="28"/>
          <w:szCs w:val="28"/>
        </w:rPr>
        <w:t>Тип урока: Физический мараф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0"/>
          <w:u w:val="single"/>
        </w:rPr>
        <w:t>Методы обучения: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  <w:sz w:val="28"/>
          <w:szCs w:val="20"/>
        </w:rPr>
        <w:t xml:space="preserve">интерактивные </w:t>
      </w:r>
      <w:r>
        <w:rPr>
          <w:sz w:val="28"/>
          <w:szCs w:val="20"/>
        </w:rPr>
        <w:t xml:space="preserve">- работа учащихся по группам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0"/>
        </w:rPr>
        <w:t>н</w:t>
      </w:r>
      <w:r>
        <w:rPr>
          <w:i/>
          <w:iCs/>
          <w:sz w:val="28"/>
          <w:szCs w:val="20"/>
        </w:rPr>
        <w:t xml:space="preserve">аглядные </w:t>
      </w:r>
      <w:r>
        <w:rPr>
          <w:iCs/>
          <w:sz w:val="28"/>
          <w:szCs w:val="20"/>
        </w:rPr>
        <w:t>– игровое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поле, комплекты заданий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0"/>
        </w:rPr>
      </w:pPr>
      <w:r>
        <w:rPr>
          <w:i/>
          <w:iCs/>
          <w:sz w:val="28"/>
        </w:rPr>
        <w:t>практические</w:t>
      </w:r>
      <w:r>
        <w:rPr>
          <w:sz w:val="28"/>
        </w:rPr>
        <w:t xml:space="preserve"> –  проведение исследовательской работы с использованием лабораторно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общить  и систематизировать знания по теме «Электрические явления».</w:t>
      </w:r>
    </w:p>
    <w:p>
      <w:pPr>
        <w:pStyle w:val="Style15"/>
        <w:ind w:firstLine="720"/>
        <w:rPr>
          <w:sz w:val="28"/>
          <w:szCs w:val="20"/>
        </w:rPr>
      </w:pPr>
      <w:r>
        <w:rPr>
          <w:sz w:val="28"/>
          <w:szCs w:val="20"/>
          <w:u w:val="single"/>
        </w:rPr>
        <w:t>Задачи:</w:t>
      </w:r>
    </w:p>
    <w:p>
      <w:pPr>
        <w:pStyle w:val="Style15"/>
        <w:rPr/>
      </w:pPr>
      <w:r>
        <w:rPr>
          <w:i/>
          <w:iCs/>
          <w:sz w:val="28"/>
          <w:szCs w:val="20"/>
        </w:rPr>
        <w:t>Образовательная: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0"/>
        </w:rPr>
      </w:pPr>
      <w:r>
        <w:rPr>
          <w:sz w:val="28"/>
          <w:szCs w:val="28"/>
        </w:rPr>
        <w:t>Совершенствование навыков решения экспериментальных, расчетных и качественных задач.</w:t>
      </w:r>
    </w:p>
    <w:p>
      <w:pPr>
        <w:pStyle w:val="Style15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Развивающая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0"/>
        </w:rPr>
      </w:pPr>
      <w:r>
        <w:rPr>
          <w:sz w:val="28"/>
          <w:szCs w:val="20"/>
        </w:rPr>
        <w:t>развитие умения грамотно объяснять происходящие физические явления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выработка навыков быстрого принятия решения.</w:t>
      </w:r>
    </w:p>
    <w:p>
      <w:pPr>
        <w:pStyle w:val="Style15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Воспитательная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0"/>
        </w:rPr>
        <w:t>формирование навыков исследовательск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формирование навыков коллективной работы с самостоятельной деятельностью учащихс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работка навыков культурного общения.</w:t>
      </w:r>
    </w:p>
    <w:p>
      <w:pPr>
        <w:pStyle w:val="Style15"/>
        <w:jc w:val="center"/>
        <w:rPr>
          <w:sz w:val="28"/>
          <w:szCs w:val="20"/>
        </w:rPr>
      </w:pPr>
      <w:r>
        <w:rPr>
          <w:sz w:val="28"/>
          <w:szCs w:val="20"/>
        </w:rPr>
        <w:t>Ход урока</w:t>
      </w:r>
    </w:p>
    <w:p>
      <w:pPr>
        <w:pStyle w:val="Style15"/>
        <w:jc w:val="center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  <w:u w:val="single"/>
        </w:rPr>
        <w:t>. Мотивация урока</w:t>
      </w:r>
    </w:p>
    <w:p>
      <w:pPr>
        <w:pStyle w:val="Style15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Учитель: Здравствуйте, ребята! Садитесь. Сегодня на уроке мы завершим изучение темы «Электрическое явление». Цель нашего урока обобщить и систематизировать знания по изученной теме. И что бы взвесить тот багаж знаний, с которым нам предстоит двинуться дальше по просторам науки физики, мы совершим марафон – физический марафон. </w:t>
      </w:r>
    </w:p>
    <w:p>
      <w:pPr>
        <w:pStyle w:val="Style15"/>
        <w:ind w:firstLine="709"/>
        <w:rPr>
          <w:sz w:val="28"/>
          <w:szCs w:val="20"/>
        </w:rPr>
      </w:pPr>
      <w:r>
        <w:rPr>
          <w:sz w:val="28"/>
          <w:szCs w:val="20"/>
        </w:rPr>
        <w:t>Перед вами игровое поле. Один из игроков команды кидает игровой кубик. По числу выпавших очков он передвигается вперед от пункта 1.Право второго броска и следующего передвижения команды получают только после того, как возьмут из «тайника» адресованную им записку «своего» цвета, ответят на содержащийся в ней вопрос и произнесут этот ответ. Если ответ верен, следующий игрок команды кидает кубик и передвигается вперед. Если ответ не правильный, то команда остается на месте, пропускает один ход. На трассе есть несколько «коварных» мест: «Озеро», попав на него, вам необходимо будет построить лодку, и пропустить 2 хода;  «Ветер» - вам повезло, вас подхватывает сильный ветер, и вы передвигаетесь на 2 очка; «Ремонт» - у вас портится снаряжение и вам придется пропустить 1 ход. Выигрывает та команда, которая первая дойдет до финиша.</w:t>
      </w:r>
    </w:p>
    <w:p>
      <w:pPr>
        <w:pStyle w:val="Style15"/>
        <w:ind w:firstLine="709"/>
        <w:rPr>
          <w:sz w:val="28"/>
          <w:szCs w:val="20"/>
        </w:rPr>
      </w:pPr>
      <w:r>
        <w:rPr>
          <w:sz w:val="28"/>
          <w:szCs w:val="20"/>
        </w:rPr>
        <w:t>Разыграем цвет фишки для каждой команды. Кто первый закончит фразу выбирает цвет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0"/>
        </w:rPr>
      </w:pPr>
      <w:r>
        <w:rPr>
          <w:sz w:val="28"/>
          <w:szCs w:val="20"/>
        </w:rPr>
        <w:t>Электризация тел – это…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Элементарный заряд равен …</w:t>
      </w:r>
    </w:p>
    <w:p>
      <w:pPr>
        <w:pStyle w:val="Style15"/>
        <w:ind w:firstLine="709"/>
        <w:rPr>
          <w:sz w:val="28"/>
          <w:szCs w:val="20"/>
        </w:rPr>
      </w:pPr>
      <w:r>
        <w:rPr>
          <w:sz w:val="28"/>
          <w:szCs w:val="20"/>
        </w:rPr>
        <w:t>Ваш класс был заранее разделен на две команды, равные по силам.  Вы выбрали среди своих товарищей физиков – экспериментаторов, которые отправятся в лабораторию своего цвета, для выполнения секретного задания. Остальные, физики – теоретики отправляются на маршрут физического марафона.</w:t>
      </w:r>
    </w:p>
    <w:p>
      <w:pPr>
        <w:pStyle w:val="Style15"/>
        <w:ind w:firstLine="709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2. Проведение игры</w:t>
      </w:r>
    </w:p>
    <w:p>
      <w:pPr>
        <w:pStyle w:val="Style15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1 этап: </w:t>
      </w:r>
    </w:p>
    <w:p>
      <w:pPr>
        <w:pStyle w:val="Normal"/>
        <w:ind w:firstLine="72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Красная карточка. Основн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ическое сопротивление обусловле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оименные заряд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том состоит и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ментарный электрический заряд – это …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карточка. Единицы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название и обозначение физической величины, соответствующей определенной единице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- _________________________</w:t>
      </w:r>
    </w:p>
    <w:p>
      <w:pPr>
        <w:pStyle w:val="Normal"/>
        <w:rPr/>
      </w:pPr>
      <w:r>
        <w:rPr>
          <w:sz w:val="28"/>
          <w:szCs w:val="28"/>
        </w:rPr>
        <w:t>А -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 -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этап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. Единицы измерения.</w:t>
      </w:r>
    </w:p>
    <w:p>
      <w:pPr>
        <w:pStyle w:val="Normal"/>
        <w:rPr/>
      </w:pPr>
      <w:r>
        <w:rPr>
          <w:sz w:val="28"/>
          <w:szCs w:val="28"/>
        </w:rPr>
        <w:t>Ом ∙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 -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 -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 -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 - __________________________________</w:t>
      </w:r>
    </w:p>
    <w:p>
      <w:pPr>
        <w:pStyle w:val="Normal"/>
        <w:ind w:firstLine="720"/>
        <w:rPr>
          <w:sz w:val="28"/>
          <w:szCs w:val="20"/>
          <w:u w:val="single"/>
        </w:rPr>
      </w:pPr>
      <w:r>
        <w:rPr>
          <w:sz w:val="28"/>
          <w:szCs w:val="28"/>
          <w:u w:val="single"/>
        </w:rPr>
        <w:t>Зеленая карточка</w:t>
      </w:r>
      <w:r>
        <w:rPr>
          <w:sz w:val="28"/>
          <w:szCs w:val="20"/>
          <w:u w:val="single"/>
        </w:rPr>
        <w:t xml:space="preserve"> Основные пон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ноименные заряды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зависит от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изация – это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ядре атома наход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этап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. Форму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ишите около названия каждой физической величины или закона формулу, по которой ее можно вычисл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 Ома - 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противление- 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 сохранения заряда - ________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Работа тока- ________.</w:t>
      </w:r>
    </w:p>
    <w:p>
      <w:pPr>
        <w:pStyle w:val="Style15"/>
        <w:ind w:firstLine="72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Зеленая карточка. Задачи.</w:t>
      </w:r>
    </w:p>
    <w:p>
      <w:pPr>
        <w:pStyle w:val="Style15"/>
        <w:ind w:firstLine="720"/>
        <w:rPr/>
      </w:pPr>
      <w:r>
        <w:rPr>
          <w:sz w:val="28"/>
          <w:szCs w:val="28"/>
        </w:rPr>
        <w:t>В спирали электродвигателя, изготовленного из никелиновой проволоки площади поперечного сечения 0,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напряжении 220 В сила тока 4 А. Какова длина проволоки? Удельное сопротивление 0,4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. (Ответ: 13,75 м)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 этап: «Озеро»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5 этап:</w:t>
      </w:r>
    </w:p>
    <w:p>
      <w:pPr>
        <w:pStyle w:val="Style15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. Задачи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Какова стоимость электроэнергии, расходуется электрической плиткой мощностью 900 В за 40 мин непрерывной работы, если тариф электроэнергии  500 р/кВт∙ч. (ответ: 300 р)</w:t>
      </w:r>
    </w:p>
    <w:p>
      <w:pPr>
        <w:pStyle w:val="Style15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карточка.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тока -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 -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щность -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еплоты, выделяемое током - 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 этап: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Красная карточка. Физика в природе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человека, застигнутого грозой, предупреждают, чтобы он не скрывался под деревом? Почему громоотвод отводит от человека молнию, а дерево, наоборот, способствует удару?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Зеленая карточка. Великие ученые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1876 г. на улицах Парижа появились новые источники света. Помещенные в белые матовые шары, они давали яркий приятный свет. Почему новый свет назвали «русским светом», «русским солнцем»? (Яблочко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этап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. Великие уче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ранцузский физик, который стал академиком в 39 лет. Ему принадлежит гипотеза о природе магнетизма, он ввел в физику понятие «электрический ток». (Ампер)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карточка. Физика в приро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чем при перевозке горючих жидкостей к корпусу автоцистерны прикрепляют цепь, которая при движении волочится по земл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 этап: «ветер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 этап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. Тест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карточка. Зада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е напряжение на концах проводника, сопротивлением 40 Ом, если сила тока в проводнике 100 мА. (ответ: 4 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 этап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. Тест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карточка. Зада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лектрическая плитка при силе тока 5 А за 30 мин потребляет 1080 кДж энергии. Рассчитайте сопротивление плит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 этап: «Ремон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2 этап: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. Великие открыт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Французский физик Кулон в 1785 г, экспериментально открыл этот закон. В чем состоит этот закон.</w:t>
      </w:r>
    </w:p>
    <w:p>
      <w:pPr>
        <w:pStyle w:val="Style15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карточка. Опасное электричество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Почему в сырых помещениях возможно поражение человека электрическим током даже в случае, если он прикоснется к стеклянному баллону электрической лампочки?</w:t>
      </w:r>
    </w:p>
    <w:p>
      <w:pPr>
        <w:pStyle w:val="Style15"/>
        <w:ind w:firstLine="720"/>
        <w:rPr>
          <w:sz w:val="28"/>
          <w:szCs w:val="20"/>
          <w:u w:val="single"/>
        </w:rPr>
      </w:pPr>
      <w:r>
        <w:rPr>
          <w:sz w:val="28"/>
          <w:szCs w:val="28"/>
        </w:rPr>
        <w:t>13 этап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Красная карточка. Опасное электри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вблизи того места, где оборванный провод высокого напряжения соприкасается с землей, рекомендуется перемещаться маленькими шажками?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еленая карточка. Великие открыт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сский физик Ленц – один из основоположников электротехники. Прославился открытием закона, определяющего это я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 этап: поч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 этап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карточка. Что7 Где? Как?</w:t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покажет амперметр в схеме?</w:t>
      </w:r>
    </w:p>
    <w:p>
      <w:pPr>
        <w:pStyle w:val="Style15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800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де допущена ошибка?</w:t>
      </w:r>
    </w:p>
    <w:p>
      <w:pPr>
        <w:pStyle w:val="Style15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68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изменятся показания амперметра и вольтметра при смещении ползунка реостата вниз?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73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карточка. Быстро в точку.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Электрический ток направлен от…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мперметр - прибор для…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осителями электрических зарядов в металлах являются…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начение силы тока на всем участке цепи одинаково, утверждение верно для …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льтметр включается в цепь…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этап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сная карточка. Быстро в точку. </w:t>
      </w:r>
    </w:p>
    <w:p>
      <w:pPr>
        <w:pStyle w:val="Style15"/>
        <w:numPr>
          <w:ilvl w:val="0"/>
          <w:numId w:val="7"/>
        </w:numPr>
        <w:spacing w:lineRule="atLeast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>Все потребители находятся под одним напряжением при…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Действия электрического тока …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Электроскоп – прибор для …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Причиной сопротивления является …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Разноименные заряды …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40"/>
        <w:ind w:firstLine="540"/>
        <w:rPr>
          <w:rFonts w:ascii="Arial" w:hAnsi="Arial" w:cs="Arial"/>
        </w:rPr>
      </w:pPr>
      <w:r>
        <w:rPr>
          <w:sz w:val="28"/>
          <w:szCs w:val="28"/>
          <w:u w:val="single"/>
        </w:rPr>
        <w:t>Зеленая карточка. Что? Где? Как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Что покажет вольтметр на схеме?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0905" cy="104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Где допущена ошибка?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065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Как будут изменяться показания амперметра при передвижении ползунка реостата вправо; влево?</w:t>
      </w:r>
    </w:p>
    <w:p>
      <w:pPr>
        <w:pStyle w:val="Style15"/>
        <w:pBdr>
          <w:bottom w:val="single" w:sz="12" w:space="31" w:color="000000"/>
        </w:pBdr>
        <w:jc w:val="center"/>
        <w:rPr/>
      </w:pPr>
      <w:r>
        <w:rPr/>
        <w:drawing>
          <wp:inline distT="0" distB="0" distL="0" distR="0">
            <wp:extent cx="1475740" cy="105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Та команда, которая завершит марафон первой, совершает марш – бросок на выручку своих товарищей. Отгадывают кроссворд. Таким образом все завершают марафон.</w:t>
      </w:r>
    </w:p>
    <w:p>
      <w:pPr>
        <w:pStyle w:val="Style15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тели электрического заряда в металла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Вещество, непроводящее электрический ток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теж, на котором изображен способ соединения электрических приборов в цепь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вление упорядоченного движения заряженных частиц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льянский ученый построивший первый источник тока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ь электрической цепи, служащая для соединения остальных ее частей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ь электрической цепи, в которой электрическая энергия потребляется, превращаясь в другой вид энергии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ь электрической цепи, служащая для ее замыкания и размыкания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единение электрических проводов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о из мест на источнике тока, к которому присоединена клемма для включения его в электрическую цепь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 пластины простейшего химического источника тока, которая заряжена отрицательно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льянский ученый, в честь которого названы элементы - химические источники тока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точник тока, требующий предварительной зарядк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на кроссворд 1:</w:t>
      </w:r>
      <w:r>
        <w:rPr>
          <w:sz w:val="28"/>
          <w:szCs w:val="28"/>
        </w:rPr>
        <w:t xml:space="preserve"> 1. Электрон 2. Диэлектрик. 3. Схема. 4. Ток. 5. Вольта. 6. Провод. 7. Приемник. 8. Выключатель. 9. Цепь. 10. Полюс. 11. Цинк. 12. Гальвано. 13. Аккумулятор.</w:t>
      </w:r>
    </w:p>
    <w:p>
      <w:pPr>
        <w:pStyle w:val="TextBody"/>
        <w:jc w:val="center"/>
        <w:rPr/>
      </w:pPr>
      <w:r>
        <w:rPr>
          <w:szCs w:val="20"/>
          <w:u w:val="single"/>
        </w:rPr>
        <w:t>3. Подведение итога урока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Учитель: Ребята, мы завершили с вами изучение темы «Электрические явления», на этом уроке мы с вами смогли вспомнить достаточно большой материал, который изучили по данной теме.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>
          <w:szCs w:val="20"/>
          <w:u w:val="single"/>
        </w:rPr>
        <w:t>4. Рефлексия</w:t>
      </w:r>
    </w:p>
    <w:p>
      <w:pPr>
        <w:pStyle w:val="Normal"/>
        <w:ind w:left="360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аковы наши успехи?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Что вы уже можете делать сами без помощи учителя?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Чему вы научились на уро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акие трудности вы испытали в процессе работы?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Удалось ли сразу увидеть проблему и определить предмет обсуждения?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Осуществлялось ли (в группе) планирование способов работы, правил взаимодействия?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Удалось ли обеспечить понимание вашей точки зрения други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Что дал лично каждому из вас в плане индивидуального развития сегодняшний урок?</w:t>
      </w:r>
    </w:p>
    <w:p>
      <w:pPr>
        <w:pStyle w:val="Style15"/>
        <w:pBdr>
          <w:bottom w:val="single" w:sz="12" w:space="31" w:color="000000"/>
        </w:pBdr>
        <w:spacing w:before="280" w:after="280"/>
        <w:ind w:left="1080" w:hanging="0"/>
        <w:rPr>
          <w:sz w:val="28"/>
        </w:rPr>
      </w:pPr>
      <w:r>
        <w:rPr>
          <w:sz w:val="28"/>
        </w:rPr>
        <w:t>4. Оцените свое отношение к сегодняшнему уроку.</w:t>
      </w:r>
    </w:p>
    <w:sectPr>
      <w:footerReference w:type="default" r:id="rId8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►"/>
      <w:lvlJc w:val="left"/>
      <w:pPr>
        <w:tabs>
          <w:tab w:val="num" w:pos="2340"/>
        </w:tabs>
        <w:ind w:left="1413" w:firstLine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28:00Z</dcterms:created>
  <dc:creator>nia</dc:creator>
  <dc:description/>
  <cp:keywords/>
  <dc:language>en-US</dc:language>
  <cp:lastModifiedBy>nia</cp:lastModifiedBy>
  <dcterms:modified xsi:type="dcterms:W3CDTF">2008-11-09T19:40:00Z</dcterms:modified>
  <cp:revision>6</cp:revision>
  <dc:subject/>
  <dc:title>Тема урока: Физический марафон</dc:title>
</cp:coreProperties>
</file>