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День здоровья для 5-6 класс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яч, скакалка, обруч, я – вместе дружная семь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здоровый отдых детей; развивать силу, ловкость, выносливость, подвижность; воспитывать чувство взаимовыручки, товарищества; воспитывать любовь к занятиям физической культур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орудование: </w:t>
      </w:r>
      <w:r>
        <w:rPr>
          <w:rFonts w:cs="Times New Roman" w:ascii="Times New Roman" w:hAnsi="Times New Roman"/>
          <w:sz w:val="32"/>
          <w:szCs w:val="32"/>
        </w:rPr>
        <w:t>скакалки, обручи, мяч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мероприяти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момен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Здравствуйте, ребята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Я вижу, что вы сегодня бодрые и весёлые.</w:t>
      </w:r>
    </w:p>
    <w:p>
      <w:pPr>
        <w:pStyle w:val="Normal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ме спорта ещё, наверное, интересные истории        любит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Вот послушайте тогда одну истори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ли-были два брата и сестр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калк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Я – скакалка – погонялк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со мной играют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же всякий забия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от меня зна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уч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– обруч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ть и круглый 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т у меня ни начала, ни конц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 всеми я вожус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есело кружус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яч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я – мяч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ился вскач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ыгну в небо я, друзь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догоните мен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однажды между ними произошёл спо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калка: Я самая важная для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уч: Нет, я важне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яч: Со мной дети чаще играю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уч: И со мной тоже часто играю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калка: Зато со мной играют в такие игры, в которые с вами не поиграешь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уч: А со мной игры интереснее и трудне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. Перессорились друзья. Давайте поможем им помириться и стать дружной семьёй. А сделаем мы это с помощью наших эстафет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сначала нам нужно зарядиться энергией! А поможет нам в этом размин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ы! В одну колонну становись! В обход по залу шагом марш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, два, три, четыре, пять –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идём в поход опя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и тянет нас на волю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лючения иска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ько  слабеньким, друзь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ш поход идти нельз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сначала тренируйтес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гайте и соревнуйтес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мотрите все на нас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спортсмены – высший класс!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У  в движении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Друг за другом мы идём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жно песенку поё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ходи скорей на луг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уем быстро кру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кузнечик проскака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он сказал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сказал: «Ребята, дружно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Прыгать, как и я, вам нужно»  </w:t>
      </w:r>
      <w:r>
        <w:rPr>
          <w:rFonts w:cs="Times New Roman" w:ascii="Times New Roman" w:hAnsi="Times New Roman"/>
          <w:i/>
          <w:sz w:val="32"/>
          <w:szCs w:val="32"/>
        </w:rPr>
        <w:t>(прыгают как кузнечики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етела стрекоз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шет крыльями о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трекочет: «Эй, народ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А ну, давай со мной в полёт!»  </w:t>
      </w:r>
      <w:r>
        <w:rPr>
          <w:rFonts w:cs="Times New Roman" w:ascii="Times New Roman" w:hAnsi="Times New Roman"/>
          <w:i/>
          <w:sz w:val="32"/>
          <w:szCs w:val="32"/>
        </w:rPr>
        <w:t>(Бег со взмахом рук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разных тут цветов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яких видов и сорт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букеты собираем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Но колени не сгибаем.  </w:t>
      </w:r>
      <w:r>
        <w:rPr>
          <w:rFonts w:cs="Times New Roman" w:ascii="Times New Roman" w:hAnsi="Times New Roman"/>
          <w:i/>
          <w:sz w:val="32"/>
          <w:szCs w:val="32"/>
        </w:rPr>
        <w:t>(Наклоны поочередно к каждой ноге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от гуси полетел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от радости присел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льше так гуськом пойдём –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ного  нового найдём.  </w:t>
      </w:r>
      <w:r>
        <w:rPr>
          <w:rFonts w:cs="Times New Roman" w:ascii="Times New Roman" w:hAnsi="Times New Roman"/>
          <w:i/>
          <w:sz w:val="32"/>
          <w:szCs w:val="32"/>
        </w:rPr>
        <w:t>(Ходьба в приседе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друг зайчонка увидал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лед за ним мы побежа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ый тот, кого догонит,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то вперёд  бедро выводит.  </w:t>
      </w:r>
      <w:r>
        <w:rPr>
          <w:rFonts w:cs="Times New Roman" w:ascii="Times New Roman" w:hAnsi="Times New Roman"/>
          <w:i/>
          <w:sz w:val="32"/>
          <w:szCs w:val="32"/>
        </w:rPr>
        <w:t>(Бег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теперь посмотрим мы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рекорд побьёт длин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вот этот ручеёк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епрыгнет  поперёк.  </w:t>
      </w:r>
      <w:r>
        <w:rPr>
          <w:rFonts w:cs="Times New Roman" w:ascii="Times New Roman" w:hAnsi="Times New Roman"/>
          <w:i/>
          <w:sz w:val="32"/>
          <w:szCs w:val="32"/>
        </w:rPr>
        <w:t>(Перепрыгивают через руче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уки к бёдрам, ноги врозь –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давно уж повелось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культура каждый ден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оняет сон и лен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и наклона делай вниз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четвёртый поднимис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ибкость нам нужна на свет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клоняться любят де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 – направо, два – налево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окрепнет наше тел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заключенье, в добрый час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попрыгаем сейча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-два-три-четыр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т детей сильнее в мир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сом вдох и выдох рт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ыши глубже, а потом –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рш на месте не спеш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ай раз и делай д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стафет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имание! Внимание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м построиться на весёлое состязание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агаем взять с собой быстроту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вкость, силу и смелос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ши достижения будет оценивать наше уважаемое жюри в составе…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тилися мячи: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елёный, красный, синий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своим скорей беги,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жалей усил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огони мяч»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 этой эстафете участвуют капитаны команд, они и откроют наши состязания. Вот вам каждому по мячу, все они разного цвета. Запомните свой мяч.  А сейчас поменяйтесь мячами с капитанами других команд. По моей команде вы бросаете мячи вперёд и бежите ЗА СВОИМ мячом, и возвращаетесь назад. Кто первый прибежит к своей команде – принесёт 1 очко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мейка»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ощники в середине дистанции удерживают 3 обруча. Вся команда держится руками за скакалку по всей её длине, стоя в шахматном порядке. По команде вся команда бежит к обручам и. не выпуская скакалки из рук, последовательно пролезают в обруч, обегают ориентир и возвращаются на место стар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оменяй снаряд»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команде первые бегут до ориентира, прыгая на скакалке, у ориентира оставляют скакалку, берут обруч и катят его обратно и т.д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ыжок за прыжком»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ый участник, зажав мяч между ног, прыгает до ориентира и оставляет там мяч. Возвращается обратно бегом. Второй бежит до ориентира, берёт мяч, зажимает между ног и прыгает обратн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ередал – убегай»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питан встаёт напротив своей команды. У него в руках мяч. По сигналу он передаёт мяч первому игроку колонны, который ловит мяч, возвращает обратно капитану и сразу же убегает в конец своей колонны. Победит та команда, которая закончит передачу мяча первой и не нарушит правил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огони и прокати»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нды стоят в исходном положении ноги врозь. По команде первый бежит до ориентира с мячом в руках, обегает ориентир, бежит назад  в конец колонны и оттуда прокатывает мяч под ногами команды. Впереди стоящий ловит мяч и продолжает бе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гадки о спорт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ереноска мячей»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ед каждой командой лежат по 3 обруча.  В руках  водящих по три мяча.  По сигналу первые бегут и кладут в каждый обруч по мячу.  Вернувшись в команду, они передают эстафету следующему.  Второй игрок собирает мяч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Удержи мяч»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этой эстафете бегут по двое. Два участника встают лицом друг к другу, зажимают мяч между лбами, руки кладут друг другу на плечи. Удерживая мяч необходимо пробежать до ориентира и обратн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айди пару»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нды снимают кроссовки с левой ноги и складывают в обручи. По сигналу первый игрок бежит до обруча, находит свой кроссовок. Обувает его и возвращается назад. Передаёт эстафету касанием ру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какалка в паре»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нда строится в колонну по два. Первая пара держит скакалку. По сигналу они начинают прыгать через скакалку до ориентира и обратно. Пробежки запрещен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острой мост»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нды выстраиваются в колонну по одному. По сигналу первый игрок бежит до ориентира и становится на «мост». После этого бежит второй игрок, проползает под мостом и встаёт рядом. Следующий бежит и проползает уже под двумя и встаёт рядом. И т.д. после того, как последний игрок проползёт под всеми, все встают и бегут к линии старта,  выстраиваются по одном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ведение итогов жюр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и закончились наши состязания. Вы все были большие молодцы. А самое главное, вы помогли помириться сестре с братьями.  Скакалка, мяч и обруч теперь всегда будут вместе помогать вам расти сильными и ловким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здник весёлый закончить мы рады,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учить вам хочу я призы и нагр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00:00Z</dcterms:created>
  <dc:creator>1</dc:creator>
  <dc:description/>
  <cp:keywords/>
  <dc:language>en-US</dc:language>
  <cp:lastModifiedBy>1</cp:lastModifiedBy>
  <dcterms:modified xsi:type="dcterms:W3CDTF">2012-03-14T07:00:00Z</dcterms:modified>
  <cp:revision>2</cp:revision>
  <dc:subject/>
  <dc:title/>
</cp:coreProperties>
</file>