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«Южный Урал в стихах и легендах»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азработка внеклассного занятия по географии родного края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3686" w:right="-6" w:hanging="0"/>
        <w:rPr>
          <w:sz w:val="20"/>
          <w:szCs w:val="20"/>
        </w:rPr>
      </w:pPr>
      <w:r>
        <w:rPr>
          <w:sz w:val="20"/>
          <w:szCs w:val="20"/>
        </w:rPr>
        <w:t>Учитель географии МОБУ СОШ №4 Республики Башкортостан г. о. г. Нефтекамск Хабибуллина Р.Р.</w:t>
      </w:r>
    </w:p>
    <w:p>
      <w:pPr>
        <w:pStyle w:val="Normal"/>
        <w:ind w:left="5103" w:right="-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6" w:hanging="0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ind w:left="540" w:right="-6" w:hanging="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ведение.</w:t>
      </w:r>
    </w:p>
    <w:p>
      <w:pPr>
        <w:pStyle w:val="Normal"/>
        <w:ind w:left="540" w:right="-6" w:hanging="0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Основная часть.</w:t>
      </w:r>
    </w:p>
    <w:p>
      <w:pPr>
        <w:pStyle w:val="Normal"/>
        <w:ind w:left="540" w:right="-6" w:hanging="0"/>
        <w:rPr>
          <w:sz w:val="20"/>
          <w:szCs w:val="20"/>
        </w:rPr>
      </w:pPr>
      <w:r>
        <w:rPr>
          <w:sz w:val="20"/>
          <w:szCs w:val="20"/>
        </w:rPr>
        <w:t>Урал - опорный край державы:</w:t>
      </w:r>
    </w:p>
    <w:p>
      <w:pPr>
        <w:pStyle w:val="Normal"/>
        <w:ind w:left="540" w:right="-6" w:hanging="0"/>
        <w:rPr>
          <w:sz w:val="20"/>
          <w:szCs w:val="20"/>
        </w:rPr>
      </w:pPr>
      <w:r>
        <w:rPr>
          <w:sz w:val="20"/>
          <w:szCs w:val="20"/>
        </w:rPr>
        <w:t xml:space="preserve">1. О возникновении гор и рек в произведениях устного народного творчества. Эпос «Урал – батыр». </w:t>
      </w:r>
    </w:p>
    <w:p>
      <w:pPr>
        <w:pStyle w:val="Normal"/>
        <w:ind w:left="540" w:right="-6" w:hanging="0"/>
        <w:rPr>
          <w:sz w:val="20"/>
          <w:szCs w:val="20"/>
        </w:rPr>
      </w:pPr>
      <w:r>
        <w:rPr>
          <w:sz w:val="20"/>
          <w:szCs w:val="20"/>
        </w:rPr>
        <w:t>2. Великий сын башкирского народа Салават Юлаев об Урале.</w:t>
      </w:r>
    </w:p>
    <w:p>
      <w:pPr>
        <w:pStyle w:val="Normal"/>
        <w:ind w:left="540" w:right="-6" w:hanging="0"/>
        <w:rPr>
          <w:sz w:val="20"/>
          <w:szCs w:val="20"/>
        </w:rPr>
      </w:pPr>
      <w:r>
        <w:rPr>
          <w:sz w:val="20"/>
          <w:szCs w:val="20"/>
        </w:rPr>
        <w:t>3. «Великан седой, Урал».</w:t>
      </w:r>
    </w:p>
    <w:p>
      <w:pPr>
        <w:pStyle w:val="Normal"/>
        <w:ind w:left="540" w:right="-6" w:hanging="0"/>
        <w:rPr>
          <w:sz w:val="20"/>
          <w:szCs w:val="20"/>
        </w:rPr>
      </w:pPr>
      <w:r>
        <w:rPr>
          <w:sz w:val="20"/>
          <w:szCs w:val="20"/>
        </w:rPr>
        <w:t>4. Богатства Урала.</w:t>
      </w:r>
    </w:p>
    <w:p>
      <w:pPr>
        <w:pStyle w:val="Normal"/>
        <w:ind w:left="540" w:right="-6" w:hanging="0"/>
        <w:rPr>
          <w:sz w:val="20"/>
          <w:szCs w:val="20"/>
        </w:rPr>
      </w:pPr>
      <w:r>
        <w:rPr>
          <w:sz w:val="20"/>
          <w:szCs w:val="20"/>
        </w:rPr>
        <w:t>5. Яркая картина Южного Урала и Зауралья на примере Учалинского района.</w:t>
      </w:r>
    </w:p>
    <w:p>
      <w:pPr>
        <w:pStyle w:val="Normal"/>
        <w:ind w:left="540" w:right="-6" w:hanging="0"/>
        <w:rPr>
          <w:sz w:val="20"/>
          <w:szCs w:val="20"/>
        </w:rPr>
      </w:pPr>
      <w:r>
        <w:rPr>
          <w:sz w:val="20"/>
          <w:szCs w:val="20"/>
        </w:rPr>
        <w:t>6. «По бокам твоим, Урал, встали тёмные леса»</w:t>
      </w:r>
    </w:p>
    <w:p>
      <w:pPr>
        <w:pStyle w:val="Normal"/>
        <w:ind w:left="540" w:right="-6" w:hanging="0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Заключение.  </w:t>
      </w:r>
    </w:p>
    <w:p>
      <w:pPr>
        <w:pStyle w:val="Normal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" w:firstLine="54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Введение.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Урал! Завет веков и вместе –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едвестье будущих времён,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в наши души, точно песня,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Могучим басом входит он –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рал! Опорный край державы,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Её добытчик и кузнец,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Ровесник древней нашей славы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славы нынешней творец”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 пишет Александр Твардовский в своей поэме “За далью – даль”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Уральский хребет по своему географическому положению представляет необыкновенное явление. Это отдельная стена, длинная и узкая, возрастающая посреди обширных равнин, непосредственно прилегающих к его подошве”, – писал один известных русских геологов в середине прошлого век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0"/>
          <w:szCs w:val="20"/>
        </w:rPr>
        <w:t xml:space="preserve">Действительно, Урал – удивительная и самобытная природная страна. Окиньте единым взглядом физическую карту России, и вашему взору откроется простирание Уральских гор от холодных вод Карского моря до знойных сыпучих песков приаральских пустынь. 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Крайнем Севере ширина гор 20-40 км, а ширина Южного Урала доходит до 150 км. Поэтому раньше землепроходцы эти горы называли Каменным поясом, или просто Камнем. Греки называли эти горы Рифеем, а башкиры -Уралом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Уральских горах написано очень много произведений: это и сказки, и песни, и стихи, и легенды, очень много картин о ландшафте Урала. Эта тема мне стала интересна. Материал можно использовать во внеклассных мероприятиях, на уроках культуры Башкортостана, географии Башкортостана, на уроках литературы, географии России.</w:t>
      </w:r>
    </w:p>
    <w:p>
      <w:pPr>
        <w:pStyle w:val="Normal"/>
        <w:spacing w:lineRule="auto" w:line="360"/>
        <w:ind w:right="-5" w:firstLine="54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ная часть.</w:t>
      </w:r>
    </w:p>
    <w:p>
      <w:pPr>
        <w:pStyle w:val="Normal"/>
        <w:spacing w:lineRule="auto" w:line="360"/>
        <w:ind w:right="-5" w:firstLine="540"/>
        <w:rPr/>
      </w:pPr>
      <w:r>
        <w:rPr>
          <w:b/>
          <w:sz w:val="20"/>
          <w:szCs w:val="20"/>
        </w:rPr>
        <w:t>Урал – опорный край державы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5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О возникновении гор и рек в произведениях устного народного творчества. Эпос «Урал – батыр». 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Южном Урале и в прилегающих к нему степях, на стыке двух частей света  – Европы и Азии – происходило формирование башкирской народности. Ведущую роль в этом сложном этноисторическом процессе, протекающем почти одно тысячелетие на огромной территории от Черного моря до Алтая, играли древние тюркоязычные кочевники. В произведениях устного народного творчества мы видим очень много географических названий. Например, в эпосе «Урал – Батыр» есть объяснения – как появились реки Идель (сейчас Белая), Яик (Урал), Нугуш, Сакмара, хребты Южного Урала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герой эпоса Урал – батыр, защищая свой народ убил царя дивов Азраке и прочих дивов. И создал из их искромсанных тел горные хребты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к убил Азраку Урал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Огромное, страшное тело его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Надвое водный простор рассекло;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>На месте том поднялась гора,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Чтоб могли туда люди забраться, </w:t>
      </w: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  <w:t>Отдохнуть и силы набраться.»</w:t>
      </w:r>
    </w:p>
    <w:p>
      <w:pPr>
        <w:sectPr>
          <w:type w:val="continuous"/>
          <w:pgSz w:w="11906" w:h="16838"/>
          <w:pgMar w:left="851" w:right="56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Так образовалась горная вершина Ямантау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неве на злодеяния дивов Урал выпил озеро, где они прятались. Змеи проникли в его нутро и изгрызли сердце батыра. Так погиб защитник народа, который был «счастьем народа до конца»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«После того как умер Урал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И в землю прах его превратился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Могила вдруг его засияла;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Люди что видели свет небывалый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К могиле его сходились толпой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Каждый землю трогал рукой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лавя землю могилы той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Постепенно на месте том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Золото залегло пластом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Дорога Урала – великие горы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Могила Урала – высокие горы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Название приняли то же – Урал.» 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(БНТ – том 1, эпос «Урал – батыр»)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тарший сын Урала Идель продолжил доброе дело отца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«Расплодились звери и птицы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Не стало хватать воды, чтобы напиться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(Не пил из озер никто из людей)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Тогда к Иделю и Яику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Нугуш – батыру и Сакмару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обравшись вместе, люди пришли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о всех сторон уральской земли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И, не в силах печали вскрыть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тали спрашивать как им быть.»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И тогда Идель взял меч отца, разрубил горную вершину где он стоял.</w:t>
      </w:r>
    </w:p>
    <w:p>
      <w:pPr>
        <w:pStyle w:val="Normal"/>
        <w:spacing w:lineRule="auto" w:line="360"/>
        <w:ind w:right="-5" w:firstLine="540"/>
        <w:rPr/>
      </w:pPr>
      <w:r>
        <w:rPr>
          <w:sz w:val="20"/>
          <w:szCs w:val="20"/>
        </w:rPr>
        <w:t>«Гора на которой Идель стоял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Там, где весело он скакал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Откуда, выбилась та река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Название приняла – Иремель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Клин горы, запрудившую реку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Там, где Идель ее разрубил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Кырыкты называться стал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Иделем добытая вода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Название реки «Идель» приняла навсегда.»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А как появились еще реки на склонах Уральских гор люди зажили в благополучии забыв о прошлых бедствиях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«На берегах Идели – реки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тал вовсю расселяться народ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Разводить там домашний скот;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Разрасталось число людей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тановилось им все тесней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Не хватать им стало земель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се сужалась река Идель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Потом батыры вместе сошлись;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Батыры Яик, Нугуш и Сакмар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На поиски новых рек разбрелись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Подобно Иделю, каждый из них 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Мечом рубили земную твердь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Три реки, из глубин земных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ырвавшись, в стороны растеклись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Четыре батыра народ пригласили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На каждого из четырех поделили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На долинах четырех рек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тали строить они жилье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Расселились там навек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Батыров тех четырех имена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Четыре реки затем получили;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о всех поколеньях, во все времена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 сердцах потомков батыры те жили.»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А сейчас обратим внимание на другой этиологический миф, записанный в Зианчуринском районе РБ. В старину на небе святили якобы два солнца, когда одно заходило, другое восходило. Это мешало одному баю, который любил спать. Однажды он объявил: «Кто  поразит одно из солнц – тому выдаст свою дочь. Только Урал – Батыр сумел справиться с задачей. От попадания его стрелы солнце раскололось на две части. Из одной части образовалась луна, другая упала на Землю и превратилась в горный массив, названный в честь батыра «Уралтау»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исхождении названия  “Урал” высказано много суждений. 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ть башкирская сказка о великане, который носил пояс с глубокими карманами. Он прятал в них все свои богатства. Пояс был огромный. Однажды великан растянул его, и пояс лёг через всю землю, от Ледовитого океана до песчаных берегов Каспийского моря. Так образовался Уральский хребет. Длина его 2500 километров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авно появилась еще одна версия: По словам учёного Е. В. Ястребова Урал с древнебашкирского означает “гора или возвышенное место”.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0"/>
          <w:szCs w:val="20"/>
        </w:rPr>
        <w:t>Анализируя древнейший памятник устного народного творчества башкирского народа мы видим: “Урал” – слово башкирское; значит, так называли раньше только южную часть Уральских гор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i/>
          <w:sz w:val="20"/>
          <w:szCs w:val="20"/>
        </w:rPr>
        <w:t>2. Великий сын башкирского народа Салават Юлаев об Урале.</w:t>
      </w:r>
    </w:p>
    <w:p>
      <w:pPr>
        <w:pStyle w:val="Normal"/>
        <w:spacing w:lineRule="auto" w:line="360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Южного Урала, а также в обширных ареалах Предуралья и Зауралья размещается республика Башкортостан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0"/>
          <w:szCs w:val="20"/>
        </w:rPr>
        <w:t>Великий сын, символ мужества башкирского народа, поэт Салават Юлаев вспоминая свой родной край, поёт именно об Урале.</w:t>
      </w:r>
    </w:p>
    <w:p>
      <w:pPr>
        <w:sectPr>
          <w:type w:val="continuous"/>
          <w:pgSz w:w="11906" w:h="16838"/>
          <w:pgMar w:left="851" w:right="566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Милая моя земля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Реки сладкие, поля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Березняк и чернотал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В небо вздыбленный Урал, - 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Я одну мечту таю: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Родину воспеть мою”.</w:t>
      </w:r>
    </w:p>
    <w:p>
      <w:pPr>
        <w:sectPr>
          <w:type w:val="continuous"/>
          <w:pgSz w:w="11906" w:h="16838"/>
          <w:pgMar w:left="851" w:right="56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firstLine="540"/>
        <w:jc w:val="right"/>
        <w:rPr/>
      </w:pPr>
      <w:r>
        <w:rPr>
          <w:sz w:val="20"/>
          <w:szCs w:val="20"/>
        </w:rPr>
        <w:t xml:space="preserve">(С. Юлаев.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Родная стран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0"/>
          <w:szCs w:val="20"/>
        </w:rPr>
        <w:t>Знаменитый учёный Нефедов писал так: “В Салавате поэтическое чувство проявилось очень рано. Природа, Родина, рассказы о героях с необыкновенной силой действовали на его впечатлительную натуру, поднимая в  душе множество различных чувств, образов, картин. Он хотел бы на всё отозваться и всё воспеть, но у него, по собственному признанию, “нет слов”, и он робко, точно стыдясь кого-то, тихим голосом начинает свою песню”.</w:t>
      </w:r>
    </w:p>
    <w:p>
      <w:pPr>
        <w:sectPr>
          <w:type w:val="continuous"/>
          <w:pgSz w:w="11906" w:h="16838"/>
          <w:pgMar w:left="851" w:right="566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Ай, Урал, ты мой Урал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еликан седой, Урал!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Головой под облака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Поднялся ты, мой Урал!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Моя песня о тебе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О любви моей к тебе.</w:t>
      </w:r>
    </w:p>
    <w:p>
      <w:pPr>
        <w:sectPr>
          <w:type w:val="continuous"/>
          <w:pgSz w:w="11906" w:h="16838"/>
          <w:pgMar w:left="851" w:right="56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(С. Юлаев. “Мой Урал”).</w:t>
      </w:r>
    </w:p>
    <w:p>
      <w:pPr>
        <w:pStyle w:val="Normal"/>
        <w:spacing w:lineRule="auto" w:line="360"/>
        <w:ind w:right="-5" w:firstLine="540"/>
        <w:rPr/>
      </w:pPr>
      <w:r>
        <w:rPr>
          <w:i/>
          <w:sz w:val="20"/>
          <w:szCs w:val="20"/>
        </w:rPr>
        <w:t>3. «Великан седой, Урал»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эт называет горы “седыми”, то есть мудрыми, величественными, и в то же время старыми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йствительно, миллионы лет назад территория, которую в настоящее время занимает Башкортостан, была дном огромного тёплого моря. Учёные называли его девонским. На правом берегу Белой Против города Стерлитамака поднимаются одиночные горы – шиханы. Они образовались из скелетов морских животных. Стерлитамакские шиханы – это известняковые рифы. Самые большие из них Юрактау, Куштау, Тратау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оло 350 миллионов лет тому назад земная кора стала подниматься. Со дна девонского моря постепенно поднялись Уральские горы и прилегающие к ним возвышенности. Затем суша вновь была затоплена морем, которое окончательно отступило лишь около 50 миллионов лет тому назад. Урал – разрушенное горное сооружение герцинского возраста, претерпевшее омоложение в неоген-четвертичный период. Вода, ветер, солнце и мороз давно уже разрушили  когда-то величавые вершины Урала. Самая высокая вершина Южного Урала – Ямантау – имеет всего лишь 1604 метра в высоту.</w:t>
      </w:r>
    </w:p>
    <w:p>
      <w:pPr>
        <w:pStyle w:val="Normal"/>
        <w:spacing w:lineRule="auto" w:line="360"/>
        <w:ind w:right="-5" w:firstLine="540"/>
        <w:rPr/>
      </w:pPr>
      <w:r>
        <w:rPr>
          <w:i/>
          <w:sz w:val="20"/>
          <w:szCs w:val="20"/>
        </w:rPr>
        <w:t>4. Богатства Урала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 слава Урала не в высоте его вершин. Её составляют сказочные богатства каменного пояса, Более 800 различных минералов хранятся в Уральских горах. Тысячи месторождений железа, меди, драгоценных камней , платины, золота, каменной соли прославили этот край ещё в древност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реческих книгах, написанных две тысячи лет тому назад, можно прочесть о далёких “Рифейских горах”, где угрюмые грифы стерегут несметные золотые сокровища. Отполированные плитки уральского мрамора украшают многие станции московского метро. Многие виды ископаемых - только уральские. Это и многоцветные, или ”пейзажные” яшмы, и “письменный” гранит, берилл, турмалин, малахит и многие иные самоцветы (это слово родилось на Урале).</w:t>
      </w:r>
    </w:p>
    <w:p>
      <w:pPr>
        <w:sectPr>
          <w:type w:val="continuous"/>
          <w:pgSz w:w="11906" w:h="16838"/>
          <w:pgMar w:left="851" w:right="566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«Когда – то над хребтом Урала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олёной свежести полна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 ветрами запросто играла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Морская вольная волна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Ей было любо на просторе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 разбегу устремляться ввысь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Отхлынуло, исчезло море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И горы в небо поднялись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Но своеобразная природа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То море в памяти хранит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 тяжёлых каменных породах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олной играет малахит.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851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П.П. Бажов «Малахитова шкатулка»)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Подземные сокровища Урала вдохновили П. П. Бажова на создание образов каменного цветка и хозяйки медной горы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i/>
          <w:sz w:val="20"/>
          <w:szCs w:val="20"/>
        </w:rPr>
        <w:t>5. Яркая картина Южного Урала и Зауралья на примере Учалинского района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ый восточный район Башкортостана – Учалинский. Здесь проходит граница между Европой и Азией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лы – очень маленький, но красивый и чистый город; находится между озёрами Карагайлы и Малое Учалы. В черте города свыше 20 озёр. Учалы – центр обрабатывающей и добывающей промышленности. Основное предприятие – горно-обогатительный комбинат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ая добыча медных руд в Учалах производится открытым способом. При переработке кроме меди из руд извлекается сера, цинк, золото, серебро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нитный карьер у Учалов основался давно. Добывают гранит вручную. Хотя промышленного значения это месторождение не имеет, но гранита хватит ещё примерно на 500 лет. Сейчас там работает свой завод, две фирмы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х гостей города встречает Калкан – самая высокая вершина Учалов. Веками старый Калкан сторожит покой горожан, как говорит Мустай Карим: ”Щит – доброе оружие, сделанное для того, чтобы защищать людей”. (“Таганок</w:t>
      </w:r>
      <w:r>
        <w:rPr>
          <w:sz w:val="20"/>
          <w:szCs w:val="20"/>
          <w:lang w:val="en-US"/>
        </w:rPr>
        <w:t>”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5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«По бокам твоим, Урал, встали тёмные леса»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По бокам твоим, Урал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Встали тёмные леса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А у ног твоих, Урал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тепь – зелёная краса”.</w:t>
      </w:r>
    </w:p>
    <w:p>
      <w:pPr>
        <w:pStyle w:val="Normal"/>
        <w:spacing w:lineRule="auto" w:line="360"/>
        <w:ind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(С. Юлаев. Мой Урал)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 эти уральские леса! В ту пору, когда английский военный флот был парусным, корабли строились из уральской лиственницы. Слава о крепкой лиственнице Урала добралась даже до южной Венеции. Сваи, на которых она установлена, тоже уральского происхождения. Подножия Южного Урала заняты лесостепями: в Предуралье – широколиственными, в Зауралье – берёзово-осиновыми. Это связанно с климатическими особенностями Урала: на востоке климат более континентальный, чем на западе.</w:t>
      </w:r>
    </w:p>
    <w:p>
      <w:pPr>
        <w:sectPr>
          <w:type w:val="continuous"/>
          <w:pgSz w:w="11906" w:h="16838"/>
          <w:pgMar w:left="1701" w:right="707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firstLine="540"/>
        <w:rPr/>
      </w:pPr>
      <w:r>
        <w:rPr>
          <w:sz w:val="20"/>
          <w:szCs w:val="20"/>
        </w:rPr>
        <w:t>«Когда говорят о России,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Я вижу свой синий Урал: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Как девочки, сосны босые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бегают с заснеженных скал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 xml:space="preserve">В лугах, на ковровых просторах 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Среди плодородных полей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Лежат глубокие озёра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Осколками древних морей.»</w:t>
      </w:r>
    </w:p>
    <w:p>
      <w:pPr>
        <w:sectPr>
          <w:type w:val="continuous"/>
          <w:pgSz w:w="11906" w:h="16838"/>
          <w:pgMar w:left="1701" w:right="707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140" w:right="-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устай Карим)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К склонам Урала, особенно к восточному, приурочена серия живописных озёр. Озеро Тургаяк – жемчужина Урала – значится в списке ста ценнейших водоёмов мира. В республике около 1000 озёр. Самые крупные: в Предуралье – Асылыкуль, Кандрыкуль; в Зауралье – Мулдаккуль, Чебаркуль, Яктыкуль…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жи уникальных ландшафтов Урала – национальный парк “Башкирия” и заповедник “Шульганташ” удостоены почётного сертификата ЮНЕСКО “Хранители Земли”.</w:t>
      </w:r>
    </w:p>
    <w:p>
      <w:pPr>
        <w:pStyle w:val="Normal"/>
        <w:spacing w:lineRule="auto" w:line="360"/>
        <w:ind w:right="-5" w:firstLine="5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II. </w:t>
      </w:r>
      <w:r>
        <w:rPr>
          <w:b/>
          <w:sz w:val="20"/>
          <w:szCs w:val="20"/>
        </w:rPr>
        <w:t>Заключение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аеведение является неотъемлемой частью изучения географии, особенно если речь идет об изучении родного края. Изучая произведения устного народного творчества и произведения писателей я постаралась раскрыть более образно картину родного края. Урал действительно является издревле опорным краем страны. Мы должны знать и любить свой родной край. Именно знания нам помогут бережно относиться к природным богатствам нашей страны.</w:t>
      </w:r>
    </w:p>
    <w:p>
      <w:pPr>
        <w:pStyle w:val="Normal"/>
        <w:spacing w:lineRule="auto" w:line="360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водя итог я хочу прочесть стихотворение выпускницы нашей школы Коноваловой Лены.</w:t>
      </w:r>
    </w:p>
    <w:p>
      <w:pPr>
        <w:pStyle w:val="Normal"/>
        <w:spacing w:lineRule="auto" w:line="360"/>
        <w:ind w:right="-5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ня души.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Уральские горы красивы, свежи.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В вершинах снега пролегли.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И тихий лесок у подножья стоит,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И милая речка нежно журчит.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Ах, как же прекрасны долины, луга.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И в души ко мне пробралась доброта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Ко всем, кто живет на этой земле,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Кто рад помочь другу в беде.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Нет; даже не высказать все те слова,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Которых достойна наша земля.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Её красоту не опишешь в стихах.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Душой я пою, языком не могу…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А ночью темною месяц взойдет,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И несколько звезд за собой позовет,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Осветит башкирские земли, дома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И станет прекраснее эта земля.</w:t>
      </w:r>
    </w:p>
    <w:p>
      <w:pPr>
        <w:pStyle w:val="Normal"/>
        <w:ind w:right="-6" w:firstLine="539"/>
        <w:rPr>
          <w:sz w:val="20"/>
          <w:szCs w:val="20"/>
        </w:rPr>
      </w:pPr>
      <w:r>
        <w:rPr>
          <w:sz w:val="20"/>
          <w:szCs w:val="20"/>
        </w:rPr>
        <w:t>Нельзя не гордиться краем, в котором мы живем! Берегите его – это наш дом, наша Родина. Ничего в жизни не может быть дороже, чем та земля на которой мы родились и выросли.</w:t>
      </w:r>
    </w:p>
    <w:p>
      <w:pPr>
        <w:pStyle w:val="Normal"/>
        <w:spacing w:lineRule="auto" w:line="360"/>
        <w:ind w:right="-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ная литература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1. Атлас Республики Башкортостан.</w:t>
      </w:r>
    </w:p>
    <w:p>
      <w:pPr>
        <w:pStyle w:val="Normal"/>
        <w:spacing w:lineRule="auto" w:line="360"/>
        <w:ind w:right="-5" w:firstLine="540"/>
        <w:rPr/>
      </w:pPr>
      <w:r>
        <w:rPr>
          <w:sz w:val="20"/>
          <w:szCs w:val="20"/>
        </w:rPr>
        <w:t xml:space="preserve">2. Под редакцией Зарипова Н.Т. «Башкирское народное творчество», т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Уфа, 1987 г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3. Кучеров Е.В. «По Южному Уралу»; «Слово», Уфа, 1996.</w:t>
      </w:r>
    </w:p>
    <w:p>
      <w:pPr>
        <w:pStyle w:val="Normal"/>
        <w:spacing w:lineRule="auto" w:line="360"/>
        <w:ind w:right="-5" w:firstLine="540"/>
        <w:rPr/>
      </w:pPr>
      <w:r>
        <w:rPr>
          <w:sz w:val="20"/>
          <w:szCs w:val="20"/>
        </w:rPr>
        <w:t>4. Ляхницкий Ю.С. «Пещера Шульганташ», «Белая   река», Уфа, 2011 г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5. Раковская Э.М. «География: природа России», «Просвещение», Москва, 2005 г.</w:t>
      </w:r>
    </w:p>
    <w:p>
      <w:pPr>
        <w:pStyle w:val="Normal"/>
        <w:spacing w:lineRule="auto" w:line="360"/>
        <w:ind w:right="-5" w:firstLine="540"/>
        <w:rPr/>
      </w:pPr>
      <w:r>
        <w:rPr>
          <w:sz w:val="20"/>
          <w:szCs w:val="20"/>
        </w:rPr>
        <w:t>6. Салават Юлаев «Мой Урал», Уфа, 2010 г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  <w:t>7. Сухов, Хисматов, «География Башкортостана», Уфа, 2002 г.</w:t>
      </w:r>
    </w:p>
    <w:p>
      <w:pPr>
        <w:pStyle w:val="Normal"/>
        <w:spacing w:lineRule="auto" w:line="360"/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707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18:00Z</dcterms:created>
  <dc:creator>Александр</dc:creator>
  <dc:description/>
  <cp:keywords/>
  <dc:language>en-US</dc:language>
  <cp:lastModifiedBy>Пользователь</cp:lastModifiedBy>
  <dcterms:modified xsi:type="dcterms:W3CDTF">2013-12-04T04:04:00Z</dcterms:modified>
  <cp:revision>4</cp:revision>
  <dc:subject/>
  <dc:title>Муниципальное общеобразовательное бюджетное учреждение средняя общеобразовательная школа № 4 городского округа город Нефтекамск РБ</dc:title>
</cp:coreProperties>
</file>