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Перспективно-тематическое планирование курса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Экономика отрасли и предприятия»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11"/>
        <w:gridCol w:w="567"/>
        <w:gridCol w:w="567"/>
        <w:gridCol w:w="567"/>
        <w:gridCol w:w="567"/>
        <w:gridCol w:w="567"/>
        <w:gridCol w:w="4678"/>
        <w:gridCol w:w="1418"/>
      </w:tblGrid>
      <w:tr>
        <w:trPr>
          <w:trHeight w:val="3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ГР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ма у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Д/З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околова.</w:t>
            </w:r>
          </w:p>
        </w:tc>
      </w:tr>
      <w:tr>
        <w:trPr>
          <w:trHeight w:val="3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е кол-во час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де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е в эконом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экономика, роль и сущность 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развития экономической на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роизводство и его основные стад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</w:tr>
      <w:tr>
        <w:trPr>
          <w:trHeight w:val="3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состояние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-ты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главных во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оры производства маркетинг и управ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элементы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возможности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</w:tr>
      <w:tr>
        <w:trPr>
          <w:trHeight w:val="3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- главное звено в хозяйственном механиз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уктура кадров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д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Кон-ты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маркет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( тестирование в 97 гр.). Обобще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ное зан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ие отношения в общ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ое хозяй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ерты товар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Кон-ты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и организационно-правовые формы предприятий и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3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экономических систем и их особ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8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о-денежные отношения в общ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Кон-ты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обращение в условиях рыноч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ное обращ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ая  система и ее су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1 Кон-ты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ая систе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7 Кон-ты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структура денежной массы. Финансовая систе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механизм налогообложения 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5 Кон-ты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8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функции ры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0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ы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, структура и инфраструктура рын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сущность конку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3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полия искусственная и естественная, ценовая и неце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5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овременн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монопольное законодатель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9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проса и предложения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6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астичность спроса и предло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9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роэкономика: показатели, экономический рост, нестаби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ый продукт и национальный доход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2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ий рост в общест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6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работица: причины виды , последст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70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аспекты рыночной экономики, правовое регулирование трудовых отно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-ты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виды инфля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2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инфля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последствия инфля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нфляции 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инфляции и безрабо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инфляционная политика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макроэкономическое регулирование (Зачет в 93 г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9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.(Обобщение темы для 9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3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 (+ тесты для 98 группы) (обобщение темы для гр. 04,9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-ты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 и производ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- источник экономических бл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6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, организации , фирмы – юридические лица промышл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90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алого бизнеса в экономике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3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сущность экономических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5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и оборотный капитал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8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ржки производства и их стру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100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как экономическ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3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ценообразование и ценовая политика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Кон-ты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истемы ц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4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охода, прибыли и принципы их формирования. Бизнес-пл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6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фонды предприятия , рентаб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нормировани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он-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дукции и конкурентная способность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8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Кон-ты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ы и сертификат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71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эффективность производства : трудоемкость , выработка , производительность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-ты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, формы . системы , состав , структура .Организация оплаты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5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-ты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Обобщение темы  гр 97,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8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19:00Z</dcterms:created>
  <dc:creator>SANDRO</dc:creator>
  <dc:description/>
  <cp:keywords/>
  <dc:language>en-US</dc:language>
  <cp:lastModifiedBy>Константин</cp:lastModifiedBy>
  <cp:lastPrinted>2010-03-25T12:52:00Z</cp:lastPrinted>
  <dcterms:modified xsi:type="dcterms:W3CDTF">2011-08-31T16:19:00Z</dcterms:modified>
  <cp:revision>2</cp:revision>
  <dc:subject/>
  <dc:title>Утверждено на заседании </dc:title>
</cp:coreProperties>
</file>