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b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br/>
      </w:r>
      <w:r>
        <w:rPr>
          <w:rFonts w:eastAsia="Batang;바탕" w:cs="Times New Roman" w:ascii="Times New Roman" w:hAnsi="Times New Roman"/>
          <w:b/>
          <w:sz w:val="28"/>
          <w:szCs w:val="28"/>
          <w:lang w:eastAsia="ko-KR"/>
        </w:rPr>
        <w:t xml:space="preserve"> ФИЗИЧЕСКАЯ ПОДГОТОВКА ВОЛЕЙБОЛИСТОВ </w:t>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16 – 17 ЛЕТ.</w:t>
      </w:r>
      <w:r>
        <w:rPr>
          <w:rFonts w:eastAsia="Batang;바탕" w:cs="Times New Roman" w:ascii="Times New Roman" w:hAnsi="Times New Roman"/>
          <w:sz w:val="28"/>
          <w:szCs w:val="28"/>
          <w:lang w:eastAsia="ko-KR"/>
        </w:rPr>
        <w:t xml:space="preserve"> </w:t>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pPr>
      <w:r>
        <w:rPr>
          <w:rFonts w:eastAsia="Batang;바탕" w:cs="Times New Roman" w:ascii="Times New Roman" w:hAnsi="Times New Roman"/>
          <w:sz w:val="28"/>
          <w:szCs w:val="28"/>
          <w:lang w:eastAsia="ko-KR"/>
        </w:rPr>
        <w:t>Научно-исследовательская работа</w:t>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pPr>
      <w:r>
        <w:rPr>
          <w:rFonts w:eastAsia="Batang;바탕" w:cs="Times New Roman" w:ascii="Times New Roman" w:hAnsi="Times New Roman"/>
          <w:sz w:val="28"/>
          <w:szCs w:val="28"/>
          <w:lang w:eastAsia="ko-KR"/>
        </w:rPr>
        <w:br/>
        <w:t>Автор: Кочкин Олег Викторович, учитель физической культуры</w:t>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br/>
        <w:t>Место выполнения работы: МКОУ СОШ с. Первомайское Приморского края</w:t>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360" w:before="0" w:after="0"/>
        <w:jc w:val="center"/>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86" w:type="dxa"/>
        <w:jc w:val="center"/>
        <w:tblInd w:w="0" w:type="dxa"/>
        <w:tblLayout w:type="fixed"/>
        <w:tblCellMar>
          <w:top w:w="0" w:type="dxa"/>
          <w:left w:w="108" w:type="dxa"/>
          <w:bottom w:w="0" w:type="dxa"/>
          <w:right w:w="108" w:type="dxa"/>
        </w:tblCellMar>
      </w:tblPr>
      <w:tblGrid>
        <w:gridCol w:w="8287"/>
        <w:gridCol w:w="1099"/>
      </w:tblGrid>
      <w:tr>
        <w:trPr/>
        <w:tc>
          <w:tcPr>
            <w:tcW w:w="8287"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28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7" w:type="dxa"/>
            <w:tcBorders/>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ГЛАВ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ФИЗИЧЕСКАЯ ПОДГОТОВКА В СПОРТИВНОЙ ДЕЯТЕЛЬНОСТИ</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7" w:type="dxa"/>
            <w:tcBorders/>
          </w:tcPr>
          <w:p>
            <w:pPr>
              <w:pStyle w:val="Style20"/>
              <w:shd w:fill="FFFFFF" w:val="clear"/>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color w:val="000000"/>
                <w:sz w:val="28"/>
                <w:szCs w:val="28"/>
              </w:rPr>
              <w:t>1.1. Структура физической подготовленности волейболистов</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287" w:type="dxa"/>
            <w:tcBorders/>
          </w:tcPr>
          <w:p>
            <w:pPr>
              <w:pStyle w:val="Normal"/>
              <w:shd w:fill="FFFFFF" w:val="clear"/>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iCs/>
                <w:color w:val="000000"/>
                <w:sz w:val="28"/>
                <w:szCs w:val="28"/>
              </w:rPr>
              <w:t xml:space="preserve">1.2. Методические основы развития физических качеств волейболистов </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87" w:type="dxa"/>
            <w:tcBorders/>
          </w:tcPr>
          <w:p>
            <w:pPr>
              <w:pStyle w:val="Normal"/>
              <w:shd w:fill="FFFFFF" w:val="clear"/>
              <w:autoSpaceDE w:val="false"/>
              <w:spacing w:lineRule="auto" w:line="360" w:before="0" w:after="0"/>
              <w:jc w:val="both"/>
              <w:rPr/>
            </w:pPr>
            <w:r>
              <w:rPr>
                <w:rFonts w:cs="Times New Roman" w:ascii="Times New Roman" w:hAnsi="Times New Roman"/>
                <w:bCs/>
                <w:color w:val="000000"/>
                <w:sz w:val="28"/>
                <w:szCs w:val="28"/>
              </w:rPr>
              <w:t xml:space="preserve">ГЛАВ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ЗАДАЧИ, МЕТОДЫ И ОРГАНИЗАЦИЯ ИССЛЕДОВАНИЯ</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287" w:type="dxa"/>
            <w:tcBorders/>
          </w:tcPr>
          <w:p>
            <w:pPr>
              <w:pStyle w:val="Normal"/>
              <w:shd w:fill="FFFFFF" w:val="clear"/>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1. Задачи исследования</w:t>
            </w:r>
          </w:p>
          <w:p>
            <w:pPr>
              <w:pStyle w:val="Normal"/>
              <w:shd w:fill="FFFFFF" w:val="clear"/>
              <w:autoSpaceDE w:val="false"/>
              <w:spacing w:lineRule="auto" w:line="360" w:before="0" w:after="0"/>
              <w:ind w:firstLine="426"/>
              <w:jc w:val="both"/>
              <w:rPr/>
            </w:pPr>
            <w:r>
              <w:rPr>
                <w:rFonts w:cs="Times New Roman" w:ascii="Times New Roman" w:hAnsi="Times New Roman"/>
                <w:bCs/>
                <w:sz w:val="28"/>
                <w:szCs w:val="28"/>
              </w:rPr>
              <w:t>2.</w:t>
            </w:r>
            <w:r>
              <w:rPr>
                <w:rFonts w:cs="Times New Roman" w:ascii="Times New Roman" w:hAnsi="Times New Roman"/>
                <w:bCs/>
                <w:sz w:val="28"/>
                <w:szCs w:val="28"/>
                <w:lang w:val="en-US"/>
              </w:rPr>
              <w:t>1</w:t>
            </w:r>
            <w:r>
              <w:rPr>
                <w:rFonts w:cs="Times New Roman" w:ascii="Times New Roman" w:hAnsi="Times New Roman"/>
                <w:bCs/>
                <w:sz w:val="28"/>
                <w:szCs w:val="28"/>
              </w:rPr>
              <w:t>. Методы исследования</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287" w:type="dxa"/>
            <w:tcBorders/>
          </w:tcPr>
          <w:p>
            <w:pPr>
              <w:pStyle w:val="Normal"/>
              <w:shd w:fill="FFFFFF" w:val="clear"/>
              <w:autoSpaceDE w:val="false"/>
              <w:spacing w:lineRule="auto" w:line="360" w:before="0" w:after="0"/>
              <w:ind w:firstLine="426"/>
              <w:jc w:val="both"/>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 Организация исследования</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287" w:type="dxa"/>
            <w:tcBorders/>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ГЛАВ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РАЗРАБОТКА ПРОГРАММЫ ФИЗИЧЕСКОЙ ПОДГОТОВКИ ВОЛЕЙБОЛИСТОВ И ПРОВЕРКА ЕЕ ЭФФЕКТИВНОСТИ</w:t>
            </w:r>
          </w:p>
          <w:p>
            <w:pPr>
              <w:pStyle w:val="Normal"/>
              <w:shd w:fill="FFFFFF" w:val="clear"/>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1 </w:t>
            </w:r>
            <w:r>
              <w:rPr>
                <w:rFonts w:cs="Times New Roman" w:ascii="Times New Roman" w:hAnsi="Times New Roman"/>
                <w:bCs/>
                <w:color w:val="000000"/>
                <w:sz w:val="28"/>
                <w:szCs w:val="28"/>
              </w:rPr>
              <w:t>Программа физической подготовки волейболист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3.2. Организация и результаты педагогического эксперимента</w:t>
            </w:r>
          </w:p>
        </w:tc>
        <w:tc>
          <w:tcPr>
            <w:tcW w:w="109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287" w:type="dxa"/>
            <w:tcBorders/>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ЫВОДЫ</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287" w:type="dxa"/>
            <w:tcBorders/>
          </w:tcPr>
          <w:p>
            <w:pPr>
              <w:pStyle w:val="Normal"/>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ИЕ РЕКОМЕНДАЦИИ</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287" w:type="dxa"/>
            <w:tcBorders/>
          </w:tcPr>
          <w:p>
            <w:pPr>
              <w:pStyle w:val="Normal"/>
              <w:shd w:fill="FFFFFF" w:val="clea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ЛИТЕРАТУРА</w:t>
            </w:r>
          </w:p>
        </w:tc>
        <w:tc>
          <w:tcPr>
            <w:tcW w:w="1099"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портивная тренировка включает в себя основные разделы или относи</w:t>
        <w:softHyphen/>
        <w:t>тельно самостоятельные стороны подготовки: техническую, физическую, тактическую, психологическую, теоретическую и интегральную [8, 15,17, 22].</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ая структура упорядочивает представление о составляющих спор</w:t>
        <w:softHyphen/>
        <w:t>тивного мастерства, позволяет систематизировать средства и методы их со</w:t>
        <w:softHyphen/>
        <w:t>вершенствования, систему контроля и управления процессом спортивного совершенств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этом следует учитывать, что каждая из сторон подготовленности за</w:t>
        <w:softHyphen/>
        <w:t>висит от степени совершенства других ее сторон, определяется ими и, в свою очередь, определяет их уровень [9, 11, 16, 24].</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явление отдельных двигательных качеств в волейболе разнообразное, поэтому развитие и эффективное совершенствование каждого из них требует должного научного обоснования. В процессе игры в волейбол, как и в других спортивных играх, постоянно возникает проблема быстрого реагирования на неожиданные действия соперников, проявления высоких скоростных качеств при выполнении отдельных технических приемов игры, быстроты ориентировки, необходимости перемещений, атакующих и защитных действий в условиях строгого дефицита времени, сложного взаимодействия с партнерами по команде. Кроме того, последние изменения правил соревнований в волейболе предполагают значительную интенсификацию игры [4, 30]. Это, в конечном итоге, усложняет процесс специальной физической подготовки и вызывает необходимость разработки такой методики подготовки, которая позволила бы спортсмену иметь достаточно высокие показатели развития профильных физических качеств и обеспечивать их реализацию во взаимосвязи с техникой игры и между собой [15, 17].</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следованию сторон специальной физической подготовленности во</w:t>
        <w:softHyphen/>
        <w:t>лейболистов посвящено достаточно много работ [5, 17, и др.]. Однако научные исследования в этой области были направлены, в основном, на изучение отдельных сторон подготовленности или двигательных способностей в разной мере влияющих на спортивные достижения в волейболе. Так, ряд авторов [10, 27] исследовали показатели быстроты, в работах [31, 33] приведены данные о силовых способностях волейболистов, исследовались также показатели прыгучести, различных видов выносливости, координационных способностей [5, 6]. Определенное внимание уделялось вопросам отбора, методики тренировки и другим аспектам [5, 29].</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нако систематизировать и использовать имеющиеся сведения в силу их фрагментарности практически невозможно. Кроме этого, большинство выполненных исследований относятся к 70-80 годам прошлого столетия [17, 18 и мн. др.] и проводились с привлечением контингента взрослых спортсменов высокой квалификац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 показывает анализ методических материалов и практического опыта, физическая подготовка волейболистов молодежных команд, в основном, опирается на решение оздоровительных и общеобразовательных задач, зачастую без учета специфики соревновательной деятельности и рационального использования средств и методов тренировки в развитии физических качест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вязи с изложенным, исследование структуры физической подготовленности юных волейболистов и формирование на этой основе путей оптимизации процесса развития физических качеств, является весьма актуальным. Это обусловило цель и задачи исследова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Цель работы - совершенствование тренировочного процесса, направленного на повышение физической подготовленности волейболистов 16 – 17 ле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ъект исследования - соревновательная деятельность и тренировочный процесс волейболистов 16 – 17 ле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мет исследования – физическая подготовка волейболистов 16 – 17 лет в подготовительном периоде годичного цикла тренировк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ипотеза: предполагалось, что программа физической подготовки разработанная на основе анализа требований к спортивной подготовленности в современном волейболе, позволит повысить эффективность соревновательной деятельности волейболистов 16 – 17 лет.</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 xml:space="preserve">Научная новизна полученных результатов заключается в том, что </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ы особенности двигательной активности волейболистов 16 – 17 лет в соревновательных игра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зработана программа физической подготовки волейболистов 16 – 17 лет на основе алгоритма предложенного Проходовским Р.Я. (2003 г.)</w:t>
      </w:r>
    </w:p>
    <w:p>
      <w:pPr>
        <w:pStyle w:val="Normal"/>
        <w:shd w:fill="FFFFFF" w:val="clear"/>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актическая значимость работы заключается в разработке рекомендаций, которые позволяют целенаправленно применять педагогические средства и методы для повышения уровня физической подготовленности юных волейболистов. Данные исследований внедрены в практику учебно-тренировочного процесса.</w:t>
      </w:r>
      <w:r>
        <w:br w:type="page"/>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ФИЗИЧЕСКАЯ ПОДГОТОВКА В СПОРТИВНОЙ ДЕЯТЕЛЬНОСТИ</w:t>
      </w:r>
    </w:p>
    <w:p>
      <w:pPr>
        <w:pStyle w:val="Normal"/>
        <w:shd w:fill="FFFFFF" w:val="clear"/>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 Структура физической подготовленности волейболистов</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владение рациональной техникой вида спорта невозможно без соответствующего развития основных двигательных качеств: силы, быстроты, гибкости, выносливости, координационных возможностей [5, 11 и д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ровень развития перечисленных физических качеств во многом опре</w:t>
        <w:softHyphen/>
        <w:t>деляет рациональную форму движений, адекватную ей степень приложения усилий в их фазах, координацию движений, быстроту овладения техническим навыком, его устойчивость и вариативность в изменяющихся условиях. С другой стороны, уровень развития силы, быстроты, возможности ведущих функциональных систем сами по себе не обеспечивают спортсмену ни проявления скоростных возможностей, ни силовых возможностей или выносливости, если они не базируются на прочной технической основе - рациональной по форме и координационной структуре, экономичной технике [3, 8].</w:t>
      </w:r>
    </w:p>
    <w:p>
      <w:pPr>
        <w:pStyle w:val="Normal"/>
        <w:shd w:fill="FFFFFF" w:val="clear"/>
        <w:autoSpaceDE w:val="false"/>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ледовательно, в ряду задач спортивной тренировки одной из важных является совершенствование физических качеств и повышение возможностей функциональных систем организма, обеспечивающих успешное выполнение требований соревновательной деятельности в конкретном виде спор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Юные волейболисты выполняют значительный объем различных действий: прыжков, передвижений, падений во время соревновательных игр. Так, с увеличением числа партий от трех до пяти значительно возрастает как активность игроков, так и количество прыжков и, особенно, перемещений и падений, связанных с необходимостью выполнения атакующих и защитных действи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основе ретроспективного анализа литературных источников по во</w:t>
        <w:softHyphen/>
        <w:t>просам физической подготовленности юных волейболистов и результатов педагогических наблюдений выявлен перечень основных технических приемов игры и физические качества, необходимых для выполнения технических приемов в соревновательной деятельности юных волейболистов. По мнению ряда специалистов [12, 21 и др.], выполнение юными волейболистами основных технических приемов обеспечивается следующими физическими качества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дачи: в подготовительной фазе - ловкость и гибкость; в основной фазе - сила мышц плечевого пояса, туловища, рук; быстрота одиночного движе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ередачи: в подготовительной фазе - быстрота перемещений, сила мышц ног, ловкость; в основной фазе - сила мышц ног, рук, кистей, ловкос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нападающие удары: в подготовительной фазе - быстрота перемещений, сила мышц ног, туловища, прыгучесть, гибкость, ловкость; в основной фазе - сила мышц плечевого пояса, рук, живота, быстрота одиночного движения руки, ловкость; в заключительной фазе - сила мышц ног, проявляемая в уступающем режиме работы при приземлении и амортизац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иемы мяча: в подготовительной фазе - быстрота в перемещениях, сила мышц ног, ловкость; в основной фазе - сила мышц ног, плечевого пояса, рук, ловкос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блок: в подготовительной фазе - быстрота в перемещении, сила мышц ног, прыгучесть; в основной фазе - сила мышц плечевого пояса, рук, кистей, ловкость; в заключительной фазе - сила мышц ног, проявляемая в уступаю</w:t>
        <w:softHyphen/>
        <w:t>щей работе при приземлении и амортизац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нализируя представленные данные можно заключить, что юному волейболисту при выполнении технических приемов необходимы следующие физические качеств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ловкость - при выполнении подач, передач, нападающих ударов, приемов мяча и блока, то есть это физическое качество необходимо для выполнения всех приемов игр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быстрота - при выполнении передач, нападающих ударов, приемов мяча и блока (реализуется в перемещении игрока), при выполнении ударного движения в нападающем ударе (реализуется в скорости одиночного движе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ила отдельных мышечных групп - при выполнении всех технических приемов, причем особое значение имеет сила мышц ног, плечевого пояса, рук и кисте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ыгучесть - при выполнении передач в прыжке, нападающих ударов, блок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гибкость - при выполнении подач, нападающих удар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фазах технических приемов физические качества проявляются сле</w:t>
        <w:softHyphen/>
        <w:t>дующим образом:</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 подготовительных фазах необходимы: ловкость, быстрота, реализуемая в перемещениях, сила отдельных мышечных групп, прыгучесть, гибкос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 основных (рабочих) фазах - сила отдельных мышечных групп, быст</w:t>
        <w:softHyphen/>
        <w:t>рота, реализуемая в одиночном движении, ловкос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 заключительных фазах - сила мышц ног.</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основании проведенного анализа выполнения технических приемов в волейболе выявлено, что основными физическими качествами волейболиста, которые обеспечивают эффективное выполнение технических приемов в игре, могут быть ловкость; сила отдельных мышечных групп; быстрота, реализуемая в перемещениях и одиночном движении; прыгучесть и гибкос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этом ряд авторов указывают [8, 14 и др.], что достижение высоких спортивных результатов немыслимо без овладения техникой движений. В связи с этим, отмечают авторы, проблема повышения технического мастерства на фоне достаточной физической подготовленности спортсменов была и остается актуальной, особенно в сложных в техническом отношении видах спор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веденные данные дают основание полагать, что органическая взаи</w:t>
        <w:softHyphen/>
        <w:t>мосвязь технической и физической подготовки является ведущим принципом спортивного совершенствования и заключается в том, что целенаправленное воспитание физических качеств должно одновременно содействовать совер</w:t>
        <w:softHyphen/>
        <w:t>шенствованию спортивной техники. Такой подход к повышению спортивного мастерства спортсменов является наиболее оптимальным и составляет принципиальную основу метода сопряженного воздействия, разработанного и научно обоснованного В.М. Дьячковым [3].</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 вызывает сомнений, что эффективность метода сопряженного воз</w:t>
        <w:softHyphen/>
        <w:t>действия можно проследить лишь в том случае, если средства специальной физической подготовки имеют не только внешнее сходство с основными движениями, но и режим усилий мышц в тренировочных упражнениях полностью соответствует режиму работы мышц в основных фазах техники движений юных волейболист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этого вопроса, в частности, правильный подбор тренировочных упражнений, определение методики их выполнения и т. д., во многом зависит не только от глубокого знания спортивной техники, но и от способности точно выявить ведущие физические качества и характер их проявления в каждом конкретном случае, а так же методику их развит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сматривая спортивную технику в связи с уровнем развития физических качеств спортсмена, необходимо отметить, что овладение и полноценное применение технических действий в сложных условиях спортивной деятельности и, в частности, в волейболе окажется невозможным без соответствующего уровня физического развития, причем даже безукоризненное владение техникой не может компенсировать недостатки в физической подготовке. Связано это с тем, что биомеханически целесообразный двигательный навык может формироваться и совершенствоваться лишь в том случае, если обучающийся обладает определенным уровнем развития физических качеств. Высокоразвитые физические качества должны быть необходимым «строительным материалом» для современной техники, которая, в свою очередь, должна создавать наилучшие условия для реализации двигательного потенциала спортсмена. Поэтому физическую подготовку необходимо осуществлять с учетом особенностей техники игры [8, 16, 19 и д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вестно, что прогрессивное развитие физических возможностей содей</w:t>
        <w:softHyphen/>
        <w:t>ствует более быстрому овладению техническими приемами игры в волейбол не только на начальном этапе обучения юных волейболистов, но и в дальнейшем является необходимым условием повышения спортивного мастерства. Подготовка волейболистов основана на закономерностях формирования двигательных навыков, взаимосвязи овладения навыками и уровня развития физических способностей. Исследования ряда авторов показывают [9, 12, 13], что между техникой игры и физической подготовкой существует прямая зависимость. Особое место в специальной физической подготовке волейболистов авторы отводят скоростно-силовой подготовке, отмечая при этом, что взаимодействие этих качеств имеет большое значение в технике волейболистов и играет в ней ведущую роль (нападающий удар, подача и т.д.).</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которые авторы отмечают, что занятия акробатикой позволяют быстрее овладеть техникой игры с мячом и в дальнейшем успешно ее совершен</w:t>
        <w:softHyphen/>
        <w:t>ствовать. Техническое совершенствование зависит от подвижности в суставах, быстроты реакции, ловкости, быстроты и т. д. Выполнение же такого технического приема, как нападающий удар, требует умения координировать движения и ориентироваться в пространстве [13, 17].</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изическая подготовка тесно связана с технической, тактической и психологической подготовкой. Она способствует быстрейшему овладению и более прочному закреплению технических приемов и навыков. При этом, для развития определенных физических качеств и совершенствования технических приемов волейбола необходимо использовать специальные упражнения, сходные по характеру выполнения и структуре с тем или иным техническим приемом или его отдельными элемента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лученные данные указывают на тесную взаимосвязь и прямую взаи</w:t>
        <w:softHyphen/>
        <w:t>мозависимость основных сторон спортивной подготовки (физическую, тех</w:t>
        <w:softHyphen/>
        <w:t>ническую и тактическую). С одной стороны отмечается, что физическое со</w:t>
        <w:softHyphen/>
        <w:t>вершенство в известной степени является предпосылкой для развития техники и тактики, с другой стороны, благодаря влиянию в ходе тренировки техники и тактики, совершенствуется и атлетический компонент. Высказываются также мысли о том, что на этапе высокого спортивного мастерства главная задача атлетической тренировки заключается в индивидуальном улучшении специальных физических качеств соответственно целевой функции и специализация игроков. С методической точки зрения атлетические особенности игроков являются предпосылкой для освоения и дальнейшего успешн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я, а также для совершенствования техники и тактики. Для развития силы волейболистов рекомендуется применять упражнения, близкие по своей структуре к игровым действиям и техническим приемам, направленные на развитие тех групп мышц, которые несут основную нагрузку при выполнении технических приемов волейбол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следования показывают, что специальные упражнения по скоростно-силовой подготовке способствуют значительному развитию общих и специ</w:t>
        <w:softHyphen/>
        <w:t>альных скоростно-силовых качеств, освоению основных технических приемов игры в волейбол и совершенствованию ранее освоенных технических прием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комендуется также подбирать тренировочные упражнения для воспи</w:t>
        <w:softHyphen/>
        <w:t>тания физических качеств волейболистов таким образом, чтобы они соответ</w:t>
        <w:softHyphen/>
        <w:t>ствовали техническому приему по всем параметрам, т. е. походили не только внешне, но и по структуре. При этом они должны оказывать не только диф</w:t>
        <w:softHyphen/>
        <w:t>ференцированное воздействие на важные, в данном случае, группы мышц, но и вырабатывать у волейболиста умение концентрировать усилия на самом важном элементе или фазе того или иного технического приема.</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Резюмируя содержание раздела, следует отметить, что вопросам развития двигательных качеств во взаимосвязи с техническим совершенствованием уделено достаточно большое внимание в других видах спорта [19, 27 и др.] и научно обоснованы методы их совершенствования. Однако этого нельзя сказать о волейболе. Литературные публикации по волейболу не содержат данных о количественной мере взаимосвязи физических качеств и двигательных навыков (спортивной техники) юных волейболистов, в них имеются лишь отдельные высказывания, не подтвержденные экспериментальными данными. Изучение данного аспекта представляет значительный интерес для спортивной педагогики, так как позволит осуществлять процесс физической подготовки в единстве с совершенствованием в спортивной техник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нализ специальной литературы позволяет отметить, что внимание спе</w:t>
        <w:softHyphen/>
        <w:t>циалистов привлекают вопросы эффективности различных тренировочных средств и особенностей их использования в процесс подготовки волейболистов в большей мере, чем вопросы научно обоснованного определения и оценки факторов, обуславливающих успешность соревновательной деятельности, в частности, таких как структура физической подготовленности. Этим, очевидно, объясняется многочисленность публикаций, в которых представлены методические приемы и средства, направленные на целостное совершенствование физических качеств волейболистов [2, 11, 31 и др.]. Сравнительно ограничено количество работ, в которых излагаются методы и средства, позволяющие направленно воздействовать на совершенствование различных, более или менее слабых возможностей волейболистов, от которых зависит уровень специальной тренированности [18, 19].</w:t>
      </w:r>
    </w:p>
    <w:p>
      <w:pPr>
        <w:pStyle w:val="Normal"/>
        <w:shd w:fill="FFFFFF" w:val="clear"/>
        <w:autoSpaceDE w:val="false"/>
        <w:spacing w:lineRule="auto" w:line="36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вязи с изложенным можно полагать, что ведущее место в совершен</w:t>
        <w:softHyphen/>
        <w:t>ствовании системы подготовки юных волейболистов должны занимать во</w:t>
        <w:softHyphen/>
        <w:t>просы, связанные с исследованием структуры физической подготовленности, систематизацией существующих и разработкой новых подходов ее оценки и планирования спортивной тренировк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уктура подготовленности юных волейболистов, по мнению Прохоровского Р.Я. (2003), предполагает наличие пяти основных факторов, каждый из которых формируется рядом основных показателей, несущих информацию о различных сторонах подготовленности волейболист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Юные волейболисты выполняют большой объем технических действий, таких как прыжки, передвижения и падения. Количество показателей двигательной активности зависит от числа партий в игре и значительно возрастает в играх из пяти партий, по сравнению с играми из трех партий. Для современной игры в волейбол характерно увеличение не только объема двигательных действий, но и интенсивности игры. Это объясняется изменениями правил соревновательных игр, согласно которым разрешаются ранее запрещенные способы приема мяч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локирования, начисление очков при потере подачи и др. При этом, в связи с изменениями правил соревнований, значимость физической подготовленности волейболистов увеличилась.</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ind w:firstLine="567"/>
        <w:jc w:val="both"/>
        <w:rPr/>
      </w:pPr>
      <w:r>
        <w:rPr>
          <w:rFonts w:cs="Times New Roman" w:ascii="Times New Roman" w:hAnsi="Times New Roman"/>
          <w:iCs/>
          <w:color w:val="000000"/>
          <w:sz w:val="28"/>
          <w:szCs w:val="28"/>
        </w:rPr>
        <w:t xml:space="preserve">1.2. Методические основы развития физических качеств волейболистов </w:t>
      </w:r>
    </w:p>
    <w:p>
      <w:pPr>
        <w:pStyle w:val="Normal"/>
        <w:shd w:fill="FFFFFF" w:val="clear"/>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звитие силы может осуществляться в процессе общей физической подготовки для укрепления и поддержания здоровья, совершенствования форм телосложения, развития силы всех групп мышц человека и специальной физической подготовки, направленной на воспитание силовых способностей тех мышечных групп, которые имеют большое значение при выполнении основных соревновательных упражнений. В каждом из этих направлений ставится конкретная цель, определяющая установку на развитие силы и задачи, которые необходимо решить, исходя из этой установки. В связи с этим подбираются определенные средства и методы воспитания сил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редства развития силы, используемые в спортивной тренировке, можно условно подразделить на общие для всех и специальные для отдельных видов спор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редства общей силовой направленност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Упражнения с преодолением массы внешних предметов: штанга, раз</w:t>
        <w:softHyphen/>
        <w:t>борные гантели, набивные мешки, вес партнера и т.д.;</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Упражнения, отягощенные массой собственного тел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мышечное напряжение создается за счет массы собственного тела (подтягивания в висе, отжимания в упоре, удержание равновесия в упоре, 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ис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масса собственного тела уменьшается за счет использования дополнительной опор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масса собственного тела увеличивается массой внешних предмет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 ударные упражнения, в которых масса собственного тела увеличивается за счет инерции свободно падающего тела (прыжковые упражнения, а также комбинации прыжков вперед или ввер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Упражнения с использованием тренажерных устройств общего тип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Статические упражнения в изометрическом режим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мышечное напряжение создается за счет волевых усилий с использо</w:t>
        <w:softHyphen/>
        <w:t>ванием внешних предметов (различные упоры, удержания, поддержания, противодействия и т.п.);</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мышечное напряжение создается за счет волевых усилий без использования внешних предмет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иловая направленность тренировочного воздействия обеспечивается использованием соревновательных и специально-подготовительных упраж</w:t>
        <w:softHyphen/>
        <w:t>нений, усложненных условиями напряжения мышц. К таким можно отнести следующие средства специфической силовой направленност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Соревновательные упражнения с использованием отягощений, созда</w:t>
        <w:softHyphen/>
        <w:t>ваемых условиями внешней среды - бег и передвижения в гору, по глубокому снегу, рыхлому песку, против ветра и т. п.;</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Соревновательные и специально-подготовительные упражнения с отягощением, в том числе и с тяжелыми снаряда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Упражнения с преодолением сопротивления упругих предметов - эспандеров, резиновых жгутов, упругих мячей и т. п.;</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Упражнения с противодействием партнер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Прыжковые упражне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Упражнения на специальных силовых тренажера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етоды воспитания силы можно условно объединить в четыре групп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вая группа - методы повторного упражнения с использованием непредельных отягощений. Вторая группа - методы повторного упражнения с использованием предельных и около предельных усилий. Третья группа - методы повторного упражнения с использованием статических положений тела и четвертая группа - неспецифические методы воспитания силовых способносте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тоянное внимание развитию быстроты простой двигательной реакции уделяют в видах спорта, требующих в стартовой фазе состязания или по ходу его мгновенного ответа заранее обусловленным действием на определенный сигнал, либо ситуацию, имеющую сигнальное значение. К подобным относятся стартовый выстрел, свисток судьи, подача или нападающий удар в волейболе и д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ой методики воспитания быстроты простой двигательной реакции является повторное реагирование на внезапно возникающий, но заранее обусловленный раздражитель с установкой на минимальное время реагирования. Как правило, реагирование проявляется не изолированно, а в составе конкретно направленного двигательного действия или его элемента (старт, атакующее или защитное действие, элементы игровых действий и т. п.). Сокращению времени простых реакций в избранном виде спорта на начальных этапах тренировки, до определенной степени, могут способствовать упраж</w:t>
        <w:softHyphen/>
        <w:t>нения, включающие простые и сложные формы проявления скоростных спо</w:t>
        <w:softHyphen/>
        <w:t>собностей. Это оправдывает применение на первых этапах ее воспитания у представителей разных видов спорта спринтерских упражнений, подвижных и спортивных игр. При этом степень развития быстроты простой двигательной реакции бывает часто достаточной для спортсмена, если он специализируется в виде спорта, не требующем максимума ее проявления [27, 29</w:t>
      </w:r>
      <w:r>
        <w:rPr>
          <w:rFonts w:cs="Times New Roman" w:ascii="Times New Roman" w:hAnsi="Times New Roman"/>
          <w:bCs/>
          <w:color w:val="000000"/>
          <w:sz w:val="28"/>
          <w:szCs w:val="28"/>
        </w:rPr>
        <w:t>].</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иболее значительны требования к быстроте сложных двигательных реакций в видах спорта, характеризующихся постоянной и внезапной сменой ситуации действий и реакциями на «движущийся объект» в виде мяча, шайбы и т. п.</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быстроты сложных двигательных реакций связано с моделированием и применением в тренировке целостных соревновательных ситуаций и систематическим участием в соревнованиях. Однако, обеспечить за счет только этого избирательно направленное воздействие на улучшение сложной реакции в полной мере невозможно. Для этого необходимо использовать специализированные средства и метод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нешнее проявление быстроты движений выражается в скорости двигательных актов и всегда подкрепляется не только скоростными, но и силовыми, координационными, выносливостью и другими способностями. Хотя фактически они реализуются в единстве, но имеют различное содержание в зависимости от особенностей проявления быстроты в избранном виде спорта [9, 10, 28].</w:t>
      </w:r>
    </w:p>
    <w:p>
      <w:pPr>
        <w:pStyle w:val="Normal"/>
        <w:shd w:fill="FFFFFF" w:val="clear"/>
        <w:autoSpaceDE w:val="fals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знообразные гимнастические упражнения для мышц рук с небольшими отягощениями, некоторые короткие удары в волейболе, уколы в фехтовании, короткие удары в боксе и другие двигательные действия, не вовлекающие в работу больших мышечных объемов, являются упражнениями локального характера. Большинство ударов в гандболе, футболе, хоккее, гребля на байдарках, бег на лыжах требуют участия в работе средних мышечных объемов и таким образом относятся к упражнениям частичного характера. В качестве примеров упражнений глобального характера можно привести метание молота, рывок в тяжелой атлетике, многие приемы различных видов борьбы, спринтерский бег, плавание на короткие дистанции, академическую греблю [23 и д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ы методики воспитания и совершенствования выносливости в спортивные играх основаны с учетом требований к совершенствованию спе</w:t>
        <w:softHyphen/>
        <w:t>циальной выносливости спортсменов и особенностей этих видов спорта. Для этих видов спорта свойственны перемены последовательности и интенсивности выполнения отдельных элементов соревновательной деятельности, что в определенной мере связано с размерами спортивной площадки, поля, регламентом соревнований (количеством таймов, периодов, смен, раундов, схваток, боев, сетов и т. д.), интервалами отдыха, регламентированным или неограниченным временем поединка (от 5 минут до 3-х часов). На необходимую совокупность компонентов выносливости в этих видах спорта накладывает отпечаток и система проведения соревнований (относительно продолжительный этап с отдельными стартами, туровая, турнирная, матчевые встречи). Изменения интенсивности соревновательной деятельности в этих видах спорта бывают настолько значительными, что сам поединок распадается на ряд периодов работы и отдыха. Например, в теннисе время активных действий составляет около 40% всего времени игры. В то же время, сокращение длительности поединка, например, в борьбе с 12 до 6 минут, ограничение числа геймов в теннисе, увеличение числа троек нападения в хоккее, тактика тотального футбола и другие факторы привели к интенсификации соревновательного поединка, т. е. к увеличению числа выполняемых приемов в единицу времени. Это значительно повысило требования к скорости восстановления между поединками и соревновательными днями [15].</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Повышение анаэробно-гликолитических возможностей спортсменов проводится в процессе специфической деятельности за счет увеличения ин</w:t>
        <w:softHyphen/>
        <w:t>тенсивности отдельных периодов работы, чаще более коротких, чем регла</w:t>
        <w:softHyphen/>
        <w:t>ментируемые правилами соревнований, связанных со значительным количе</w:t>
        <w:softHyphen/>
        <w:t>ством тренировочных и соревновательных иг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развития и совершенствования гибкости наиболее эффективными признаны упражнения на растягивание. Растягивание может быть реализовано в баллистических движениях, таких как махи руками и ногами, наклоны и т. п., выполняемых с различной амплитудой, скоростью, иногда и с отягощениями. Статическое растягивание заключается в том, что спортсмен принимает определенную позу и удерживает ее в течение определенного времени. После этого следует расслабление, а затем повторение задания. Для развития и совершенствования гибкости традиционно применялись и применяются динамические упражнения, при многократном выполнении которых постепенно увеличиваются углы в суставах при сгибании или разгибании. Эффективность этих упражнений бесспорна как для спортсменов разной квалификации, так и не занимающихся спортом. Следует отметить, однако, что при выполнении баллистических движений возникает рефлекс растягивания, в результате которого мышцы-антагонисты сокращаются и ограничивают амплитуду движений. Добиться нужной амплитуды в движениях можно за счет увеличения их скорости, но это требует приложения дополнительных сил, и, как следствие - возрастания активности антагонистов. При таком режиме мышечной активности повышается риск травматизма [15, 16].</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 рубежом и в нашей стране в последние годы получил широкое рас</w:t>
        <w:softHyphen/>
        <w:t>пространение «стретчинг», как новое направление в развитии гибкости. Термин «стретчинг» происходит от английского слова «натянуть», «растягивать». Это система статических упражнений, развивающих гибкость и способствующая повышению эластичности мышц. Широкое внедрение стретчинга в спортивную практику специалисты связывают с поисками путей повышения эластичности мышечной ткани, сухожилий, связок и суставных сумок, с целью профилактики травм и повышения работоспособности мышечного аппарата. Это имеет особое значение для скоростно-силовых видов спорта, с переменным характером нагрузки и для дисциплин, требующих выполнения больших общих и частных объемов тренировочных средств [19, 25].</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развития координационных способностей при разучивании сложных двигательных действий применяют стандартно-повторный метод, так как овладеть такими движениями можно только при большом количестве повторений в относительно стандартных условия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етод вариативного упражнения с его разновидностями имеет более широкое применение. Его подразделяют на два подхода - со строгой и не строгой регламентацией вариативности действий и условий выполнения. К первому относятся следующие разновидности методических прием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трого заданное варьирование отдельных характеристик или всего двигательного действия (изменение динамических параметров, например, прыжки в длину или вверх с места с различной степенью напряжения мышц; изменение скорости по предварительному заданию и внезапному сигналу к изменению темпа движений и п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изменение исходных и конечных положений (бег из положения приседа, упора лежа; выполнение упражнений с мячом из положения стоя, сидя, в приседе; варьирование конечных положений - бросок мяча вверх из исходного положения стоя - ловля - сидя и наоборо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изменение способов выполнения действия (бег лицом или спиной впе</w:t>
        <w:softHyphen/>
        <w:t>ред, боком по направлению движения, прыжки в длину или глубину, стоя спиной или боком по направлению прыжка и п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зеркальное» выполнение упражнений (смена толчковой и маховой ноги в прыжках в высоту и длину с разбега, метание снарядов "нерабочей" руко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ыполнение освоенных двигательных действий после воздействия на вестибулярный аппарат (например, упражнения в равновесии сразу после вращений, кувырк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ыполнение упражнений без зрительного контроля в специальных очках или с закрытыми глазами (упражнения в равновесии, с булавами, ведение мяча и броски в кольцо) [3, 25 и др.].</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етодика совершенствования точности движений включает средства и методы, направленные на развитие способностей к воспроизведению, оценке, а также дифференцированию пространственных, временных и силовых пара</w:t>
        <w:softHyphen/>
        <w:t>метров движений. Эти способности основаны преимущественно на проприорецептивной чувствительности, поскольку двигательные ощущения и восприятия имеют наибольшее значение для управления движениями (зрительные, слуховые, вестибулярные и други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каждом виде спорта мышечно-двигательные ощущения и восприятия носят специфический характер. В процессе тренировки вырабатываются спе</w:t>
        <w:softHyphen/>
        <w:t>циализированные восприятия, получившие определения: «чувства дистанции» у фехтовальщиков и боксеров; «чувства времени» у бегунов, пловцов, конькобежцев; «чувства мяча» у волейболистов, баскетболистов и др. Из этого следует, что пространственная, временная и динамическая точность движений связана с тонкостью специализированных восприятий и их совершенствованием.</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сокий уровень координации движений достигается применением специальных упражнений на соразмерность движений в регламентированных интервалах времени, диапазонах пространства и величинах мышечных усилий. В качестве методов используются: метод многократного выполнения упражнения с последующим измерением точности по времени, пространству и мышечному усилию с установкой на воспроизведение показателей и последующей самооценкой занимающимися выполненного задания; метод «контрастных заданий»; метод «сближаемых задани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се указанные методы основываются на сличении занимающимися объективной срочной информации о параметрах выполненных движений, полученной на основе ее регистрации техническими средствами со своими субъективными ощущениями и внесении в движения соответствующих коррекций. Осознание различий субъективных ощущений с объективными данными при неоднократном повторении упражнения повышает сенсорную чувствительность, благодаря чему и создаются возможности для более точного управления движениями [15].</w:t>
      </w:r>
      <w:r>
        <w:br w:type="page"/>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ЗАДАЧИ, МЕТОДЫ И ОРГАНИЗАЦИЯ ИССЛЕДОВАНИЯ</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1. Задачи исследования</w:t>
      </w:r>
    </w:p>
    <w:p>
      <w:pPr>
        <w:pStyle w:val="Normal"/>
        <w:shd w:fill="FFFFFF" w:val="clear"/>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достижения поставленной цели в настоящей работе решались сле</w:t>
        <w:softHyphen/>
        <w:t>дующие задач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Определить структуру физической подготовленности волейболистов</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ать программу физической подготовки волейболистов 16-17 лет в подготовительном периоде тренировк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Проверить эффективность разработанной программы.</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2. Методы исследования</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Для решения поставленных в работе задач использовались следующие методы исследования: анализ и обобщение литературных источников; опрос в виде интервью, бесед; тестирование физической подготовленности; педагогические наблюдение; педагогический эксперимент; методы математической статистики.</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Анализ и обобщение научной литератур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ходе теоретического исследования были проанализированы данные научных исследований и опыт практической деятельности специалистов в области общей теории и методики подготовки спортсменов и, в частности, в волейболе. Основное внимание уделялось структуре подготовленности спортсменов, методике развития физических качеств юных волейболистов, а также конкретным результатам имеющихся исследований. Особое внимание уделялось выявлению вопросов, требующих дальнейшей разработки и научного обоснования.</w:t>
      </w:r>
    </w:p>
    <w:p>
      <w:pPr>
        <w:pStyle w:val="Normal"/>
        <w:shd w:fill="FFFFFF" w:val="clear"/>
        <w:autoSpaceDE w:val="false"/>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стирование физической подготовленност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иловые, скоростно-силовые и скоростные способности определялись на основе результатов тестирования в различных контрольных упражнениях.</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мерение времени бега на короткие дистанц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ст «9-3-6-3-9 м». Волейболист стартовал от лицевой линии волейболь</w:t>
        <w:softHyphen/>
        <w:t>ной площадки, касался рукой средней линии, линии нападения на своей сто</w:t>
        <w:softHyphen/>
        <w:t>роне площадки, затем линии нападения на противоположной стороне пло</w:t>
        <w:softHyphen/>
        <w:t>щадки, средней линии и перемещался с максимальной скоростью к лицевой линии, противоположной месту старта. Время бега регистрировалось в секунда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ст бег «5х6м». Старт от лицевой линии до линии нападения и бег об</w:t>
        <w:softHyphen/>
        <w:t>ратно с поочередным касанием рукой разметки 5 раз. Время бега регистриро</w:t>
        <w:softHyphen/>
        <w:t>валось в секунда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сты для определения силы мышц ног:</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приседание на двух ногах в течение 20 с, подсчитывалось количество приседани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выпрыгивание из приседа в течение 20 с, подсчитывалось количество прыжк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рыжок вверх с места, высота прыжка определялась но разнице между результатом, зафиксированным в положении стоя с вытянутой вверх рукой и местом каса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 тройной прыжок с места толчком двух ног.</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сты для определения силы мышц плечевого пояс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сгибание и разгибание рук в упоре лежа в течение 10 с (количество раз);</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подтягивание на перекладине (количество раз);</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для определения силы мышц брюшного пресс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поднимание туловища в прямой сед из положения лежа на спине (руки за головой) в течение 10 с (количество раз);</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гласно данным специальной литературы [9, 22] понимание гибкости как сложного качества свидетельствует о том, что она не существует в качестве общей характеристики, а скорее специфична для конкретного сустава в определенных движениях. Гибкость юных волейболистов, принимавших участие в экспериментах, определялась по результатам следующих упражнени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Из положения стоя на скамейке наклоны туловища вперед. Не сгибая ног в коленных суставах, необходимо было как можно ниже наклониться вперед. При этом пальцы рук скользят по линейке, прикрепленной к скамейке. Линейка имела шкалу в сантиметра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Из положения лежа на спине, стопы сомкнуты, руки опираются на опору на уровне плеч по обеим сторонам головы. Испытуемый поднимается на «мостик», сблизив максимально руки и ноги. Результат определялся путем измерения расстояния между ладонями и пятками в сантиметра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носливость испытуемых определялась по результатам в следующих тестовых задания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количество прыжков вверх с места толчком двух ног с доставанием маркированной отметки. Двукратное не доставание установленной высоты являлось основанием для прекращения подсчета количества прыжк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бег на месте с высоким подниманием бедра в течение 1 минуты. Темп максимальный. После бега испытуемые выполняли три прыжка с доставанием маркированной отметки. Определялось количество прыжков до снижения высоты прыжка.</w:t>
      </w:r>
    </w:p>
    <w:p>
      <w:pPr>
        <w:pStyle w:val="Normal"/>
        <w:shd w:fill="FFFFFF" w:val="clear"/>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есты для определения координационных способносте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Три набивных мяча установлены на линии нападения: первый и третий - на расстоянии 1 м от боковой линии, второй - на середине. Перпендикулярно к сетке между зонами 2 -3 и 3 – 4 у сетки располагают две скамейки. Старт из зоны 1 из положения упор присев, кувырок вперед, ускорение к первому набивному мячу, поднять мяч, разбег для нападающего удара и бросок двумя руками через сетку в зону нападения, пролезть под скамейкой, ускорение ко второму мячу и дальше те же действия, что и в начале теста. После броска третьего мяча через сетку, волейболист выполняет падение и финиширует бегом спиной вперед до лицевой линии. Время регистрируется в секундах.</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На расстоянии 80 - 100 см от средней линии и на высоте 80 % от мак</w:t>
        <w:softHyphen/>
        <w:t>симального прыжка волейболиста вверх натягивают веревочку. В зоне 6 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тивоположной стороне площадки устанавливают мишень размером 1x1 м. Игрок выполняет 10 бросков теннисного мяча в мишень, преодолевая при этом препятствия. Оценивается количество попаданий.</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дагогические наблюде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едагогические наблюдения осуществлялись в условиях официальных играх различного ранга с участием юношеских команд. </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Данные педагогических наблюдений обрабатывались методами матема</w:t>
        <w:softHyphen/>
        <w:t>тической статистики с вычислением средней арифметической величины, ошибки средней арифметической и процента каждого показателя от суммарного количества показателей.</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дагогический эксперимен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целью и задачами исследования проводился педагоги</w:t>
        <w:softHyphen/>
        <w:t>ческий эксперимен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спериментальная апробация программы физической подготовки волейболистов осуществлялась в естественном открытом педагогическом эксперименте. Все участники эксперимента были информированы о задаче и содержании исследования, а в процессе эксперимента получали уточняющие инструкции [31]. Двигательная активность стимулировалась вербальным поощрением на основе сравнения индивидуальных достижений испытуемых в том или ином двигательном задан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ффективность разработанной программы совершенствования процесса физической подготовки определялась сравнением прироста контролируемых показателей в обследованных группах и эффективности двигательных действий в соревновательных условиях.</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етоды математической статистики</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исследований проводилась вычислением сле</w:t>
        <w:softHyphen/>
        <w:t>дующих показателей: среднего арифметического 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стандартной ошибки среднего арифметического показателя (±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коэффициента вариаци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товерности различий между средними арифметическими величинами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критерием Стьюдента. Для анализа достоверности различий между выборками принимался 95 % уровень значимости (Р&lt; 0,05) [13, 14]. </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3. Организация исследований</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исследовании приняли участие 24 волейболиста в возрасте 16-17 лет, составляющие сборную команду села Михайловка. Исследования проводились в три этап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первом этапе изучалась и анализировалась научно-методическая и специальная литература по исследуемой проблеме. На основе анализа был определен набор показателей, характеризующих уровень физической подго</w:t>
        <w:softHyphen/>
        <w:t>товленности и двигательную активность юных волейболистов в соревновательных играх. Эти показатели были использованы в педагогических наблюдениях при тестировании двигательных качеств и способностей участников констатирующего педагогического эксперимен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втором этапе был проведен педагогический констатирующий экспе</w:t>
        <w:softHyphen/>
        <w:t>римент, в ходе которого проводились педагогические наблюдения соревнова</w:t>
        <w:softHyphen/>
        <w:t>тельных игр, тестирование физической подготовленности 24 волейболистов. На основе результатов констатирующего эксперимента определялась взаимосвязь между физическими качествами, обеспечивающими эффективность соревновательной деятельности спортсменов и структура физической подготовленност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третьем этапе разрабатывалась программа физической подготовки, проводился естественный открытый педагогический эксперимент с участием 24 юношей волейболистов, анализировались полученные данные.</w:t>
      </w:r>
      <w:r>
        <w:br w:type="page"/>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ГЛАВА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РАЗРАБОТКА ПРОГРАММЫ ФИЗИЧЕСКОЙ ПОДГОТОВКИ ВОЛЕЙБОЛИСТОВ И ПРОВЕРКА ЕЕ ЭФФЕКТИВНОСТИ</w:t>
      </w:r>
    </w:p>
    <w:p>
      <w:pPr>
        <w:pStyle w:val="Normal"/>
        <w:shd w:fill="FFFFFF" w:val="clear"/>
        <w:autoSpaceDE w:val="false"/>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1 </w:t>
      </w:r>
      <w:r>
        <w:rPr>
          <w:rFonts w:cs="Times New Roman" w:ascii="Times New Roman" w:hAnsi="Times New Roman"/>
          <w:bCs/>
          <w:color w:val="000000"/>
          <w:sz w:val="28"/>
          <w:szCs w:val="28"/>
        </w:rPr>
        <w:t>ПРОГРАММА ФИЗИЧЕСКОЙ ПОДГОТОВКИ ВОЛЕЙБОЛИСТОВ</w:t>
      </w:r>
    </w:p>
    <w:p>
      <w:pPr>
        <w:pStyle w:val="Normal"/>
        <w:shd w:fill="FFFFFF" w:val="clear"/>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ная мною программа тренировочного процесса основана на алгоритме последовательных действий и операций, включающих базу данных о спортсмене или спортивном коллективе (Проходовский Р.Я., 2003). Это сведения отражающие состояние здоровья и индивидуальные особенности физического развития; уровень развития физических качеств; критерии двигательных способностей, от которых в большей мере зависит успешность выступлений в соревнованиях; характеристики соревновательной деятельности, отражающие двигательную активность спортсмен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3013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4" r="-2" b="-4"/>
                    <a:stretch>
                      <a:fillRect/>
                    </a:stretch>
                  </pic:blipFill>
                  <pic:spPr bwMode="auto">
                    <a:xfrm>
                      <a:off x="0" y="0"/>
                      <a:ext cx="5940425" cy="3013075"/>
                    </a:xfrm>
                    <a:prstGeom prst="rect">
                      <a:avLst/>
                    </a:prstGeom>
                  </pic:spPr>
                </pic:pic>
              </a:graphicData>
            </a:graphic>
          </wp:inline>
        </w:drawing>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ис. 1. Алгоритм операций программирования физической подготовки волейболистов 16 – 17 лет в подготовительном периоде спортивной тренировки (Проходовский Р.Я., 2003).</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этой информации разрабатывалась программа целостного макроцикла или отдельного периода тренировочного процесса. Реализация содержания программы должна сопровождаться периодическим контролем с оценкой эффективности педагогических воздействий, заложенных в программе, и внесением коррекций при рассогласовании реальных и прогнозируемых результатов. Последовательность изложенных выше операций, представлена на рис. 1.</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зультаты подготовки анализируются и обобщаются в виде практических рекомендаций с целью внедрения в работу тренеров с волейболистами определенного возраста и спортивной квалификац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готовительный период годичного цикла тренировки волейболистов экспериментальной группы содержал два этапа - общей и специальной подготовки продолжительностью восемь недель каждый (рис. 2, табл. 1).</w:t>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87365" cy="28244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4" r="-2" b="-4"/>
                    <a:stretch>
                      <a:fillRect/>
                    </a:stretch>
                  </pic:blipFill>
                  <pic:spPr bwMode="auto">
                    <a:xfrm>
                      <a:off x="0" y="0"/>
                      <a:ext cx="5587365" cy="2824480"/>
                    </a:xfrm>
                    <a:prstGeom prst="rect">
                      <a:avLst/>
                    </a:prstGeom>
                  </pic:spPr>
                </pic:pic>
              </a:graphicData>
            </a:graphic>
          </wp:inline>
        </w:drawing>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Рис. 2. Схема подготовительного периода подготовки юных волейболистов</w:t>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уктура этапа общей подготовки состояла из втягивающего и базового развивающего мезоциклов. Первый был направлен на постепенное повышение функциональных возможностей систем организма волейболистов. Во втором мезоцикле тренировочная работа способствовала преимущественному развитию двигательных качеств, в большей мере характеризующих физическую подготовленность испытуемых. На этапе специальной подготовки направленность тренировочных воздействий приобретает выраженную специализированность нагрузок с увеличением доли специально-подготовительных и соревновательных упражнений, выполнением связок технико-тактических элементов и отдельных игровых комбинаций</w:t>
      </w:r>
    </w:p>
    <w:p>
      <w:pPr>
        <w:pStyle w:val="Normal"/>
        <w:shd w:fill="FFFFFF" w:val="clear"/>
        <w:autoSpaceDE w:val="false"/>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 </w:t>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и направленность мезоциклов на этапах подготовительного периода</w:t>
      </w:r>
    </w:p>
    <w:tbl>
      <w:tblPr>
        <w:tblW w:w="9369" w:type="dxa"/>
        <w:jc w:val="left"/>
        <w:tblInd w:w="-47" w:type="dxa"/>
        <w:tblLayout w:type="fixed"/>
        <w:tblCellMar>
          <w:top w:w="0" w:type="dxa"/>
          <w:left w:w="40" w:type="dxa"/>
          <w:bottom w:w="0" w:type="dxa"/>
          <w:right w:w="40" w:type="dxa"/>
        </w:tblCellMar>
      </w:tblPr>
      <w:tblGrid>
        <w:gridCol w:w="1741"/>
        <w:gridCol w:w="1843"/>
        <w:gridCol w:w="1701"/>
        <w:gridCol w:w="2268"/>
        <w:gridCol w:w="1816"/>
      </w:tblGrid>
      <w:tr>
        <w:trPr>
          <w:trHeight w:val="422" w:hRule="atLeast"/>
        </w:trPr>
        <w:tc>
          <w:tcPr>
            <w:tcW w:w="93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Подготовительный период</w:t>
            </w:r>
          </w:p>
        </w:tc>
      </w:tr>
      <w:tr>
        <w:trPr>
          <w:trHeight w:val="403"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Этапы</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П</w:t>
            </w:r>
          </w:p>
        </w:tc>
        <w:tc>
          <w:tcPr>
            <w:tcW w:w="4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П</w:t>
            </w:r>
          </w:p>
        </w:tc>
      </w:tr>
      <w:tr>
        <w:trPr>
          <w:trHeight w:val="403"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роки</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ентябрь-октябрь (8 недель)</w:t>
            </w:r>
          </w:p>
        </w:tc>
        <w:tc>
          <w:tcPr>
            <w:tcW w:w="4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оябрь-декабрь (8 недель)</w:t>
            </w:r>
          </w:p>
        </w:tc>
      </w:tr>
      <w:tr>
        <w:trPr>
          <w:trHeight w:val="691"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езоцикл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тягивающ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Базовый развивающ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Базовый стабилизирующий</w:t>
            </w:r>
          </w:p>
        </w:tc>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Контрольно-подготовительный</w:t>
            </w:r>
          </w:p>
        </w:tc>
      </w:tr>
      <w:tr>
        <w:trPr>
          <w:trHeight w:val="1258"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правленность тренировочных занят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вышение функциональной подготовл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витие ведущих двигательных качест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Совершенствовани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пециальных двигательных способностей</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нтегральная подготовка, тестирование</w:t>
            </w:r>
          </w:p>
        </w:tc>
      </w:tr>
    </w:tbl>
    <w:p>
      <w:pPr>
        <w:pStyle w:val="Normal"/>
        <w:shd w:fill="FFFFFF" w:val="clear"/>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изической подготовки волейболистов экспериментальной группы, включенные в программу мезо- и микроциклов на этапах общей и специальной подготовки, распределялись по направленности таким образом, чтобы обеспечить постепенное подведение спортсменов к эффективному выполнению специфической тренировочной работы, повышение функциональных возможностей основных систем организма, развитие и совершенствование физических качеств, а в итоге - повышение физической подготовленности.</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в тренировках регулировалась путем варьирования продолжительности выполнения или количества упражнений; темпа, интен</w:t>
        <w:softHyphen/>
        <w:t>сивности и скорости выполнения упражнений; набора предметов, используе</w:t>
        <w:softHyphen/>
        <w:t>мых при выполнении упражнений; характера упражнений; отдыха между уп</w:t>
        <w:softHyphen/>
        <w:t>ражнениями; плотности занятий; соответствия проявления отдельных физи</w:t>
        <w:softHyphen/>
        <w:t>ческих качеств и применяемых упражнений основным параметрам движений и спортивной техники; использованием специализированного оборудования и тренажеров.</w:t>
      </w:r>
    </w:p>
    <w:p>
      <w:pPr>
        <w:pStyle w:val="Normal"/>
        <w:shd w:fill="FFFFFF" w:val="clear"/>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Таблица 2</w:t>
      </w:r>
    </w:p>
    <w:p>
      <w:pPr>
        <w:pStyle w:val="Normal"/>
        <w:shd w:fill="FFFFFF" w:val="clear"/>
        <w:autoSpaceDE w:val="false"/>
        <w:spacing w:lineRule="auto" w:line="360" w:before="0" w:after="0"/>
        <w:jc w:val="center"/>
        <w:rPr/>
      </w:pPr>
      <w:r>
        <w:rPr>
          <w:rFonts w:cs="Times New Roman" w:ascii="Times New Roman" w:hAnsi="Times New Roman"/>
          <w:color w:val="000000"/>
          <w:sz w:val="28"/>
          <w:szCs w:val="28"/>
        </w:rPr>
        <w:t xml:space="preserve">Распределение основных средств физической подготовки волейболистов </w:t>
      </w:r>
    </w:p>
    <w:p>
      <w:pPr>
        <w:pStyle w:val="Normal"/>
        <w:shd w:fill="FFFFFF" w:val="clear"/>
        <w:autoSpaceDE w:val="false"/>
        <w:spacing w:lineRule="auto" w:line="360" w:before="0" w:after="0"/>
        <w:jc w:val="center"/>
        <w:rPr/>
      </w:pPr>
      <w:r>
        <w:rPr>
          <w:rFonts w:cs="Times New Roman" w:ascii="Times New Roman" w:hAnsi="Times New Roman"/>
          <w:color w:val="000000"/>
          <w:sz w:val="28"/>
          <w:szCs w:val="28"/>
        </w:rPr>
        <w:t>16 – 17 лет на общем и специальном этапах подготовительного период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3416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1" r="-6" b="-11"/>
                    <a:stretch>
                      <a:fillRect/>
                    </a:stretch>
                  </pic:blipFill>
                  <pic:spPr bwMode="auto">
                    <a:xfrm>
                      <a:off x="0" y="0"/>
                      <a:ext cx="5943600" cy="3416300"/>
                    </a:xfrm>
                    <a:prstGeom prst="rect">
                      <a:avLst/>
                    </a:prstGeom>
                  </pic:spPr>
                </pic:pic>
              </a:graphicData>
            </a:graphic>
          </wp:inline>
        </w:drawing>
      </w:r>
    </w:p>
    <w:p>
      <w:pPr>
        <w:pStyle w:val="Normal"/>
        <w:shd w:fill="FFFFFF" w:val="clear"/>
        <w:autoSpaceDE w:val="false"/>
        <w:ind w:firstLine="567"/>
        <w:jc w:val="both"/>
        <w:rPr/>
      </w:pPr>
      <w:r>
        <w:rPr>
          <w:rFonts w:cs="Times New Roman" w:ascii="Times New Roman" w:hAnsi="Times New Roman"/>
          <w:color w:val="000000"/>
          <w:sz w:val="28"/>
          <w:szCs w:val="28"/>
        </w:rPr>
        <w:t>Условные обозначения направленности средств тренировочного воздей</w:t>
        <w:softHyphen/>
        <w:t>ствия (табл. 2): «сс» — собственно-силовая; «св» - силовая выносливость; «скс» - скоростно-силовая; «кн» - координационная направленность; «кт» -контрольное тестирование; затемненные прямоугольники — дни отдыха.</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став средств физической подготовки формировался с учетом структуры физической подготовленности юных волейболистов, характеризуемой двигательными качествами и способностями, проявленными в различных тестовых заданиях. Теоретической и методологической основой распределения тренировочных средств по направленности нагрузок и применения методов тренировки послужили работы В.П.Филина (1980), Ю.Д.Железняка (1995) и др.</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На этапе общей подготовки собственно-силовая направленность прева</w:t>
        <w:softHyphen/>
        <w:t>лировала на 10 занятиях, а на этапе специальной подготовки их число сокра</w:t>
        <w:softHyphen/>
        <w:t>тилось на 40% (рис. 3).</w:t>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5080" cy="2306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5085080" cy="2306320"/>
                    </a:xfrm>
                    <a:prstGeom prst="rect">
                      <a:avLst/>
                    </a:prstGeom>
                  </pic:spPr>
                </pic:pic>
              </a:graphicData>
            </a:graphic>
          </wp:inline>
        </w:drawing>
      </w:r>
    </w:p>
    <w:p>
      <w:pPr>
        <w:pStyle w:val="Normal"/>
        <w:shd w:fill="FFFFFF" w:val="clear"/>
        <w:autoSpaceDE w:val="false"/>
        <w:ind w:firstLine="567"/>
        <w:jc w:val="center"/>
        <w:rPr>
          <w:rFonts w:ascii="Times New Roman" w:hAnsi="Times New Roman" w:cs="Times New Roman"/>
          <w:sz w:val="28"/>
          <w:szCs w:val="28"/>
        </w:rPr>
      </w:pPr>
      <w:r>
        <w:rPr>
          <w:rFonts w:cs="Times New Roman" w:ascii="Times New Roman" w:hAnsi="Times New Roman"/>
          <w:color w:val="000000"/>
          <w:sz w:val="28"/>
          <w:szCs w:val="28"/>
        </w:rPr>
        <w:t>этапы подготовки</w:t>
      </w:r>
    </w:p>
    <w:p>
      <w:pPr>
        <w:pStyle w:val="Normal"/>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ые обозначения направленности средств тренировочного воздей</w:t>
        <w:softHyphen/>
        <w:t>ствия: «сс» — собственно-силовая; «св» - силовая выносливость; «скс» - скоростно-силовая; «кн» - координационная направленность.</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Рис. 3. Соотношение количества тренировочных занятий с различной направленностью на этапах общей и специальной подготовки волейболистов экспериментальной группы.</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исло занятий, акцентированных на развитие силовой выносливости, на общем и специально подготовительном этапах практически сохранялось. Применение средств скоростно-силовой направленности на специально под</w:t>
        <w:softHyphen/>
        <w:t>готовительном этапе, по сравнению с этапом общей подготовки, возросло на 42,8%, а занятий, преимущественно направленных на совершенствование ко</w:t>
        <w:softHyphen/>
        <w:t>ординационных способностей увеличилось более чем в полтора раза (60%).</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начале втягивающего и в конце контрольно-подготовительного мезоциклов проводилось тестирование уровня физической подготовленности во</w:t>
        <w:softHyphen/>
        <w:t>лейболистов обеих групп. По завершении программы эксперимента были проведены соревновательные игры с участием волейболистов контрольной и экспериментальной групп.</w:t>
      </w:r>
    </w:p>
    <w:p>
      <w:pPr>
        <w:pStyle w:val="Normal"/>
        <w:shd w:fill="FFFFFF" w:val="clear"/>
        <w:autoSpaceDE w:val="false"/>
        <w:spacing w:lineRule="auto" w:line="36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360" w:before="0" w:after="0"/>
        <w:ind w:firstLine="567"/>
        <w:jc w:val="both"/>
        <w:rPr/>
      </w:pPr>
      <w:r>
        <w:rPr>
          <w:rFonts w:cs="Times New Roman" w:ascii="Times New Roman" w:hAnsi="Times New Roman"/>
          <w:iCs/>
          <w:color w:val="000000"/>
          <w:sz w:val="28"/>
          <w:szCs w:val="28"/>
        </w:rPr>
        <w:t>3.2. Организация и результаты педагогического эксперимента</w:t>
      </w:r>
    </w:p>
    <w:p>
      <w:pPr>
        <w:pStyle w:val="Normal"/>
        <w:shd w:fill="FFFFFF" w:val="clear"/>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целью практической проверки предположения о том, что повышение уровня развития тех физических качеств, которые характеризуют специальную физическую подготовленность юных волейболистов, будет способствовать повышению качества соревновательной деятельности игроков в волейбол, был проведен естественный открытый педагогический эксперимент.</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ругой задачей педагогического эксперимента является выявление эффективности разработанной программы тренировочного процесса.</w:t>
      </w:r>
    </w:p>
    <w:p>
      <w:pPr>
        <w:pStyle w:val="Normal"/>
        <w:shd w:fill="FFFFFF" w:val="clear"/>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Таблица 3</w:t>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ый комплекс специально-подготовительных упражнений для повышения уровня физической подготовленности волейболистов 16-17 лет</w:t>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7" w:type="dxa"/>
        <w:tblLayout w:type="fixed"/>
        <w:tblCellMar>
          <w:top w:w="0" w:type="dxa"/>
          <w:left w:w="40" w:type="dxa"/>
          <w:bottom w:w="0" w:type="dxa"/>
          <w:right w:w="40" w:type="dxa"/>
        </w:tblCellMar>
      </w:tblPr>
      <w:tblGrid>
        <w:gridCol w:w="720"/>
        <w:gridCol w:w="5943"/>
        <w:gridCol w:w="1559"/>
        <w:gridCol w:w="1276"/>
      </w:tblGrid>
      <w:tr>
        <w:trPr>
          <w:trHeight w:val="71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п. п.</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Содержание и условия выполнения упражн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Число повтор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Число подходов</w:t>
            </w:r>
          </w:p>
        </w:tc>
      </w:tr>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олуприседания с быстрым вставанием и подъемом на носки. Вес штанги 50 % от максимальн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0-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5-6</w:t>
            </w:r>
          </w:p>
        </w:tc>
      </w:tr>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ыпрыгивание из полуприседа. Вес штанги 50 % от максимальн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5-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3-4</w:t>
            </w:r>
          </w:p>
        </w:tc>
      </w:tr>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одпрыгивание при полном упругом сгибании в коленях (100°-120°). Вес штанги 50 % от максимальн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5-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3-4</w:t>
            </w:r>
          </w:p>
        </w:tc>
      </w:tr>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То же на одной ноге. Вес штанги 30-35 % от максимальн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5-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3-4</w:t>
            </w:r>
          </w:p>
        </w:tc>
      </w:tr>
      <w:tr>
        <w:trPr>
          <w:trHeight w:val="9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портсмен сидит. Предплечья лежат на бедрах так, чтобы кисти рук не касались бедра или колена. В кистях рук гантели массой 2-3 кг. Сгибание и разгибание в луче-запястных сустав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40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То же, что и упр. 5, руки с гантелями подняты ввер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Броски набивного мяча массой 5 кг в пол двумя руками из-за голов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Броски набивного мяча массой 1,5 кг в пол, одной рукой сверху (имитируя нападающий уда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То же, что и упр. 7 и 8, в прыжке после разбега через сетк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70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ыжок в глубину с высоты 100-130 см с последующим быстрым выпрыгиванием вверх и имитацией нападающего уда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ыжок вверх толчком двух ног с разбега и с места, доставая рукой высоко подвешенный предм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w:t>
            </w:r>
          </w:p>
        </w:tc>
      </w:tr>
      <w:tr>
        <w:trPr>
          <w:trHeight w:val="42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грок на площадке в зоне 6 у лицевой линии, тренер находится в зоне 3, имитирует бросок мяча к одной боковой линии, на самом же деле бросает его в другой. Игрок должен, на основе быстрой реакции, определить направление броска, переместиться и принять мяч, затем быстро возвратиться в свою зон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8-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40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ием мяча, отскочившего от наклонного бату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5-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ыполнение нападающего удара по мячу, отскочившего от наклонного бату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о сигналу тренера ускорение на 3 - 4 м и имитация нападающего удара в зонах 2,3 или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40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ва кувырка вперед, передача мяча с 6 - 9 м на точ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0-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То же самое после кувырков наза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0-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70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пражнение в парах. Передача мяча с последующим поворотом на 360° в прыжке, партнер выполняет то же сам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5 в каж</w:t>
              <w:softHyphen/>
              <w:t>дую сто</w:t>
              <w:softHyphen/>
              <w:t>ро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9</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Два кувырка вперед, выполнение нападающего удара с передачи партне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5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ыжки вверх с гимнастического мостика, имитация нападающего удар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w:t>
            </w:r>
          </w:p>
        </w:tc>
      </w:tr>
    </w:tbl>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едагогическом эксперименте участвовали 24 волейболиста 16-17 лет с длиной тела 182,5 ± 4,3 см и массой тела 78,6 ± 2,6 кг. Спортсмены представляли две группы спортивной школы, которые были разделены на контрольную и экспериментальную группы. Педагогический эксперимент осуществлялся в течение четырех месяцев - с сентября по декабрь 2013 года включительно.</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енировочный процесс в течение проведения педагогического экспери</w:t>
        <w:softHyphen/>
        <w:t>мента осуществлялся в контрольной группе, в соответствии с программой по волейболу для ДЮСШ.</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рограммными требованиями время отдельного занятия, количество занятий в микро- и мезоциклах для обеих групп испытуемых были одинаковым. Время, отводимое на закрепление и совершенствование техники двигательных действий, технико-тактических связок и комбинаций, соответствовало программе и не различалось в занятиях обеих групп.</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зличие в тренировочном процессе контрольной и экспериментальной групп заключалось в том, что тренировочный процесс экспериментальной группы был построен в соответствии с разработанной программой и использованием комплекса специально-подготовительных упражнений также разработанных мною.</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анные, характеризующие специальную физическую подготовленность юных волейболистов контрольной и экспериментальной групп до начала и по окончании педагогического эксперимента представлены в таблицах 4 и 5.</w:t>
      </w:r>
    </w:p>
    <w:p>
      <w:pPr>
        <w:pStyle w:val="Normal"/>
        <w:shd w:fill="FFFFFF" w:val="clear"/>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shd w:fill="FFFFFF" w:val="clear"/>
        <w:autoSpaceDE w:val="false"/>
        <w:spacing w:lineRule="auto" w:line="360" w:before="0" w:after="0"/>
        <w:jc w:val="center"/>
        <w:rPr/>
      </w:pPr>
      <w:r>
        <w:rPr>
          <w:rFonts w:cs="Times New Roman" w:ascii="Times New Roman" w:hAnsi="Times New Roman"/>
          <w:color w:val="000000"/>
          <w:sz w:val="28"/>
          <w:szCs w:val="28"/>
        </w:rPr>
        <w:t>Сравнительные показатели физической подготовленности волейболистов экспериментальной группы до и после педагогического эксперимента</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0" w:type="dxa"/>
        <w:jc w:val="center"/>
        <w:tblInd w:w="0" w:type="dxa"/>
        <w:tblLayout w:type="fixed"/>
        <w:tblCellMar>
          <w:top w:w="0" w:type="dxa"/>
          <w:left w:w="40" w:type="dxa"/>
          <w:bottom w:w="0" w:type="dxa"/>
          <w:right w:w="40" w:type="dxa"/>
        </w:tblCellMar>
      </w:tblPr>
      <w:tblGrid>
        <w:gridCol w:w="597"/>
        <w:gridCol w:w="3455"/>
        <w:gridCol w:w="1418"/>
        <w:gridCol w:w="1275"/>
        <w:gridCol w:w="2775"/>
      </w:tblGrid>
      <w:tr>
        <w:trPr>
          <w:trHeight w:val="239" w:hRule="atLeast"/>
        </w:trPr>
        <w:tc>
          <w:tcPr>
            <w:tcW w:w="59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5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и тестовые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задания</w:t>
            </w:r>
          </w:p>
        </w:tc>
        <w:tc>
          <w:tcPr>
            <w:tcW w:w="546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анные экспериментальной группы</w:t>
            </w:r>
          </w:p>
        </w:tc>
      </w:tr>
      <w:tr>
        <w:trPr>
          <w:trHeight w:val="701" w:hRule="atLeast"/>
        </w:trPr>
        <w:tc>
          <w:tcPr>
            <w:tcW w:w="59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5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ходные</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Итоговые</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m</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Уровень различий (Р)</w:t>
            </w:r>
          </w:p>
        </w:tc>
      </w:tr>
      <w:tr>
        <w:trPr>
          <w:trHeight w:val="37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ыжок вверх с места, с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8,4±0,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1,5±0,21</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 xml:space="preserve">&lt;0,05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38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ройной прыжок с места, с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44,3±6,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81,2±7,4</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 xml:space="preserve">&lt;0,05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38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тжимания в упоре лежа в течение 10 сек, кол-во раз</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49±0,2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0±0,12</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lt; 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48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тягивания на перекладине, кол-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1±0,4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4±0,18</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38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седания (кол-во раз за 20 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3,5±0,8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5±0,51</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l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38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рыгивания (кол-во раз за 20 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5,5±0,7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9,5±0,86</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l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41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ъем туловища из положения лежа в сед за 20 сек. (кол-во раз).</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61±0,4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2±0,53</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l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42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ег «9-3-6-3-9» м, 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52±0,2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73±0.18</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bl>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зультаты исследования показали, что спортсмены, входящие в контрольную и экспериментальную группы, до педагогического эксперимента, существенно не различались по величине большинства изучаемых показателей. Отсутствие достоверных различий в исходных показателях подготовленности спортсменов контрольной и экспериментальной группы объясняется, на наш взгляд, единой для ДЮСШ России системой отбора и идентичными программно-нормативными основами подготовки юных волейболистов.</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нализ проведенных исследований показывает, что данные, определяю</w:t>
        <w:softHyphen/>
        <w:t>щие физическую подготовленность волейболистов, участвующих в педагоги</w:t>
        <w:softHyphen/>
        <w:t>ческом эксперименте, характеризуются преимущественным повышением по</w:t>
        <w:softHyphen/>
        <w:t>казателей у юношей, входивших в экспериментальную группу (табл. 3 и 4).</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исты обеих опытных групп в подготовительном периоде повы</w:t>
        <w:softHyphen/>
        <w:t>сили показатели в тестовых заданиях. Однако, не во всех случаях прирост показателей имеет статистически достоверный характер. По сравнению с исходными показателями волейболисты экспериментальной группы статистически закономерно улучшили результаты во всех тестированных качествах и способностях. В подавляющем большинстве показателей, достоверность различий между исходными и итоговыми результатами волейболистов экспериментальной группы, соответствует 95% и 99% уровням значимости.</w:t>
      </w:r>
    </w:p>
    <w:p>
      <w:pPr>
        <w:pStyle w:val="Normal"/>
        <w:shd w:fill="FFFFFF" w:val="clear"/>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е показатели физической подготовленности волейболистов контрольной группы до и после педагогического эксперимента</w:t>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51" w:type="dxa"/>
        <w:jc w:val="center"/>
        <w:tblInd w:w="0" w:type="dxa"/>
        <w:tblLayout w:type="fixed"/>
        <w:tblCellMar>
          <w:top w:w="0" w:type="dxa"/>
          <w:left w:w="40" w:type="dxa"/>
          <w:bottom w:w="0" w:type="dxa"/>
          <w:right w:w="40" w:type="dxa"/>
        </w:tblCellMar>
      </w:tblPr>
      <w:tblGrid>
        <w:gridCol w:w="590"/>
        <w:gridCol w:w="3386"/>
        <w:gridCol w:w="1418"/>
        <w:gridCol w:w="1276"/>
        <w:gridCol w:w="2981"/>
      </w:tblGrid>
      <w:tr>
        <w:trPr>
          <w:trHeight w:val="328" w:hRule="atLeast"/>
        </w:trPr>
        <w:tc>
          <w:tcPr>
            <w:tcW w:w="59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и тестовые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задания</w:t>
            </w:r>
          </w:p>
        </w:tc>
        <w:tc>
          <w:tcPr>
            <w:tcW w:w="567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анные контрольной группы</w:t>
            </w:r>
          </w:p>
        </w:tc>
      </w:tr>
      <w:tr>
        <w:trPr>
          <w:trHeight w:val="434" w:hRule="atLeast"/>
        </w:trPr>
        <w:tc>
          <w:tcPr>
            <w:tcW w:w="59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сходны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тоговые</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Уровень различий (Р)</w:t>
            </w:r>
          </w:p>
        </w:tc>
      </w:tr>
      <w:tr>
        <w:trPr>
          <w:trHeight w:val="37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ыжок вверх с места, с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7,4±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9,6±0,28</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38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ройной прыжок с места, с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48,3±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70,9±7,8</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недостоверны</w:t>
            </w:r>
          </w:p>
        </w:tc>
      </w:tr>
      <w:tr>
        <w:trPr>
          <w:trHeight w:val="38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тжимания в упоре лежа в течение 10 сек, кол-во раз</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5±0,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6±0,25</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l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480"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тягивания на перекладине, кол-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3±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0±0,19</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недостоверны</w:t>
            </w:r>
          </w:p>
        </w:tc>
      </w:tr>
      <w:tr>
        <w:trPr>
          <w:trHeight w:val="38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седания (кол-во раз за 20 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3,8±О,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6,0±0,48</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28"/>
                <w:szCs w:val="28"/>
              </w:rPr>
              <w:t>&l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384"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рыгивания (кол-во раз за 20 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6,0±0,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7,9±0,66</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413"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дъем туловища из положения лежа в сед за 20 сек. (кол-во раз).</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56±0,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4±0,4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достоверны</w:t>
            </w:r>
          </w:p>
        </w:tc>
      </w:tr>
      <w:tr>
        <w:trPr>
          <w:trHeight w:val="422"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Бег «9-3-6-3-9» м, 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59±0,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03±0,28</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t;0,05</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азличия недостоверны</w:t>
            </w:r>
          </w:p>
        </w:tc>
      </w:tr>
    </w:tbl>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 значимые сдвиги показателей физической подготовлен</w:t>
        <w:softHyphen/>
        <w:t>ности волейболистов контрольной группы отмечены в результатах прыжка вверх с места (Р&lt; 0,05), сгибания - разгибания рук в упоре лежа и приседаниях (Р&lt; 0,05), выпрыгивания за 20 с и подъема туловища из положения лежа (Р&lt; 0,05). Не достигнуто достоверных различий в тестах: тройной прыжок с места, подтягивание на перекладине, бег «9-3-6-3-9» м, с.</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вышение результатов в двигательных заданиях и контрольных упраж</w:t>
        <w:softHyphen/>
        <w:t xml:space="preserve">нениях волейболистов экспериментальной группы объясняются реализацией разработанной мной программы тренировочной работы в мезоциклах этапов подготовительного периода подготовки. Прирост результатов тех же показателей спортсменов контрольной группы можно объяснить характером, содержанием и направленностью учебно-тренировочной работы, опирающихся на регламентированный программой ДЮСШ учебный материал, традиционно сложившихся подходов к методам и средствам общей и специальной подготовки, их распределения на этапах подготовительного периода подготовки. Однако прирост величин показателей у спортсменов экспериментальной группы оказался статистически значимым во всех тестах, в то время как в контрольной группе такими были только пять показателей из восьми.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можно констатировать, что естественный педагогический эксперимент позволил подвергнуть практической проверке гипотезу ис</w:t>
        <w:softHyphen/>
        <w:t>следования в условиях непосредственной учебно-тренировочной работы. Ре</w:t>
        <w:softHyphen/>
        <w:t>зультаты педагогического эксперимента свидетельствуют об эффективности разработанной программы процесса физической подготовки юных волейболистов, чему способствовало оптимальное распределение основных средств специальной физической подготовки в мезо- и макроциклах на этапах подготовительного периода тренировки. Организация и управление физической подготовки юных волейболистов экспериментальной группы проводились на основе программирования, реализованного в последовательном выполнении определенных задач. Разработка последовательности выполнения задач проводилась в соответствии с принципами спортивной тренировки, в том числе и принципами направленности к высшим достижениям и углубленной специализации, а так же единства и взаимосвязи соревновательной деятельности и структуры подготовленности.</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8680" cy="3206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 t="-5" r="-2" b="-5"/>
                    <a:stretch>
                      <a:fillRect/>
                    </a:stretch>
                  </pic:blipFill>
                  <pic:spPr bwMode="auto">
                    <a:xfrm>
                      <a:off x="0" y="0"/>
                      <a:ext cx="5948680" cy="3206115"/>
                    </a:xfrm>
                    <a:prstGeom prst="rect">
                      <a:avLst/>
                    </a:prstGeom>
                  </pic:spPr>
                </pic:pic>
              </a:graphicData>
            </a:graphic>
          </wp:inline>
        </w:drawing>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ис. 5. Технические приемы, в процентах от общего числа, успешно выполненные волейболистами опытных групп в соревновательных играх (по данным педагогического эксперимента). Условные обозначения: КГ – контрольная группа, ЭГ - экспериментальная группа.</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ффективность двигательных действий в соревновательных играх в за</w:t>
        <w:softHyphen/>
        <w:t>висимости от физической подготовленности определялась в турнире, организованном между волейболистами участниками педагогического эксперимента. В турнире спортсмены встречались в пяти играх. Количество игр исключало возможность ничейного результата в итоге турнира. Игры проводились по официальным правилам соревнований по волейболу. В ходе турнира регистрировалось количество «удачных» и «неудачных» подач, передач и приемов мяча, нападающих ударов и блокирования. Перечисленные технические приемы наиболее распространены среди волейболистов различной квалификации, а каждый из них, технически успешно выполненный в отдельности или в комбинации, может определить результат игры. Подачи, передачи и нападающие удары считались удачными, если мяч не выходил за пределы площадки, а после приемов мяча и блокирования мяч находился в игре. Во всех остальных случаях выполнение технических приемов считалось неудачным</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зарегистрированным в каждой игре, проводился сравни</w:t>
        <w:softHyphen/>
        <w:t>тельный анализ эффективности техники игроков обеих команд [5]. Турнирные встречи проводились в период зимних каникул, когда волейболисты были свободны от школьных занятий. Игры проводились через день, что позволяло волейболистам восстановиться после проведенной игры.</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Игроками экспериментальной и контрольной группы успешно выполнено достоверно не различающееся число подач и передач мяча, но эффективность выполнения нападающего удара, приема мяча и блокирования у волейболистов экспериментальной группы выше, чем у игроков контрольной группы. Так, эффективность нападающего удара игроков экспериментальной группы составляет 64,6% против 48,4% игроков контрольной. Различие значимо на уровне Р&lt;0,05. В эффективности выполнения приема мяча и блокирования нападающего удара экспериментальная группа так же опережает контрольную группу. Игроками экспериментальной группы успешно выполнено 74,6% приемов мяча и 72,7% блокирования, а у контрольной - 59,2% и 40,95 соответственно (рис. 5). Различия достоверны при Р&lt;0,05.</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яти соревновательных играх одна завершилась победой игроков кон</w:t>
        <w:softHyphen/>
        <w:t>трольной группы, а в четырех победили волейболисты экспериментальной группы.</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тестирования физической подготовленности и итогу со</w:t>
        <w:softHyphen/>
        <w:t>ревновательных игр можно утверждать о том, что преимущество волейболи</w:t>
        <w:softHyphen/>
        <w:t>стов экспериментальной группы в уровне развития скоростно-силовых и ко</w:t>
        <w:softHyphen/>
        <w:t>ординационных возможностей, по сравнению со спортсменами контрольной группы, позволило им более качественно выполнять те технические приемы, эффективность которых непосредственно зависит от скоростно-силовых и координационных способностей.</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Ы</w:t>
      </w:r>
    </w:p>
    <w:p>
      <w:pPr>
        <w:pStyle w:val="Normal"/>
        <w:shd w:fill="FFFFFF" w:val="clear"/>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Анализ литературных источников позволил установить, что исследования, выполненные в последние годы, были направлены, в основном, на изучение отдельных аспектов как процесса физической подготовки, так и уровня развития физических качеств занимающихся. Процесс физической подготовки юных волейболистов опирается, главным образом, на программу по волейболу для детско-юношеских спортивных школ.</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Динамика двигательной активности игроков юношеских команд в соревнованиях зависит от числа партий в играх. В играх из пяти партий активность, количество прыжков, а так же передвижений и падений значительно возрастает. Так, время активных фаз игроков в пяти партиях, по сравнению с одной партией, возрастает более чем в 3 раза. Количество прыжков, выполняемых юными волейболистами в пяти партиях, увеличивается в 3,5 раза, а прирост числа перемещений и падений увеличивается почти в 5 раз (от 14,0 в одной партии до 69,0 в игре из пяти парти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Структура физической подготовленности волейболистов 16 – 17 лет определяется, согласно мнения экспертов, пятью составляющи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ыжковая подготовленнос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бщая силовая подготовленнос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омплексная форма проявления быстрот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иловая выносливость мышц плечевого пояса, скоростная выносливость мышц нижних конечносте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двигательная координац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Реализация программы физической подготовки юных волейболистов в экспериментальной группе характеризуются приростом следующих показателей:</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вышением результатов в прыжковых упражнениях (Р&lt; 0,05);</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увеличением показателей силовой выносливости в упражнениях с пре</w:t>
        <w:softHyphen/>
        <w:t>одолением массы собственного тела (121,3% - 123,2%);</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вышением скоростно-силовых способностей в приседаниях и выпрыгиваниях за 20 с (125,8% - 129,6%);</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учшением координационных способностей (Р&lt; 0,05). </w:t>
      </w:r>
    </w:p>
    <w:p>
      <w:pPr>
        <w:pStyle w:val="Normal"/>
        <w:shd w:fill="FFFFFF" w:val="clear"/>
        <w:autoSpaceDE w:val="false"/>
        <w:spacing w:lineRule="auto" w:line="360" w:before="0" w:after="0"/>
        <w:ind w:firstLine="567"/>
        <w:jc w:val="both"/>
        <w:rPr/>
      </w:pPr>
      <w:r>
        <w:rPr>
          <w:rFonts w:cs="Times New Roman" w:ascii="Times New Roman" w:hAnsi="Times New Roman"/>
          <w:color w:val="000000"/>
          <w:sz w:val="28"/>
          <w:szCs w:val="28"/>
        </w:rPr>
        <w:t>В контрольной группе из 8 показателей физической подготовлен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олько в пяти наблюдался достоверный прирост. У волейболистов этой группы увеличение количества подтягиваний, улучшения результатов в беге статистически не достоверно прирост результатов в тройном прыжке с места статистически не достоверны (Р&gt;0,05). В экспериментальной группе прирост показателей во всех 8 тестах статистически достоверен.</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Игроками экспериментальной группы в соревновательных играх по сравнению с волейболистами контрольной группы выполнено, в среднем, больше передач, приемов, блокирования и нападающих ударов, а разница в количестве подач мяча статистически несущественная (Р&gt;0,05). Эффективность нападающих ударов, приема мяча и блокирования достоверно выше у волейболистов экспериментальной группы (Р&lt;0,05).</w:t>
      </w:r>
      <w:r>
        <w:br w:type="page"/>
      </w:r>
    </w:p>
    <w:p>
      <w:pPr>
        <w:pStyle w:val="Normal"/>
        <w:shd w:fill="FFFFFF" w:val="clear"/>
        <w:autoSpaceDE w:val="false"/>
        <w:spacing w:lineRule="auto" w:line="36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КТИЧЕСКИЕ РЕКОМЕНДАЦИИ</w:t>
      </w:r>
    </w:p>
    <w:p>
      <w:pPr>
        <w:pStyle w:val="Normal"/>
        <w:shd w:fill="FFFFFF" w:val="clear"/>
        <w:autoSpaceDE w:val="false"/>
        <w:spacing w:lineRule="auto" w:line="36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567"/>
        <w:jc w:val="both"/>
        <w:rPr>
          <w:rFonts w:ascii="Times New Roman" w:hAnsi="Times New Roman" w:cs="Times New Roman"/>
        </w:rPr>
      </w:pPr>
      <w:r>
        <w:rPr>
          <w:rFonts w:cs="Times New Roman" w:ascii="Times New Roman" w:hAnsi="Times New Roman"/>
          <w:color w:val="000000"/>
          <w:sz w:val="28"/>
          <w:szCs w:val="28"/>
        </w:rPr>
        <w:t>Результаты, полученные в настоящем исследовании, позволяют сформу</w:t>
        <w:softHyphen/>
        <w:t>лировать следующие практические рекомендации:</w:t>
      </w:r>
    </w:p>
    <w:p>
      <w:pPr>
        <w:pStyle w:val="Normal"/>
        <w:shd w:fill="FFFFFF" w:val="clear"/>
        <w:autoSpaceDE w:val="false"/>
        <w:spacing w:lineRule="auto" w:line="360" w:before="0" w:after="0"/>
        <w:ind w:firstLine="567"/>
        <w:jc w:val="both"/>
        <w:rPr>
          <w:rFonts w:ascii="Times New Roman" w:hAnsi="Times New Roman" w:cs="Times New Roman"/>
        </w:rPr>
      </w:pPr>
      <w:r>
        <w:rPr>
          <w:rFonts w:cs="Times New Roman" w:ascii="Times New Roman" w:hAnsi="Times New Roman"/>
          <w:color w:val="000000"/>
          <w:sz w:val="28"/>
          <w:szCs w:val="28"/>
        </w:rPr>
        <w:t>1. Физическая подготовка юных волейболистов должна опираться на тенденции развития волейбола с учетом правил соревнований и двигательной активности волейболистов в соревновательных играх. Повышение интенсивности соревновательных игр требует повышенного внимания тренеров к уровню специальной физической подготовленности игроков, который должен способствовать реализации двигательных возможностей для эффективного выполнения технических действий и приемов в условиях соревнований.</w:t>
      </w:r>
    </w:p>
    <w:p>
      <w:pPr>
        <w:pStyle w:val="Normal"/>
        <w:shd w:fill="FFFFFF" w:val="clear"/>
        <w:autoSpaceDE w:val="false"/>
        <w:spacing w:lineRule="auto" w:line="360" w:before="0" w:after="0"/>
        <w:ind w:firstLine="567"/>
        <w:jc w:val="both"/>
        <w:rPr>
          <w:rFonts w:ascii="Times New Roman" w:hAnsi="Times New Roman" w:cs="Times New Roman"/>
        </w:rPr>
      </w:pPr>
      <w:r>
        <w:rPr>
          <w:rFonts w:cs="Times New Roman" w:ascii="Times New Roman" w:hAnsi="Times New Roman"/>
          <w:color w:val="000000"/>
          <w:sz w:val="28"/>
          <w:szCs w:val="28"/>
        </w:rPr>
        <w:t>2. Основной задачей воспитания и совершенствования физических качеств и двигательных способностей волейболистов юношеских команд должна заключаться в достижении уровня физической подготовленности, превышающем нормативные требования Программы ДЮСШ при сочетании средств воспитания физических качеств с параллельным совершенствованием технико-тактической подготовленности.</w:t>
      </w:r>
    </w:p>
    <w:p>
      <w:pPr>
        <w:pStyle w:val="Normal"/>
        <w:shd w:fill="FFFFFF" w:val="clear"/>
        <w:autoSpaceDE w:val="false"/>
        <w:spacing w:lineRule="auto" w:line="360" w:before="0" w:after="0"/>
        <w:ind w:firstLine="567"/>
        <w:jc w:val="both"/>
        <w:rPr>
          <w:rFonts w:ascii="Times New Roman" w:hAnsi="Times New Roman" w:cs="Times New Roman"/>
        </w:rPr>
      </w:pPr>
      <w:r>
        <w:rPr>
          <w:rFonts w:cs="Times New Roman" w:ascii="Times New Roman" w:hAnsi="Times New Roman"/>
          <w:color w:val="000000"/>
          <w:sz w:val="28"/>
          <w:szCs w:val="28"/>
        </w:rPr>
        <w:t>3. На общеподготовительном этапе подготовительного периода должна преобладать нагрузка, направленная на повышение функциональной подготовленности и развитие ведущих физических качеств, в основном, собственно-силовых и силовой выносливости. При переходе к этапу специальной подготовки направленность тренировочных занятий акцентируется на увеличение доли нагрузок скоростно-силового и координационного характера, на фоне продолжения развития силовой выносливости. Необходимо соблюдать распределение времени по воспитанию и совершенствованию физических качеств, в пределах 30-35 минут в одном занятии, с работой над совершенствованием технико-тактической подготовки на протяжении подготовительного периода независимо от текущего состояния и двигательных возможностей занимающихся.</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йринянц,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Волейбол/А.М.Айринянц [Текст]. - М., Физкультура и спорт, 1976. -230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Ашмарин, Б.А. Теория и методика педагогических исследований в физическом воспитании/Б.А.Ашмарин  [Текст]. - М.: Физкультура и спорт, 1978. - 223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Верхошанский, Ю.В. Основы специальной физической подготовки/Ю.В.Верхошанский [Текст]. - М.: Физкультура и спорт, 1988. - 331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Волейбол: Учебник для ин-тов физ. культуры [Текст]. - изд. 2-е, доп./ Под ред. Айринянц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 М.: Физкультура и спорт, 1976. - 230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Волейбол: Учебник для ин-тов физ. культуры [Текст]/ Под ред. Клещева Ю.Н., Айринянц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 М.: Физкультура и спорт, 1985. - 270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Волейбол. Правила соревнований [Текст]. - М., 2004. -159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Волейбол: Книга тренера/ Ю.Н. Клещев и др. [Текст]. — Ташкент: 1995. -187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Волков, Л.В. Обучение и воспитание юного спортсмена/Л.В.Волков [Текст]. - Киев: Здоров'я, 1984.-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Волков, Н.И. Тренеру о подростке/Н.И.Волков [Текст]. - М.: Физкультура и спорт, 1973.-70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0. Голомазов, В.А., Ковалев В.Д., Мельников А.Г. Волейбол в школе [Текст]/ Пособие для учителя. - М.: Просвещение, 1976. - 112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1. Гужаловский, А.А. Развитие двигательных качеств у школьников/А.А.Гужаловкий [Текст]. - Минск: Народная асвета, 1978. -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2. Демчишин, А.А., Пилипчук, Б.С. Подготовка волейболистов/А.А.Демчишин, Б.С.Пилипчук. - Киев: Здоров'я, 1986. - 104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 Демчишин, А.А. Волейбол - игра для всех/А.А.Демчишин [Текст]. - Киев: Здоров'я, 1986.-89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4. Железняк, Ю.Д. К мастерству в волейболе/Ю.Д.Железняк [Текст]. - М.: Физкультура и спорт, 1978.-224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5. Железняк, Ю.Д. Юный волейболист/Ю.Д.Железняк [Текст]/ Учеб. пособие для тренеров. - М.: Физкультура и спорт, 1988. - 192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6. Железняк, Ю.Д., Ивойлов А.В. Волейбол/Ю.Д.Железняк, А.В.Ивойлов [Текст]/ Учебник для ин-тов физ. культуры. - М: Физкультура и спорт, 1991. - 240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7. Зациорский, В.М. Физические качества спортсмена/В.М.Зациорский [Текст]. - М.: Физкультура и спорт, 1970. - 200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8. Ивойлов, А.В. Волейбол: Очерки по биомеханике и методике тренировки/А.В.Ивойлов [Текст]. - М.: Физкультура и спорт, 1981. - 152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 Ивойлов, А.В. Волейбол/А.В.Ивойлов [Текст]/ Уч. пособие для пед. ин-тов по спец. № 2114 «Физвоспитание». - изд 3-е., испр. - Минск: Высшая школа, 1985. -262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0. Матвеев, Л.П. Теория и методика физической культуры/ Учебник для институтов физической культуры/Л.П.Матвеев [Текст]. - М.: Физкультура и спорт, 1991.-543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 Матвеев, Л.П. Основы общей теории спорта и системы подготовки спортсменов/Л.П.Матвеев [Текст]. - Киев: Олимпийская литература, 1999. - 318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Мацудайра, </w:t>
      </w:r>
      <w:r>
        <w:rPr>
          <w:rFonts w:cs="Times New Roman" w:ascii="Times New Roman" w:hAnsi="Times New Roman"/>
          <w:i/>
          <w:iCs/>
          <w:color w:val="000000"/>
          <w:sz w:val="28"/>
          <w:szCs w:val="28"/>
        </w:rPr>
        <w:t xml:space="preserve">Я., </w:t>
      </w:r>
      <w:r>
        <w:rPr>
          <w:rFonts w:cs="Times New Roman" w:ascii="Times New Roman" w:hAnsi="Times New Roman"/>
          <w:color w:val="000000"/>
          <w:sz w:val="28"/>
          <w:szCs w:val="28"/>
        </w:rPr>
        <w:t>Икеда К., Сайто - Волейбол: Путь к победе [Текст]. - М.: Физкультура и спорт, 1983. - 104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 Набатникова, М.Я. Основы управления подготовкой юных спортсменов/М.Я.Набатникова [Текст]. - М.: Физкультура и спорт, 1982. - 280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 Оикума, С. Уроки волейбола/С.Оикума [Текст]. - М.: Физкультура и спорт, 1985 -112 с.</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атонов, В.Н. Общая теория подготовки спортсменов в олимпийском спорте/В.Н.Платонов [Текст]. - Киев: Олимпийская литература, 1997. - 583 с.</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6. </w:t>
      </w:r>
      <w:r>
        <w:rPr>
          <w:rFonts w:cs="Times New Roman" w:ascii="Times New Roman" w:hAnsi="Times New Roman"/>
          <w:bCs/>
          <w:color w:val="000000"/>
          <w:sz w:val="28"/>
          <w:szCs w:val="28"/>
        </w:rPr>
        <w:t xml:space="preserve">Проходовский Р. Я. </w:t>
      </w:r>
      <w:r>
        <w:rPr>
          <w:rFonts w:cs="Times New Roman" w:ascii="Times New Roman" w:hAnsi="Times New Roman"/>
          <w:color w:val="000000"/>
          <w:sz w:val="28"/>
          <w:szCs w:val="28"/>
        </w:rPr>
        <w:t>Программирование физической подготовки волейболистов 16 – 17 лет в подготовительном периоде спортивной тренировки/Р.Я. Проходовский//Теория и практика физической культуры [Текст]. – 2003. - №4. - С. 37 – 40.</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 Современная система спортивной подготовки [Текст]/ Под ред. Суслова Ф.П., Сыча В.Л., Шустина Б.Н. - М.: СААМ, 1995. - 445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 Стибиц, Ф. Волейбол/Ф.Стибиц [Текст]. - М.: Физкультура и спорт, 1970. - 224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9. Теория и методика спорта [Текст]// Учебное пособие / Под ред. Ф.П. Суслова, Ж.С. Холодова. - М.: 1997. - 415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0. Фидлер, М. и др. Волейбол [Текст]/ Фидлер М., Шайдерайт Д., Баак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Штрайтер К. - М.: Физкультура и спорт, 1972. - 213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1. Фомин, П.И. Комплексы специальных физических упражнений в общем курсе волейбола. Методические рекомендации/П.И.Фомин [Текст]. - Кишинев: 1987. -46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2. Фурманов, А.Г. Волейбол в школе/А.Г.Фурманов [Текст]. - К.: Рад. школа, 1987. - 168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3. Фурманов, А.Г. Играй в мини-волейбол/А.Г.Фурманов [Текст]. - М.: Советский спорт, 1989.-48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4. Хапко, В.Е. Волейбол юным/В.Е.Хапко [Текст]. - Киев: Здоров'я, 1987. - 120 с.</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35. Хапко, В.Е., Белоус, В.И. Волейбол/В.Е.Хапко [Текст]. - Киев: Рад. школа, 1988. -112 с.</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9:00Z</dcterms:created>
  <dc:creator>Станислав Анатольевич</dc:creator>
  <dc:description/>
  <cp:keywords/>
  <dc:language>en-US</dc:language>
  <cp:lastModifiedBy>user</cp:lastModifiedBy>
  <cp:lastPrinted>2009-12-15T10:19:00Z</cp:lastPrinted>
  <dcterms:modified xsi:type="dcterms:W3CDTF">2014-05-07T11:56:00Z</dcterms:modified>
  <cp:revision>15</cp:revision>
  <dc:subject/>
  <dc:title/>
</cp:coreProperties>
</file>