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лгореченск Костр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СОГЛАСОВАНО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Зам директора по ВР                Директор МОУ СОШ 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                            _______________                               г.Волгоречен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2011г.                 «___» _________2011г.                          _____Н.В.Балакир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«___» _______2011г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ПО ЭКОНОМ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 учитель истор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колова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011г.</w:t>
        <w:tab/>
        <w:t xml:space="preserve">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современной школы является формирование экономического мышления у школьников, направленного на развитие у них творческого поиска, инициативы, предпринима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номики и применение её принципов помогают разобраться в том, какие мотивы и стимулы определяют поведение миллионов людей, участвующих в рыночной экономике в качестве потребителей, владельцев бизнеса, менеджеров, наемных работников, инвесторов и государственных служащих, и понять, какие последствия имеют ежеминутно и повсеместно совершаемые ими экономически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школьные предметы вносят вклад в экономическое образование учащихся: география, обществознание, информатика и др., раскрывая его различные аспекты. Однако специальной дисциплины, формирующей экономические знания о рыночной экономике, в школе нет. Таким образом, актуальность введения элективного курса по экономике объясняется следующими причин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еходом России на рыночные отношения  и необходимостью повышения экономических знаний у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сутствием специального предмета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едостаточными знаниями учащихся школы в экономических вопросах и заинтересованностью школьников в данной пробле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Основные содержательные ли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еловек и фир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еловек и государств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экономика домашнего хозяй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изучение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и др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формировании у школьников систематического представления об основах организации хозяйственной деятельности и истории  возникновения различных институтов рыночной эконом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ходя из цели программы, можно выстроить </w:t>
      </w:r>
      <w:r>
        <w:rPr>
          <w:rFonts w:cs="Times New Roman" w:ascii="Times New Roman" w:hAnsi="Times New Roman"/>
          <w:b/>
          <w:sz w:val="24"/>
          <w:szCs w:val="24"/>
        </w:rPr>
        <w:t>систему зада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основ экономических знаний о народном хозяйстве, потребностях человека и общества, путях их удовлетворения, закономерностях производства продуктов и услуг, товарообменны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знаний прикладного характера, т.е. знания простейших основ хозяйственной жизни; знакомство с принципами ведения семей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пыта применения полученных знаний и умений для решения типичных экономически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ходить к событиям общественной и политической жизни с экономической точки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кономического образа мышления; способности к личному самоопределению и само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ответственности за экономические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и в получении экономических знаний и интереса к изучению экономически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важения к труду и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ческ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ение комфорт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хранение здоровь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курса «Экономика»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изученных положений на предлагаемых конкретных приме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экономические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босновывать суждения, давать определения, приводить доказатель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элементарными умениями прогноза (умение отвечать на вопрос: «Что произойдет, если...»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уче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программы возрастным особеннос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учащихся 8 класса, это начало юношеского возраста 15-16 лет. Юность – завершающий этап социализации. Деятельность и ролевая структура личности на этом этапе уже приобретают ряд новых, взрослых кач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социальная задача этого возраста – выбор профессии. Выбор профессии и типа учебного заведения неизбежно дифференцирует жизненные пути девушек и юношей, со всеми вытекающими отсюда социально-психологическими последствиями. Расширяется диапазон общественно-политических ролей и связанных с ними интересов и ответств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сть общественного положения и статуса юношества определяет и некоторые особенности его психики. Юношей еще остро волнуют проблемы, унаследованные от подросткового этапа, - собственная возрастная специфика, право на автономию от старших и т.д. Но социальное и личностное самоопределение предполагает не столько автономию от взрослых, сколько четкую ориентировку и определение своего места во взросло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следующие принципы, формы и методы совмест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учения (природосообразн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спитывающего обучения (единства обучения и воспит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тель¬ность в обу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четание наглядных, словесных и практических методов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, активность и са¬мостоятельность учащихся в обуче¬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формы обучения – комбинированные занятия, ситуативно-ролевые игры и упражнения, беседы, дискуссии, практические упраж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ий - применяется в основном при изучении теоретического материала, где учитель дает новые сведения, советы, рекомен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й – осуществляется в основном по принципу вопрос-ответ, ученики могут получить уточняющие сведения, консультации, советы при возникших в процессе обучения проблемах, вопро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й – где учитель наглядно демонстрирует изученный в теоретической части материал интегрируя его в практические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й – где учащимся предлагается самим найти решение той или иной проблемы возникшей в процессе обучения в ходе группового обсуждения или практических тренингах с целью интенсификации обучения и актуализации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баз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методической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зан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нтернет-сайтов посвященных данной тематике и поиска необходим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гляд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20 учебных час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sz w:val="24"/>
          <w:szCs w:val="24"/>
        </w:rPr>
        <w:t>(20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ономика и экономическая на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экономическая наука. Потребности. Ограниченность ресурсов. Свободные и экономические блага. Выбор и альтернативная стоимость. Факторы производства и факторные дох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3. Экономически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вопросы экономики. Разделение труда, специализация и обмен. Типы экономических систем. Собственность. Конкуренция. Экономическая своб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5. Семейная эконо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потребитель. Реклама. Защита прав потребителя. Семейный бюджет. Источники доходов. Расходы семьи. Реальный и номинальный доход. Неравенство доходов и его причины. Меры социальной поддержки. Сбережения. Страх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-7. Рын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одного товара. Спрос. Кривая спроса. Факторы спроса и сдвиги кривых спроса. Кривая предложения. Закон предложения. Факторы предложения и сдвиги кривых и предложения. Рыночное равновесие Основные рыночные 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-9. Фи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цели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Менеджмент. Маркетин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-11. Роль государства в эконом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и общественные блага. Внешние эффекты. Функции государства в экономике. Виды налогов. Государственные доходы и расходы. Государственный бюджет. Государственный долг. Основы фискальной политик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ВВП, его структура и дин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ВП и его структура. Экономический рост и развитие. Экономические цик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-14. Рынок труда и безрабо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езработицы, ее причины и экономические послед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-16. Деньги, банки, инфля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и их функции. Банковская система. Роль центрального банка. Основные операции коммерческих банков. Процент. Другие финансовые институты: паевые и пенсионные фонды, страховые комп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. Виды, причины и последствия инфляции. Антиинфляционные меры. Основы денежной политик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Элементы международной эконом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причины международной торговли. Государственная политика в области международной торговли. Курсы валют. Глобальные экономические проблем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 Основные проблемы экономик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экономических систем. Становление современной рыночной экономики России. Основные проблемы экономики России и экономическое развитие регионов. Экономическая политика России. Россия в мировой эконом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учебного времени 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, лабораторные и практические работы, выполняемые учащими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ргументированную защиту своей позиции, оппонирование иному мнению через участие в дискуссиях о современных социальных проблем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писание творческих работ по экономическим вопро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экономика»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 (включает требования к учебному материалу, который усваивается и осознанно воспроизводится учащими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(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водить примеры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исывать: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ять: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(требования, выходящие за рамки учебного процесса и нацеленные на решение разнообразных жизненных задач. Эти требования связанные с реализацией целей воспитания и развития личности учащихся, могут быть определены как прогнозируемые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учения и оценки экономическ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ения семей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23"/>
        <w:gridCol w:w="1914"/>
        <w:gridCol w:w="1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, его структура и дина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банки, инфля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еждународной эконом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экономики Рос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 и уче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ов В.С. Введение в экономику. – М.: Вита-Пресс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экономика. – М.: Просвещение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, Шелепина О.И. Семейная экономика: Учебник для 7-8 классов общеобразоват. учрежд. – М.: Вита-Пресс,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Экономика: Книга 1. Учебник для 9 кл. общеобразоват. учрежд. – М.: Вита-Пресс,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Экономика: история и современная организация хозяйственной деятельности: Учебник для 7-8 кл. общеобразоват. учрежд. – М.: Вита-Пресс,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se.ru/inter/cher.zip - Черкасова В.А. Книга для чтения по экономике для преподавателей эконо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xin.ru/test/doc.html - аналитические доклады по экономическим проблемам России на сайте Экспертного инстит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eferats-tv.stars.ru/link/ - перечень информационных ресурсов Интернет в помощь учащим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1:00Z</dcterms:created>
  <dc:creator>юлия</dc:creator>
  <dc:description/>
  <cp:keywords/>
  <dc:language>en-US</dc:language>
  <cp:lastModifiedBy>юлия</cp:lastModifiedBy>
  <dcterms:modified xsi:type="dcterms:W3CDTF">2012-01-05T18:06:00Z</dcterms:modified>
  <cp:revision>2</cp:revision>
  <dc:subject/>
  <dc:title/>
</cp:coreProperties>
</file>