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7"/>
        <w:spacing w:before="0" w:after="280"/>
        <w:rPr>
          <w:b/>
          <w:b/>
          <w:sz w:val="28"/>
          <w:szCs w:val="28"/>
        </w:rPr>
      </w:pPr>
      <w:r>
        <w:rPr>
          <w:rStyle w:val="C18"/>
        </w:rPr>
        <w:t> </w:t>
      </w:r>
      <w:r>
        <w:rPr>
          <w:rStyle w:val="C8"/>
          <w:b/>
          <w:sz w:val="28"/>
          <w:szCs w:val="28"/>
        </w:rPr>
        <w:t>Пояснительная записка.</w:t>
      </w:r>
    </w:p>
    <w:p>
      <w:pPr>
        <w:pStyle w:val="C14c7"/>
        <w:rPr/>
      </w:pPr>
      <w:r>
        <w:rPr/>
        <w:t>       </w:t>
      </w:r>
      <w:r>
        <w:rPr/>
        <w:t>Рабочая программа составлена в полном соответствии с федеральным компонентом государственного образовательного стандарта основного общего и среднего (полного) общего образования на базовом  уровне,  Программы для общеобразовательных учреждений «Природоведение. Биология. Экология»  по экологии 1-й  вариант, автор Швец И.М. «Экология растений» для 6 класса, М., «Вентана-Граф», 2010.</w:t>
      </w:r>
    </w:p>
    <w:p>
      <w:pPr>
        <w:pStyle w:val="C14c7"/>
        <w:rPr/>
      </w:pPr>
      <w:r>
        <w:rPr/>
        <w:t>Курс «</w:t>
      </w:r>
      <w:r>
        <w:rPr>
          <w:i/>
        </w:rPr>
        <w:t>Экология растений</w:t>
      </w:r>
      <w:r>
        <w:rPr/>
        <w:t>»  продолжает вводить основные экологические понятия, с которыми учащиеся начали знакомиться в 5 классе в учебном курсе «Природоведение. Природа живая и неживая»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8"/>
        </w:rPr>
        <w:t xml:space="preserve">Освоение знаний </w:t>
      </w:r>
      <w:r>
        <w:rPr/>
        <w:t>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8"/>
        </w:rPr>
        <w:t xml:space="preserve">Овладение начальными естественнонаучными умениями </w:t>
      </w:r>
      <w:r>
        <w:rPr/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8"/>
        </w:rPr>
        <w:t xml:space="preserve">Развитие </w:t>
      </w:r>
      <w:r>
        <w:rPr/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8"/>
        </w:rPr>
        <w:t xml:space="preserve">Воспитание </w:t>
      </w:r>
      <w:r>
        <w:rPr/>
        <w:t>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8"/>
        </w:rPr>
        <w:t xml:space="preserve">Применение полученных знаний и умений </w:t>
      </w:r>
      <w:r>
        <w:rPr/>
        <w:t>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C14c7"/>
        <w:rPr/>
      </w:pPr>
      <w:r>
        <w:rPr>
          <w:rStyle w:val="C8"/>
        </w:rPr>
        <w:t>Количество учебных часов 34  (1 час в неделю)</w:t>
      </w:r>
    </w:p>
    <w:p>
      <w:pPr>
        <w:pStyle w:val="C14c7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Тематический план в полном соответствии с программой обучения:</w:t>
      </w:r>
    </w:p>
    <w:p>
      <w:pPr>
        <w:pStyle w:val="Normal"/>
        <w:rPr/>
      </w:pPr>
      <w:hyperlink r:id="rId2">
        <w:r>
          <w:rPr>
            <w:b/>
            <w:sz w:val="28"/>
            <w:szCs w:val="28"/>
          </w:rPr>
        </w:r>
      </w:hyperlink>
      <w:bookmarkStart w:id="0" w:name="0"/>
      <w:bookmarkStart w:id="1" w:name="fe88859f8a83aa54032cf22f1af7e3454cb00dbc"/>
      <w:bookmarkStart w:id="2" w:name="0"/>
      <w:bookmarkStart w:id="3" w:name="fe88859f8a83aa54032cf22f1af7e3454cb00dbc"/>
      <w:bookmarkEnd w:id="2"/>
      <w:bookmarkEnd w:id="3"/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71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.Экология растений: раздел науки и учебный предмет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2.Свет в жизни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3.Тепло в жизни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4.Вода в жизни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5.Воздух в жизни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 xml:space="preserve">6.Почва в жизни растений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7c14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7.Животные и растения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8.Влияние растений друг на друг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9.Грибы и бактерии в жизни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0.Сезонные изменения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1.Изменения растений в течении жизни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 xml:space="preserve">12.Разнообразие условий существования и их влияние на разные этапы жизни растений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3.Жизненные формы растени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4.Растительные сообществ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C14c7"/>
              <w:spacing w:before="280" w:after="0"/>
              <w:rPr/>
            </w:pPr>
            <w:r>
              <w:rPr/>
              <w:t>15. Охрана растительного мир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C14c7"/>
              <w:spacing w:before="280" w:after="0"/>
              <w:jc w:val="center"/>
              <w:rPr/>
            </w:pPr>
            <w:r>
              <w:rPr/>
              <w:t>3 ч</w:t>
            </w:r>
          </w:p>
        </w:tc>
      </w:tr>
    </w:tbl>
    <w:p>
      <w:pPr>
        <w:pStyle w:val="C14c7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Требования  к уровню подготовки обучающих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ывать основные экологические факторы в жизни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исывать различные условия существования, периоды жизни и возрастные состояния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одить примеры различных растительных сообществ и их видового состава, различных жизненных форм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ть антропогенное влияние на растительные сообщества, уровни жизненного состояния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ять значение различных экологических факторов для растений разных периодов жизни и возрастных состояний для устойчивости растительных сообществ, видового разнообразия растений, разнообразия растительных сообщест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ять роль и значение растений, грибов и бактерий в круговороте веществ и непрерывности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ять роль человека в охране растительного мира, в сохранении биоразнообразия раст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ть прогнозировать изменения в развитии растительных сообществ и отдельных  растений под воздействием усилившейся антропогенной нагрузк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C9c7"/>
        <w:jc w:val="center"/>
        <w:rPr/>
      </w:pPr>
      <w:r>
        <w:rPr/>
        <w:t>Календарно-тематическое планирование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096"/>
        <w:gridCol w:w="1080"/>
        <w:gridCol w:w="1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c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. Экология растений: раздел науки и учебный предмет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Введение. Среда обитания и условия существования организмов. Эколог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Экскурсия « Особенности взаимодействий растений и животных со сред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2. Свет в жизни растений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Для чего нужен свет раст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3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ind w:right="-52" w:hanging="0"/>
              <w:rPr/>
            </w:pPr>
            <w:r>
              <w:rPr/>
              <w:t>Экологические группы растений по отношению к св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5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 xml:space="preserve">Приспособления растений к меняющимся условиям освещ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3.Тепло в жизни растений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Для чего нужно тепло растениям. Проверочный тест «Свет в жизни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ind w:right="-52" w:hanging="0"/>
              <w:rPr/>
            </w:pPr>
            <w:r>
              <w:rPr/>
              <w:t>Источники тепла и разнообразие температурных условий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1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риспособления растений к высоким и низким температу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12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4. Вода в жизни растений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Для чего нужна вода растениям. Проверочный тест</w:t>
            </w:r>
            <w:r>
              <w:rPr>
                <w:rStyle w:val="C8"/>
              </w:rPr>
              <w:t> </w:t>
            </w:r>
            <w:r>
              <w:rPr/>
              <w:t>«Тепло в жизни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14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ind w:right="-232" w:hanging="0"/>
              <w:rPr/>
            </w:pPr>
            <w:r>
              <w:rPr/>
              <w:t>Экологические группы растений по отношению к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16-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Засухоустойчивые растения. Обеспечение растений в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19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5. Воздух в жизни растений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Газовый состав воздуха в жизни растений. Проверочный тест «Вода в жизни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1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риспособления растений к опылению в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3,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Регулирование человеком воздушных потоков и газового состава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6. Почва в жизни растений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Что представляет собой почва. Проверочный тест «Воздух в жизни раст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6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ind w:right="-52" w:hanging="0"/>
              <w:rPr/>
            </w:pPr>
            <w:r>
              <w:rPr/>
              <w:t>Экологические группы растений по отношению к разным свойствам поч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 xml:space="preserve">Улучшение почв челове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29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7. Животные и растения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Животные-опыл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31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Растения и растительноядн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33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8. Влияние растений друг на друга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рямые влияния растений друг на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35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9.Грибы и бактерии в жизни растений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Круговорот веществ. Сожительство растений с грибами и бактериями. Проверочный тест «Животные и растения. Влияние растений друг на д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37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Бактериальные и грибковые боле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0. Сезонные изменения в жизни растений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Сезонные изменения в жиз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40,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Фенология. Фенологические ф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1. Изменение растений в течение жизни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ериоды жизни и возрастные состояния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43-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2. Разнообразие условий существования и их влияние на растения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Где и как обитают растения. Проверочный тест «Грибы и бактерии в жизни растений. Сезонные изме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Как могут меняться размеры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3. Жизненные формы растений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Разнообразие дерев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48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4. Растительные сообщества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Что называют растительным сообществом. Проверочная работа «Условия существования растений. Жизненные формы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50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ind w:right="-52" w:hanging="0"/>
              <w:rPr/>
            </w:pPr>
            <w:r>
              <w:rPr/>
              <w:t>Количественные соотношения видов в растительном со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52-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Изменения растительных сооб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 55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8"/>
                <w:b/>
                <w:i/>
              </w:rPr>
              <w:t>15.Охрана растительного мира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Редкие и охраняемые растения. Красная книга растений. Проверочный тест «Растительные со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Охраняемые территории и их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П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pacing w:before="280" w:after="0"/>
              <w:rPr/>
            </w:pPr>
            <w:r>
              <w:rPr/>
              <w:t>Обобщение знаний по курсу «Экология растений» (Профильный экзамен по кур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9c7"/>
        <w:rPr/>
      </w:pPr>
      <w:hyperlink r:id="rId3">
        <w:r>
          <w:rPr/>
        </w:r>
      </w:hyperlink>
      <w:bookmarkStart w:id="4" w:name="1"/>
      <w:bookmarkStart w:id="5" w:name="792ced23fed13bd425bfef260451b00c7b884f80"/>
      <w:bookmarkStart w:id="6" w:name="1"/>
      <w:bookmarkStart w:id="7" w:name="792ced23fed13bd425bfef260451b00c7b884f80"/>
      <w:bookmarkEnd w:id="6"/>
      <w:bookmarkEnd w:id="7"/>
    </w:p>
    <w:p>
      <w:pPr>
        <w:pStyle w:val="C14c7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Список литературы:</w:t>
      </w:r>
    </w:p>
    <w:p>
      <w:pPr>
        <w:pStyle w:val="C14c7"/>
        <w:rPr/>
      </w:pPr>
      <w:r>
        <w:rPr>
          <w:rStyle w:val="C8"/>
        </w:rPr>
        <w:t>Программы</w:t>
      </w:r>
      <w:r>
        <w:rPr/>
        <w:t> для общеобразовательных учреждений «Природоведение. Биология. Экология». Экология. 1-й  вариант, автор Швец И.М. «Экология растений» для 6 класса, М., «Вентана-Граф», 2010.</w:t>
      </w:r>
    </w:p>
    <w:p>
      <w:pPr>
        <w:pStyle w:val="C14c7"/>
        <w:rPr/>
      </w:pPr>
      <w:r>
        <w:rPr>
          <w:rStyle w:val="C8"/>
        </w:rPr>
        <w:t>Базовый учебник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.М.Былова, Н.И.Шорина «Экология растений»  6 класс, М., «Вентана-Граф», 2010 г, издание второе, исправленное </w:t>
      </w:r>
    </w:p>
    <w:p>
      <w:pPr>
        <w:pStyle w:val="C14c7"/>
        <w:rPr/>
      </w:pPr>
      <w:r>
        <w:rPr>
          <w:rStyle w:val="C8"/>
        </w:rPr>
        <w:t>Рабочая тетрадь для учащихс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.А.Горская «Экология растений. Рабочая тетрадь. 6 класс», М., «Вентана-Граф», 2010 г</w:t>
      </w:r>
    </w:p>
    <w:p>
      <w:pPr>
        <w:pStyle w:val="C14c7"/>
        <w:rPr/>
      </w:pPr>
      <w:r>
        <w:rPr>
          <w:rStyle w:val="C8"/>
        </w:rPr>
        <w:t>Методические пособия для учител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.Н.Кунецов «Справочные и дополнительные материалы к урокам экологии», М., Дрофа,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Библиотека «Первого сентября» серия «Я иду на урок биологии: Экология», М., «Первое сентября»,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.М. Боднарук, Н.В. Ковылина «Занимательные материалы и факты по общей биологии в вопросах и ответах», Волгоград: Учитель – 2005.-174 с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тернет-ресурсы – сайты творчески работающих  учителей  биологии.</w:t>
      </w:r>
    </w:p>
    <w:p>
      <w:pPr>
        <w:pStyle w:val="C14c7"/>
        <w:rPr/>
      </w:pPr>
      <w:r>
        <w:rPr>
          <w:rStyle w:val="C8"/>
        </w:rPr>
        <w:t>Дополнительная литература для обучающихся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нтернет-ресурсы </w:t>
      </w:r>
      <w:hyperlink r:id="rId4">
        <w:r>
          <w:rPr>
            <w:rStyle w:val="InternetLink"/>
          </w:rPr>
          <w:t>www.km.ru</w:t>
        </w:r>
      </w:hyperlink>
      <w:r>
        <w:rPr/>
        <w:t xml:space="preserve"> education  – Учебные материалы и словари на сайте «Кирилл и Мефодий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23">
    <w:name w:val="c8 c23"/>
    <w:basedOn w:val="Style14"/>
    <w:qFormat/>
    <w:rPr/>
  </w:style>
  <w:style w:type="character" w:styleId="C8c27">
    <w:name w:val="c8 c27"/>
    <w:basedOn w:val="Style14"/>
    <w:qFormat/>
    <w:rPr/>
  </w:style>
  <w:style w:type="character" w:styleId="C8c24">
    <w:name w:val="c8 c24"/>
    <w:basedOn w:val="Style14"/>
    <w:qFormat/>
    <w:rPr/>
  </w:style>
  <w:style w:type="character" w:styleId="C8c20">
    <w:name w:val="c8 c2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6">
    <w:name w:val="c2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ekologiya/library/rabochaya-programma-uchebnogo-predmeta-&#171;ekologiya-rastenii&#187;-6-klass-bazovyi" TargetMode="External"/><Relationship Id="rId3" Type="http://schemas.openxmlformats.org/officeDocument/2006/relationships/hyperlink" Target="http://nsportal.ru/shkola/ekologiya/library/rabochaya-programma-uchebnogo-predmeta-&#171;ekologiya-rastenii&#187;-6-klass-bazovyi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6:00Z</dcterms:created>
  <dc:creator>Администратор</dc:creator>
  <dc:description/>
  <cp:keywords/>
  <dc:language>en-US</dc:language>
  <cp:lastModifiedBy>Дом</cp:lastModifiedBy>
  <cp:lastPrinted>2012-09-19T19:09:00Z</cp:lastPrinted>
  <dcterms:modified xsi:type="dcterms:W3CDTF">2012-10-19T16:33:00Z</dcterms:modified>
  <cp:revision>4</cp:revision>
  <dc:subject/>
  <dc:title/>
</cp:coreProperties>
</file>