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евой практику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ТОДЫ КОНТРОЛЯ ЗА СОСТОЯНИЕМ ОКРУЖАЮЩЕЙ СРЕД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 примере лесной экосистемы) (10 ч, 5 дней по 2 ч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Влияние леса на микроклимат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ое изучение температуры воздуха и почвы в лесу и на открытом пространств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изменения скорости ветра в лесу и на открытом пространстве с использованием шкалы Бофорта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зависимости между плотностью травянистого покрытия и освещенностью в различных участках леса. Визуальная шкала оценки интенсивности освещенности. Проверка полученных результатов с помощью фотоэкспонометр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влияния фитонцидов различных растений леса на микроорганизмы с использованием микроскопа.  Наблюдения за действием сока, полученного из хвои сосны и листьев березы, черемухи и др. растений на почвенных простейш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я и проведение мониторинговых работ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шайниковый мониторинг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ониторинг </w:t>
      </w:r>
      <w:r>
        <w:rPr>
          <w:rFonts w:cs="Times New Roman" w:ascii="Times New Roman" w:hAnsi="Times New Roman"/>
          <w:sz w:val="28"/>
          <w:szCs w:val="28"/>
        </w:rPr>
        <w:t xml:space="preserve"> —  проведение систематических наблюдений с целью составления прогноза дальнейших изменений состояния окружающей среды или отдельных ее элементов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 и задачи</w:t>
      </w:r>
      <w:r>
        <w:rPr>
          <w:rFonts w:cs="Times New Roman" w:ascii="Times New Roman" w:hAnsi="Times New Roman"/>
          <w:sz w:val="28"/>
          <w:szCs w:val="28"/>
        </w:rPr>
        <w:t xml:space="preserve"> лесного экологического мониторинга: определение степени загрязнения воздуха в районе практики по видовому составу лишайников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ейший тест на чистоту воздуха с использованием трехбалльной шкалы: I  —  слабое загрязнение (исчезают кустистые лишайники); II  —  среднее загрязнение (исчезают листоватые и кустистые лишайники); III  —  сильное загрязнение (исчезают кустистые, листоватые и накипные лишайники — “лишайниковая пустыня”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карты загрязнения воздуха по видовому составу лишайник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результатов наблюдений, полученных в ходе проведения мониторинга. Составление отче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Мониторинг на основе изучения эпифитных мхов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Эпифитные мхи (т.е. мхи, поселяющиеся на других растениях, главным образом на стволах и ветвях деревьев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адка пробных площадок по 100 кв. м в различных участках леса. Изготовление квадрат-сеток для определения площади мохового покрытия древесных ствол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эпифитных мхов на стволах десяти деревьев по выбору в каждом квадрате — стволы обследуются на высоте 130 см; количество видов, жизненность мохового покрытия, наличие спорогонов. Зарисовка или фотографирование различных видов мх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лощади покрытия каждого исследуемого древесного ствола эпифитными мхами с помощью квадрат-сетки 20 х 20 с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результатов наблюдений. Составление карты распространения эпифитных мхов в районе практик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ление данных, полученных в результате проведения лишайникового мониторинга и мониторинга с помощью эпифитных мх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Хвойные деревья как индикатор загрязнения воздух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мплексная оценка состояния лесной экосистемы. Лесная древесная растительность как индикатор состояния окружающей сре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уровня загрязнения воздуха по состоянию побегов, хвои и шишек хвойных деревьев (сосны и ел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лесной экосистемы в районе практики на основе анализа результатов исследования, проведенного по различным методик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ка занятий полевого практикума на основ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а «Экология» (8 класс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изучение водной экосистемы (на примере водоема, малой реки и т.д.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очв своей местности. Влияние человека на почв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емные экосистемы: сравнительная характеристика экосистем своей местности (например, леса и луга)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Изучение приспособленности организмов к различным средам жизн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ияние деятельности человека на окружающую среду (комплексная характеристика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49:00Z</dcterms:created>
  <dc:creator>учитель</dc:creator>
  <dc:description/>
  <cp:keywords/>
  <dc:language>en-US</dc:language>
  <cp:lastModifiedBy>Наталья</cp:lastModifiedBy>
  <dcterms:modified xsi:type="dcterms:W3CDTF">2015-02-19T17:42:00Z</dcterms:modified>
  <cp:revision>4</cp:revision>
  <dc:subject/>
  <dc:title/>
</cp:coreProperties>
</file>