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ЕТОДИЧЕСКАЯ РАЗРАБОТКА УРОКА</w:t>
      </w:r>
    </w:p>
    <w:p>
      <w:pPr>
        <w:pStyle w:val="Normal"/>
        <w:jc w:val="center"/>
        <w:rPr/>
      </w:pPr>
      <w:r>
        <w:rPr/>
        <w:t>ПО ТЕМЕ:</w:t>
        <w:br/>
        <w:t xml:space="preserve">«ВНЕШНИЕ ЭКОНОМИЧЕСКИЕ ЭФФЕКТЫ».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Цель: </w:t>
      </w:r>
      <w:r>
        <w:rPr/>
        <w:t xml:space="preserve">рассмотреть понятие «внешние экономические эффекты», определить их виды, проанализировать — какое влияние на данные эффекты и экономику в целом оказывает государство.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Оборудование: </w:t>
        <w:br/>
      </w:r>
      <w:r>
        <w:rPr/>
        <w:t xml:space="preserve">1. Раздаточный материал — </w:t>
        <w:br/>
        <w:t xml:space="preserve">а) задания — ситуации (4 варианта), </w:t>
        <w:br/>
        <w:t xml:space="preserve">б) задачи №1 и№2, </w:t>
        <w:br/>
        <w:t xml:space="preserve">в) вопросы для дискуссии, </w:t>
        <w:br/>
        <w:t xml:space="preserve">г) листы-планшеты для выявления роли государства. </w:t>
        <w:br/>
        <w:t xml:space="preserve">2. Плакаты по теме «Спрос и предложение» или рисунки на доске. </w:t>
        <w:br/>
        <w:t xml:space="preserve">3. Учебники В.С. Автономова «Введение в экономику», 2004 г. (для каждого учащегося). Учитель может использовать и другие варианты учебников по экономике. </w:t>
      </w:r>
    </w:p>
    <w:p>
      <w:pPr>
        <w:pStyle w:val="Normal"/>
        <w:rPr/>
      </w:pPr>
      <w:r>
        <w:rPr/>
        <w:br/>
      </w:r>
      <w:r>
        <w:rPr>
          <w:b/>
        </w:rPr>
        <w:t>Требуемое</w:t>
      </w:r>
      <w:r>
        <w:rPr/>
        <w:t xml:space="preserve"> </w:t>
      </w:r>
      <w:r>
        <w:rPr>
          <w:b/>
          <w:bCs/>
        </w:rPr>
        <w:t xml:space="preserve">время: </w:t>
      </w:r>
      <w:r>
        <w:rPr/>
        <w:t xml:space="preserve">1урок (45 минут).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Форма </w:t>
      </w:r>
      <w:r>
        <w:rPr>
          <w:b/>
        </w:rPr>
        <w:t>урока</w:t>
      </w:r>
      <w:r>
        <w:rPr/>
        <w:t xml:space="preserve">: самостоятельная и практическая работа учащихся, элементы эвристической беседы и школьной лекции (комбинированный).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Базовые понятия: </w:t>
      </w:r>
      <w:r>
        <w:rPr>
          <w:i/>
          <w:iCs/>
        </w:rPr>
        <w:t xml:space="preserve">спрос, предложение, равновесная цена, закон спроса, закон предложения, дефицит, затоваривание, положительный внешний </w:t>
      </w:r>
      <w:r>
        <w:rPr/>
        <w:t xml:space="preserve">эффект, </w:t>
      </w:r>
      <w:r>
        <w:rPr>
          <w:i/>
          <w:iCs/>
        </w:rPr>
        <w:t xml:space="preserve">отрицательный внешний эффект, налоги, субсидии, общественные товары. </w:t>
      </w:r>
    </w:p>
    <w:p>
      <w:pPr>
        <w:pStyle w:val="Normal"/>
        <w:rPr/>
      </w:pPr>
      <w:r>
        <w:rPr>
          <w:i/>
          <w:iCs/>
        </w:rPr>
        <w:br/>
      </w:r>
      <w:r>
        <w:rPr>
          <w:b/>
          <w:bCs/>
        </w:rPr>
        <w:t xml:space="preserve">План урока: </w:t>
        <w:br/>
      </w:r>
      <w:r>
        <w:rPr/>
        <w:t xml:space="preserve">1. Вводное слово учителя. </w:t>
        <w:br/>
        <w:t xml:space="preserve">2. Актуализация полученных знаний по теме: «Спрос и предложение». </w:t>
        <w:br/>
        <w:t xml:space="preserve">3. Изучение нового материала: </w:t>
        <w:br/>
        <w:t xml:space="preserve">а) внешние экономические эффекты и их виды, </w:t>
        <w:br/>
        <w:t xml:space="preserve">б) общественные товары, </w:t>
        <w:br/>
        <w:t xml:space="preserve">в) роль государства в экономике. </w:t>
        <w:br/>
        <w:t>4. Контроль знаний учащихся в ходе изучения каждого соответствующего элемента нового матери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Ход урока. </w:t>
        <w:br/>
      </w:r>
      <w:r>
        <w:rPr/>
        <w:t>1. Урок начинается с вводного слова учителя (класс предварительно делится на четыре команды и в ходе урока выявляется самая активная, что оценивается дополнительными баллами).</w:t>
        <w:br/>
        <w:t xml:space="preserve">За время изучения предмета экономика мы познакомились с целым рядом законов, явлений, которые описывают нашу повседневную жизнь. В ней происходит все не само собой, а, как мы уже успели убедиться, подчиняется упомянутым выше законам.  </w:t>
      </w:r>
    </w:p>
    <w:p>
      <w:pPr>
        <w:pStyle w:val="Normal"/>
        <w:rPr/>
      </w:pPr>
      <w:r>
        <w:rPr/>
        <w:br/>
      </w:r>
      <w:r>
        <w:rPr>
          <w:i/>
          <w:iCs/>
        </w:rPr>
        <w:t xml:space="preserve">Вопрос: </w:t>
      </w:r>
      <w:r>
        <w:rPr/>
        <w:t xml:space="preserve">Итак, какие темы мы уже изучили? </w:t>
      </w:r>
    </w:p>
    <w:p>
      <w:pPr>
        <w:pStyle w:val="Normal"/>
        <w:rPr/>
      </w:pPr>
      <w:r>
        <w:rPr/>
        <w:br/>
      </w:r>
      <w:r>
        <w:rPr>
          <w:i/>
          <w:iCs/>
        </w:rPr>
        <w:t xml:space="preserve">Предполагаемый ответ: </w:t>
      </w:r>
      <w:r>
        <w:rPr/>
        <w:t xml:space="preserve">Темы: «спрос», «предложение», «равновесие на рынке», «конкуренция», «инфляция», «безработица», «деньги». </w:t>
      </w:r>
    </w:p>
    <w:p>
      <w:pPr>
        <w:pStyle w:val="Normal"/>
        <w:rPr/>
      </w:pPr>
      <w:r>
        <w:rPr/>
        <w:br/>
        <w:t xml:space="preserve">2. Сегодня мы продолжим изучение и рассмотрим тему: «Внешние экономические эффекты». Прежде чем приступить к изучению нового материала, мы должны вспомнить все, что мы можем сказать о понятиях  спрос и предложение. </w:t>
        <w:br/>
        <w:t xml:space="preserve">Учитель вызывает учащегося к доске и предлагает проанализировать плакат (или рисунок на доске), иллюстрирующий график спроса с применением всех известных ему по этому вопросу понятий и проставить необходимые обозначения осей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    </w:t>
      </w:r>
      <w:r>
        <w:rPr/>
        <w:t xml:space="preserve">0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86000" cy="1752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752480"/>
                          <a:chOff x="0" y="0"/>
                          <a:chExt cx="2286000" cy="175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86000" cy="175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" y="439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000" y="212760"/>
                            <a:ext cx="0" cy="153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576800"/>
                            <a:ext cx="144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43080"/>
                            <a:ext cx="125676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pt;height:138pt" coordorigin="0,0" coordsize="3600,2760">
                <v:rect id="shape_0" stroked="f" o:allowincell="f" style="position:absolute;left:0;top:0;width:3599;height:27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,69" to="7,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2,335" to="142,274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,2483" to="2285,24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540" to="2158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216535</wp:posOffset>
                </wp:positionV>
                <wp:extent cx="2374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18.7pt;mso-wrap-distance-left:9.05pt;mso-wrap-distance-right:9.05pt;mso-wrap-distance-top:0pt;mso-wrap-distance-bottom:0pt;margin-top:17.0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</w:t>
      </w:r>
      <w:r>
        <w:rPr/>
        <w:br/>
        <w:t xml:space="preserve">Аналогичная работа проводится и по «предложению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0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86000" cy="17526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752480"/>
                          <a:chOff x="0" y="0"/>
                          <a:chExt cx="2286000" cy="1752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286000" cy="175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" y="439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000" y="212760"/>
                            <a:ext cx="0" cy="153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576800"/>
                            <a:ext cx="144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760" y="457200"/>
                            <a:ext cx="1191240" cy="11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pt;height:138pt" coordorigin="0,0" coordsize="3600,2760">
                <v:rect id="shape_0" stroked="f" o:allowincell="f" style="position:absolute;left:0;top:0;width:3599;height:27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,69" to="7,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2,335" to="142,274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,2483" to="2285,24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,720" to="2054,246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Предполагаемый перечень, фиксируемых учителем понятий:</w:t>
      </w:r>
    </w:p>
    <w:p>
      <w:pPr>
        <w:pStyle w:val="Normal"/>
        <w:rPr/>
      </w:pPr>
      <w:r>
        <w:rPr/>
        <w:t>спрос, величина спроса, закон спроса, факторы, влияющие на спрос, предложение, величина предложения, закон предложения, факторы, влияющие на предложение.</w:t>
      </w:r>
    </w:p>
    <w:p>
      <w:pPr>
        <w:pStyle w:val="Normal"/>
        <w:rPr>
          <w:lang w:val="en-US"/>
        </w:rPr>
      </w:pPr>
      <w:r>
        <w:rPr/>
        <w:br/>
        <w:t xml:space="preserve">Поскольку учащиеся предварительно поделены на четыре команды, предполагается активность учащихся в конкуренции за баллы по окончании урока. </w:t>
      </w:r>
    </w:p>
    <w:p>
      <w:pPr>
        <w:pStyle w:val="Normal"/>
        <w:rPr/>
      </w:pPr>
      <w:r>
        <w:rPr/>
        <w:br/>
        <w:t xml:space="preserve">3. Актуализировав свои знания, учащиеся оказываются подготовленными к </w:t>
        <w:br/>
        <w:t xml:space="preserve">восприятию нового материала. Учитель организует беседу, подводящую к </w:t>
        <w:br/>
        <w:t xml:space="preserve">новому материалу. </w:t>
      </w:r>
    </w:p>
    <w:p>
      <w:pPr>
        <w:pStyle w:val="Normal"/>
        <w:rPr/>
      </w:pPr>
      <w:r>
        <w:rPr/>
        <w:br/>
      </w:r>
      <w:r>
        <w:rPr>
          <w:i/>
          <w:iCs/>
        </w:rPr>
        <w:t xml:space="preserve">Вопрос: </w:t>
      </w:r>
      <w:r>
        <w:rPr/>
        <w:t xml:space="preserve">Всегда ли то, что полезно производится в достаточном количестве и всегда ли то, что производится - полезно? </w:t>
      </w:r>
    </w:p>
    <w:p>
      <w:pPr>
        <w:pStyle w:val="Normal"/>
        <w:rPr/>
      </w:pPr>
      <w:r>
        <w:rPr/>
        <w:br/>
      </w:r>
      <w:r>
        <w:rPr>
          <w:i/>
          <w:iCs/>
        </w:rPr>
        <w:t xml:space="preserve">Предполагаемый ответ: </w:t>
      </w:r>
      <w:r>
        <w:rPr/>
        <w:t xml:space="preserve">Есть товары, которые производить и продавать -  выгодно, но обществу они пользы не приносят (спиртные напитки). А такой товар как действительно качественное высшее образование -  сравнительно редок, но пользуется спросом, следовательно, он в дефиците. </w:t>
        <w:br/>
        <w:t xml:space="preserve">Учитель с помощью бытовых примеров делает проблему еще более доступной для понимания. Присутствие так называемых отличников в классе оказывает на коллектив положительный эффект в плане учебной помощи. А разрешение курить на дискотеке для одних оказывает отрицательное влияние на других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а) Учитель предлагает записать определения новых понятий: </w:t>
        <w:br/>
      </w:r>
      <w:r>
        <w:rPr>
          <w:i/>
          <w:iCs/>
        </w:rPr>
        <w:t xml:space="preserve">положительный внешний эффект - </w:t>
      </w:r>
      <w:r>
        <w:rPr/>
        <w:t xml:space="preserve"> ситуация, когда деятельность одного экономического субъекта ненамеренно создает выгоды для другого экономического субъекта, </w:t>
        <w:br/>
      </w:r>
      <w:r>
        <w:rPr>
          <w:i/>
          <w:iCs/>
        </w:rPr>
        <w:t xml:space="preserve">отрицательный внешний эффект - </w:t>
      </w:r>
      <w:r>
        <w:rPr/>
        <w:t xml:space="preserve">ситуация, когда деятельность одного экономического субъекта ненамеренно наносит ущерб другому экономическому субъекту. </w:t>
      </w:r>
    </w:p>
    <w:p>
      <w:pPr>
        <w:pStyle w:val="Normal"/>
        <w:rPr/>
      </w:pPr>
      <w:r>
        <w:rPr/>
        <w:br/>
        <w:t xml:space="preserve">В целях закрепления основ данных понятий командам предлагаемся работа с заданиями-ситуациями с последующим их анализ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можные виды заданий-ситуаций:</w:t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е вид внешнего эффекта по заданной ситуации.</w:t>
            </w:r>
          </w:p>
          <w:p>
            <w:pPr>
              <w:pStyle w:val="Normal"/>
              <w:rPr/>
            </w:pPr>
            <w:r>
              <w:rPr/>
              <w:t>Какие меры следует предпринять для снижения (если эффект отрицательный) или увеличения (если эффект положительный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туация. Производство спиртных напитков.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е вид внешнего эффекта по заданной ситуации.</w:t>
            </w:r>
          </w:p>
          <w:p>
            <w:pPr>
              <w:pStyle w:val="Normal"/>
              <w:rPr/>
            </w:pPr>
            <w:r>
              <w:rPr/>
              <w:t>Какие меры следует предпринять для снижения (если эффект отрицательный) или увеличения (если эффект положительный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туация. Вакцинация против инфекционных заболеваний.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е вид внешнего эффекта по заданной ситуации.</w:t>
            </w:r>
          </w:p>
          <w:p>
            <w:pPr>
              <w:pStyle w:val="Normal"/>
              <w:rPr/>
            </w:pPr>
            <w:r>
              <w:rPr/>
              <w:t>Какие меры следует предпринять для снижения (если эффект отрицательный) или увеличения (если эффект положительный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туация. Завод, производящий бумагу, стоит на берегу озера Байкал.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е вид внешнего эффекта по заданной ситуации.</w:t>
            </w:r>
          </w:p>
          <w:p>
            <w:pPr>
              <w:pStyle w:val="Normal"/>
              <w:rPr/>
            </w:pPr>
            <w:r>
              <w:rPr/>
              <w:t>Какие меры следует предпринять для снижения (если эффект отрицательный) или увеличения (если эффект положительный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туация. Повышение уровня образова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i/>
        </w:rPr>
        <w:t>Предполагаемые ответы</w:t>
      </w:r>
      <w:r>
        <w:rPr/>
        <w:t>:</w:t>
      </w:r>
    </w:p>
    <w:p>
      <w:pPr>
        <w:pStyle w:val="Normal"/>
        <w:rPr/>
      </w:pPr>
      <w:r>
        <w:rPr/>
        <w:t>- по карточке №1 – отрицательный внешний эффект; ввести высокие налоги, квоты на объемы производства, что вызовет рост цен на спиртные напитки и отказ части населения от их употребления. Однако данное последствие имеет и свою отрицательную сторону – переход населения на потребление суррогатов, следовательно, все эти действия должны сопровождаться и еще какими-то мерами. Последняя проблема может быть задана для разработки в качестве домашнего задания.</w:t>
      </w:r>
    </w:p>
    <w:p>
      <w:pPr>
        <w:pStyle w:val="Normal"/>
        <w:rPr/>
      </w:pPr>
      <w:r>
        <w:rPr/>
        <w:t xml:space="preserve">- по карточке №2 – положительный внешний эффект; введение дотаций государством для того, чтобы население было заинтересовано в вакцинации как в дешевой или бесплатной услуге. </w:t>
      </w:r>
    </w:p>
    <w:p>
      <w:pPr>
        <w:pStyle w:val="Normal"/>
        <w:rPr/>
      </w:pPr>
      <w:r>
        <w:rPr/>
        <w:t>И так далее по остальным заданиям.</w:t>
      </w:r>
    </w:p>
    <w:p>
      <w:pPr>
        <w:pStyle w:val="Normal"/>
        <w:rPr/>
      </w:pPr>
      <w:r>
        <w:rPr/>
        <w:br/>
        <w:t>Итак, проблемой является снижение отрицательного и увеличение положительного воздействия эффектов. Это, как мы уже выяснили в ходе анализа, возможно, сделать при помощи налогов и субсидий соответственно. Но это наши теоретические предположения, а так ли это на практике? Проверить мы это можем при помощи решения задач</w:t>
      </w:r>
    </w:p>
    <w:p>
      <w:pPr>
        <w:pStyle w:val="Normal"/>
        <w:rPr/>
      </w:pPr>
      <w:r>
        <w:rPr/>
        <w:t xml:space="preserve">. </w:t>
        <w:br/>
        <w:t xml:space="preserve">Учащимся предлагается текст задачи № 1. </w:t>
      </w:r>
    </w:p>
    <w:p>
      <w:pPr>
        <w:pStyle w:val="Normal"/>
        <w:rPr>
          <w:lang w:val="en-US"/>
        </w:rPr>
      </w:pPr>
      <w:r>
        <w:rPr/>
        <w:t xml:space="preserve">На рынке меда наблюдается положительный внешний эффект. Производители яблок стали выплачивать производителям меда фиксированную сумму за каждый дополнительный улей 20 рублей. При этом предложение меда задано функцией </w:t>
      </w:r>
      <w:r>
        <w:rPr>
          <w:lang w:val="en-US"/>
        </w:rPr>
        <w:t>Q</w:t>
      </w:r>
      <w:r>
        <w:rPr/>
        <w:t>=2</w:t>
      </w:r>
      <w:r>
        <w:rPr>
          <w:lang w:val="en-US"/>
        </w:rPr>
        <w:t>P</w:t>
      </w:r>
      <w:r>
        <w:rPr/>
        <w:t xml:space="preserve">-100, а функция спроса на мед имеет следующий вид </w:t>
      </w:r>
      <w:r>
        <w:rPr>
          <w:lang w:val="en-US"/>
        </w:rPr>
        <w:t>Q</w:t>
      </w:r>
      <w:r>
        <w:rPr/>
        <w:t>=500-2</w:t>
      </w:r>
      <w:r>
        <w:rPr>
          <w:lang w:val="en-US"/>
        </w:rPr>
        <w:t>P</w:t>
      </w:r>
      <w:r>
        <w:rPr/>
        <w:t>. Как это событие отразится на рынках меда, яблок и труда сборщиков яблок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Попутно учитель вводит </w:t>
      </w:r>
      <w:r>
        <w:rPr>
          <w:b/>
        </w:rPr>
        <w:t>правило</w:t>
      </w:r>
      <w:r>
        <w:rPr/>
        <w:t xml:space="preserve">: в условиях налогообложения в заданное выражение вносятся изменения как ( Р - Х), где Х= величина налога по условию. И, наоборот, в условиях субсидирования в заданное выражение вносятся изменения как ( Р + Х), где Х = величина субсид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тветы:</w:t>
      </w:r>
      <w:r>
        <w:rPr/>
        <w:t xml:space="preserve"> </w:t>
      </w:r>
    </w:p>
    <w:p>
      <w:pPr>
        <w:pStyle w:val="Normal"/>
        <w:rPr/>
      </w:pPr>
      <w:r>
        <w:rPr/>
        <w:t>Цена до введения субсидии =150 рублей, количество до введения субсидии =200 кг.</w:t>
      </w:r>
    </w:p>
    <w:p>
      <w:pPr>
        <w:pStyle w:val="Normal"/>
        <w:rPr/>
      </w:pPr>
      <w:r>
        <w:rPr/>
        <w:t>Цена после введения субсидии = 140 рублей, количество после введения субсидии</w:t>
      </w:r>
    </w:p>
    <w:p>
      <w:pPr>
        <w:pStyle w:val="Normal"/>
        <w:rPr/>
      </w:pPr>
      <w:r>
        <w:rPr/>
        <w:t>= 220 кг.</w:t>
      </w:r>
    </w:p>
    <w:p>
      <w:pPr>
        <w:pStyle w:val="Normal"/>
        <w:rPr/>
      </w:pPr>
      <w:r>
        <w:rPr/>
        <w:br/>
        <w:t xml:space="preserve">Анализируя полученные ответы, видим, что в условиях субсидирования ульев, цена меда снизилась, а его сбыт возрос. Таким образом, правительство, введя субсидию, добилось частичного роста положительного внешнего эффекта на рынке меда и яблок, так как их урожайность выросла из-за роста количества пчел. </w:t>
      </w:r>
    </w:p>
    <w:p>
      <w:pPr>
        <w:pStyle w:val="Normal"/>
        <w:rPr/>
      </w:pPr>
      <w:r>
        <w:rPr/>
        <w:br/>
        <w:t xml:space="preserve">Далее учащимся предлагается подобная задача № 2  для самостоятельного решения и закрепления полученных навыков. </w:t>
      </w:r>
    </w:p>
    <w:p>
      <w:pPr>
        <w:pStyle w:val="Normal"/>
        <w:rPr/>
      </w:pPr>
      <w:r>
        <w:rPr/>
        <w:t xml:space="preserve">На рынке сигарет, которые производит табачная фабрика, наблюдается отрицательный внешний эффект. При этом спрос на сигареты задан выражением </w:t>
      </w:r>
      <w:r>
        <w:rPr>
          <w:lang w:val="en-US"/>
        </w:rPr>
        <w:t>Q</w:t>
      </w:r>
      <w:r>
        <w:rPr/>
        <w:t>=310-3</w:t>
      </w:r>
      <w:r>
        <w:rPr>
          <w:lang w:val="en-US"/>
        </w:rPr>
        <w:t>P</w:t>
      </w:r>
      <w:r>
        <w:rPr/>
        <w:t xml:space="preserve">, а предложение сигарет задано выражением </w:t>
      </w:r>
      <w:r>
        <w:rPr>
          <w:lang w:val="en-US"/>
        </w:rPr>
        <w:t>Q</w:t>
      </w:r>
      <w:r>
        <w:rPr/>
        <w:t>=30+4</w:t>
      </w:r>
      <w:r>
        <w:rPr>
          <w:lang w:val="en-US"/>
        </w:rPr>
        <w:t>P</w:t>
      </w:r>
      <w:r>
        <w:rPr/>
        <w:t>. Правительство ввело налог с производителя в размере 8,75 рублей на каждую единицу продукции. Как это событие отразится на рынке сигарет. (Количество измеряется в тысячах.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Ответы:</w:t>
      </w:r>
    </w:p>
    <w:p>
      <w:pPr>
        <w:pStyle w:val="Normal"/>
        <w:rPr/>
      </w:pPr>
      <w:r>
        <w:rPr/>
        <w:t>Цена до введения налога = 40 рублей, количество до введения = 190 тысяч пачек.</w:t>
      </w:r>
    </w:p>
    <w:p>
      <w:pPr>
        <w:pStyle w:val="Normal"/>
        <w:rPr/>
      </w:pPr>
      <w:r>
        <w:rPr/>
        <w:t>Цена после введения налога = 45 рублей, количество после введения налога = 175 тысяч пачек.</w:t>
      </w:r>
    </w:p>
    <w:p>
      <w:pPr>
        <w:pStyle w:val="Normal"/>
        <w:rPr/>
      </w:pPr>
      <w:r>
        <w:rPr/>
        <w:br/>
        <w:t xml:space="preserve">Анализируя полученные ответы, видим, что в условиях налогообложения цена действительно возросла, и как следствие высокой цены сбыт данного товара сократился. Таким образом, правительство, вводя налог на производителей сигарет, добилось частичного сокращения отрицательного внешнего эффекта. </w:t>
      </w:r>
    </w:p>
    <w:p>
      <w:pPr>
        <w:pStyle w:val="Normal"/>
        <w:rPr/>
      </w:pPr>
      <w:r>
        <w:rPr/>
        <w:br/>
        <w:t xml:space="preserve">б) Существуют товары и услуги, которые несут только положительный внешний эффект, но производить их не выгодно. Учащимся предлагается зачитать текст учебника стр. 108 ( где дается теоретическое обоснование приведенной выше проблемы – если учитель использует иной учебник, то он задает аналогичный для изучения материал из него) и убедиться в этом на приведенных примерах. </w:t>
      </w:r>
    </w:p>
    <w:p>
      <w:pPr>
        <w:pStyle w:val="Normal"/>
        <w:rPr/>
      </w:pPr>
      <w:r>
        <w:rPr/>
        <w:br/>
        <w:t xml:space="preserve">Учащимся предлагаются </w:t>
      </w:r>
      <w:r>
        <w:rPr>
          <w:b/>
        </w:rPr>
        <w:t>карточки</w:t>
      </w:r>
      <w:r>
        <w:rPr/>
        <w:t xml:space="preserve"> с вопросами для дискуссии, а после ее проведения записывается определение нового понятия: </w:t>
      </w:r>
    </w:p>
    <w:p>
      <w:pPr>
        <w:pStyle w:val="Normal"/>
        <w:rPr/>
      </w:pPr>
      <w:r>
        <w:rPr>
          <w:i/>
          <w:iCs/>
        </w:rPr>
        <w:t xml:space="preserve">общественные товары и услуги - </w:t>
      </w:r>
      <w:r>
        <w:rPr/>
        <w:t xml:space="preserve"> это товары и услуги, между потребителями которых нет конкуренции, а их производители не могут воспрепятствовать его потребление не оплатившим его лиц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карточки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е товары и услуги:</w:t>
            </w:r>
          </w:p>
          <w:p>
            <w:pPr>
              <w:pStyle w:val="Normal"/>
              <w:rPr/>
            </w:pPr>
            <w:r>
              <w:rPr/>
              <w:t>-национальная оборона</w:t>
            </w:r>
          </w:p>
          <w:p>
            <w:pPr>
              <w:pStyle w:val="Normal"/>
              <w:rPr/>
            </w:pPr>
            <w:r>
              <w:rPr/>
              <w:t>-плотины и дамбы</w:t>
            </w:r>
          </w:p>
          <w:p>
            <w:pPr>
              <w:pStyle w:val="Normal"/>
              <w:rPr/>
            </w:pPr>
            <w:r>
              <w:rPr/>
              <w:t>-защита милиции</w:t>
            </w:r>
          </w:p>
          <w:p>
            <w:pPr>
              <w:pStyle w:val="Normal"/>
              <w:rPr/>
            </w:pPr>
            <w:r>
              <w:rPr/>
              <w:t>-городские парки</w:t>
            </w:r>
          </w:p>
          <w:p>
            <w:pPr>
              <w:pStyle w:val="Normal"/>
              <w:rPr/>
            </w:pPr>
            <w:r>
              <w:rPr/>
              <w:t>-прогнозы пог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вы думаете, кто должен оплачивать данные товары и услуги и почему? Можно ли гарантировать, что пользоваться данным товаром будут только те, кто их оплатил?</w:t>
            </w:r>
          </w:p>
          <w:p>
            <w:pPr>
              <w:pStyle w:val="Normal"/>
              <w:rPr/>
            </w:pPr>
            <w:r>
              <w:rPr/>
              <w:t>Какой вид внешнего эффекта несут своим существованием данные общественные товары и услуги?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Предполагаемый ответ:</w:t>
      </w:r>
      <w:r>
        <w:rPr/>
        <w:t xml:space="preserve"> Содержание национальной армии оплачивает государство а, следовательно,  все мы благодаря уплаченным нами налогам. В случае посягательства на государство невозможно гарантировать, что проблемы обойдут именно тебя стороной как гражданина данного государства. Данный общественный товар несет положительный внешний эффект (аналогично анализируются и остальные пункты).</w:t>
      </w:r>
    </w:p>
    <w:p>
      <w:pPr>
        <w:pStyle w:val="Normal"/>
        <w:rPr/>
      </w:pPr>
      <w:r>
        <w:rPr/>
        <w:br/>
        <w:t xml:space="preserve">Таким образом, мы определили, что оказывать корректирующее влияние на эффекты должно государство. </w:t>
      </w:r>
    </w:p>
    <w:p>
      <w:pPr>
        <w:pStyle w:val="Normal"/>
        <w:rPr/>
      </w:pPr>
      <w:r>
        <w:rPr/>
        <w:br/>
        <w:t xml:space="preserve">в) О роли государства в экономике мы, так или иначе, говорим на каждом уроке, подходя к ней то с одной, то с другой стороны. Учитель обращает внимание учащихся на схему роли государства в экономи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ль государства в экономике:</w:t>
      </w:r>
    </w:p>
    <w:p>
      <w:pPr>
        <w:pStyle w:val="Normal"/>
        <w:rPr/>
      </w:pPr>
      <w:r>
        <w:rPr/>
        <w:t>- предоставление общественных товаров и услуг;</w:t>
      </w:r>
    </w:p>
    <w:p>
      <w:pPr>
        <w:pStyle w:val="Normal"/>
        <w:rPr/>
      </w:pPr>
      <w:r>
        <w:rPr/>
        <w:t>- поддержание конкуренции;</w:t>
      </w:r>
    </w:p>
    <w:p>
      <w:pPr>
        <w:pStyle w:val="Normal"/>
        <w:rPr/>
      </w:pPr>
      <w:r>
        <w:rPr/>
        <w:t>- обеспечение законодательной базы;</w:t>
      </w:r>
    </w:p>
    <w:p>
      <w:pPr>
        <w:pStyle w:val="Normal"/>
        <w:rPr/>
      </w:pPr>
      <w:r>
        <w:rPr/>
        <w:t>- перераспределение доходов;</w:t>
      </w:r>
    </w:p>
    <w:p>
      <w:pPr>
        <w:pStyle w:val="Normal"/>
        <w:rPr/>
      </w:pPr>
      <w:r>
        <w:rPr/>
        <w:t>- стабилизация экономики;</w:t>
      </w:r>
    </w:p>
    <w:p>
      <w:pPr>
        <w:pStyle w:val="Normal"/>
        <w:rPr/>
      </w:pPr>
      <w:r>
        <w:rPr/>
        <w:t>- корректировка внешних эффектов.</w:t>
      </w:r>
    </w:p>
    <w:p>
      <w:pPr>
        <w:pStyle w:val="Normal"/>
        <w:rPr/>
      </w:pPr>
      <w:r>
        <w:rPr/>
        <w:br/>
      </w:r>
      <w:r>
        <w:rPr>
          <w:i/>
          <w:iCs/>
        </w:rPr>
        <w:t xml:space="preserve">Вопрос: </w:t>
      </w:r>
      <w:r>
        <w:rPr/>
        <w:t xml:space="preserve">О каких из приведенных на схеме пунктах мы уже говорили и знаем? </w:t>
      </w:r>
    </w:p>
    <w:p>
      <w:pPr>
        <w:pStyle w:val="Normal"/>
        <w:rPr/>
      </w:pPr>
      <w:r>
        <w:rPr/>
        <w:br/>
      </w:r>
      <w:r>
        <w:rPr>
          <w:i/>
          <w:iCs/>
        </w:rPr>
        <w:t xml:space="preserve">Предполагаемый ответ: </w:t>
      </w:r>
      <w:r>
        <w:rPr/>
        <w:t xml:space="preserve">Поддержание конкуренции, предоставление товаров и услуг, корректировка внешних эффектов.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4. </w:t>
      </w:r>
      <w:r>
        <w:rPr/>
        <w:t>К остальным пунктам мы обратимся на последующих уроках, а сейчас учащимся предлагается работа с листами-планшетами (данный вид раздаточного материала готовится учителем с использованием статей из изданий периодической печати; статьи комплектуются на одном листе А4 и нумеруются), где из представленных статей периодической печати предлагается выделить и обосновать указанные выше изученные роли государства в экономике. В ответе учителем проверяется правильность соответствия номера статьи и вида роли государства.</w:t>
      </w:r>
    </w:p>
    <w:p>
      <w:pPr>
        <w:pStyle w:val="Normal"/>
        <w:rPr/>
      </w:pPr>
      <w:r>
        <w:rPr/>
        <w:br/>
        <w:t xml:space="preserve">По окончании урока учитель определяет самую эффективную команду, оценивает работу наиболее активных учащихся и делает вывод о том, что </w:t>
      </w:r>
      <w:r>
        <w:rPr>
          <w:b/>
        </w:rPr>
        <w:t>цель</w:t>
      </w:r>
      <w:r>
        <w:rPr/>
        <w:t xml:space="preserve"> урока выполнена -  было рассмотрено понятие «внешние эффекты», были определены их виды, а так же были проанализированы некоторые составляющие роли, которые государство играет в экономи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ашнее задание может быть составлено из следующего:</w:t>
      </w:r>
    </w:p>
    <w:p>
      <w:pPr>
        <w:pStyle w:val="Normal"/>
        <w:rPr/>
      </w:pPr>
      <w:r>
        <w:rPr/>
        <w:t>- решить задачи, аналогичные рассмотренным на уроке;</w:t>
      </w:r>
    </w:p>
    <w:p>
      <w:pPr>
        <w:pStyle w:val="Normal"/>
        <w:rPr/>
      </w:pPr>
      <w:r>
        <w:rPr/>
        <w:t>- подготовить листы-планшеты для команд-соперников;</w:t>
      </w:r>
    </w:p>
    <w:p>
      <w:pPr>
        <w:pStyle w:val="Normal"/>
        <w:rPr/>
      </w:pPr>
      <w:r>
        <w:rPr/>
        <w:t>- ответить на дискуссионный вопрос указанный выше в тексте конспекта урока;</w:t>
      </w:r>
    </w:p>
    <w:p>
      <w:pPr>
        <w:pStyle w:val="Normal"/>
        <w:rPr/>
      </w:pPr>
      <w:r>
        <w:rPr/>
        <w:t>- изучить дополнительный материал, предоставляемый учебни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рок разработала учитель экономики </w:t>
      </w:r>
    </w:p>
    <w:p>
      <w:pPr>
        <w:pStyle w:val="Normal"/>
        <w:rPr/>
      </w:pPr>
      <w:r>
        <w:rPr/>
        <w:t xml:space="preserve">МОУ «Гимназия №6» г. Новочебоксарск  </w:t>
      </w:r>
    </w:p>
    <w:p>
      <w:pPr>
        <w:pStyle w:val="Normal"/>
        <w:rPr/>
      </w:pPr>
      <w:r>
        <w:rPr/>
        <w:t xml:space="preserve">Чувашской Республики </w:t>
      </w:r>
    </w:p>
    <w:p>
      <w:pPr>
        <w:pStyle w:val="Normal"/>
        <w:rPr>
          <w:vanish/>
          <w:lang w:val="en-US"/>
        </w:rPr>
      </w:pPr>
      <w:r>
        <w:rPr/>
        <w:t>Цибуля Елена Владимировна.</w:t>
      </w:r>
      <w:bookmarkStart w:id="0" w:name="_PictureBullets"/>
      <w:bookmarkEnd w:id="0"/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0.1pt;height:138.1pt" o:bullet="t">
        <v:imagedata r:id="rId1" o:title=""/>
      </v:shape>
    </w:pict>
  </w:numPicBullet>
  <w:numPicBullet w:numPicBulletId="1">
    <w:pict>
      <v:shape style="width:459pt;height:279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4:27:00Z</dcterms:created>
  <dc:creator>Цибуля</dc:creator>
  <dc:description/>
  <cp:keywords/>
  <dc:language>en-US</dc:language>
  <cp:lastModifiedBy>Администратор</cp:lastModifiedBy>
  <dcterms:modified xsi:type="dcterms:W3CDTF">2009-01-10T15:02:00Z</dcterms:modified>
  <cp:revision>52</cp:revision>
  <dc:subject/>
  <dc:title>МЕТОДИЧЕСКАЯ РАЗРАБОТКА УРОКА</dc:title>
</cp:coreProperties>
</file>