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дульная программа блока « Молекулярная физ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кл.( базовый уровен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ла учитель высшей категории Кляндина В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800"/>
        <w:gridCol w:w="1440"/>
        <w:gridCol w:w="1980"/>
        <w:gridCol w:w="1620"/>
        <w:gridCol w:w="1620"/>
        <w:gridCol w:w="17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эле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«Строение вещества. Молекула. Основные положения М.К.Т. строения ве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«Масса молекулы. Количество ве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ение жидких, твердых и газообразных т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деальный газ в молекулярно- кинетической те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пература и тепловое равновес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  «Абсолютная температу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роль знан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Э.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Ц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я описывать тепловые явления с помощью статистического метода, основанного на М.К представлениях о строении вещества, убедить учащихся в реальности микромира, возможности его познания. Рассмотреть экспериментальное доказательство существования и движения моле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сновные физические величины, характеризующие молекулы, количество вещества ,относительная и молекулярная масса, число Авогадро. Развивать навыки решения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амостоятельно работать с книгой, выделять структурные элементы знаний   о характерных особенностях взаимодействия молекул и объяснять на основе М.К.Т. различие и свойства  газов. жидкостей и твердых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методами физического моделирования в М.К.Т., ввести простейшую модель реального газа , идеального, вести основное уравнение М.К.Т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теплового равновесия, дать представление о температуре как характеристики состояния теплового равновесия системы, , обосновать необходимость газовой шкалы температур. познакомить учащихся со способами измерения темп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методом определения температуры, дать представление об абсолютном нуле. Ввести абсолютную шкалу температур, выяснить физический смысл постоянной Больцм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решения задач на определение макроскопических микроскопических параметров молекул, продолжить формирование   умений самостоятельно мыслить, анализировать, проводить математические преобразов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амоконтроль учебных достижений, выявление ошибок и их коррек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Э.1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Ц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ных  понятий статистической физики: макроскопические тела ,тепловые явления, тепловое движение молекул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по предоставленн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( тест или физический дикта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: дифференцированная самостоятельная работа ( уровень сложности задач выбирают учащиеся самостоятель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. Определение величин одинаковых для тел, находящихся в тепловом равнове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овторение основных понятий, формул тем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фференцированных заданий всех У.Э. модулей для выявления уровня усвоения содержания 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Э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ложение М.К.Т. и его опытное обос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редставителей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деального газа. Условия, при которых газ можно считать идеаль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скопические параметры состояния газа (давление, объем, температура), характеризующие состояние макроскопических тел, без учета молекулярного 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я абсолютного нуля темп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задания по выявлению уровня освоения содержания те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Э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положение М.К.Т. и его опытное обос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тносительной м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сновного уравнения идеального г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й теплового равновесия как некоторого состояния группы макроскопических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абсолютной шкалой и шкалой Цель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Э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положение М.К.Т. и его опытное обос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§ 61.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ого уравнения газа (связь давления с величинами, характеризующими молеку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мпературы, как величины, описывающей тепловое равновесие между те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значения постоянной Больцмана, связывающей температуру в энергетических единицах с температурой по шкале Цель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§ 58-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уновское 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вога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давления со средней  кинетической энергией моле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расширения воды при нагре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формулы: Р=</w:t>
            </w:r>
            <w:r>
              <w:rPr>
                <w:sz w:val="20"/>
                <w:szCs w:val="20"/>
                <w:lang w:val="en-US"/>
              </w:rPr>
              <w:t>n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Э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моле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м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основного уравнения М.К.Т. через пл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емпературы жидкостными термомет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Э.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числа молекул, содержащихся в капле воды массой 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тносительной и молекулярной масс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введения газовой шкалы темпера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Э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/М.К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расширения воздуха при нагре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§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Э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§ 63,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ученика о создании газового  термом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Э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газового термометра. Его пре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Э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§ 58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§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Э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Э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§ 67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Разработка учебного элемента  по теме « Молекулярная физика» М4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У.Э.3</w:t>
      </w:r>
      <w:r>
        <w:rPr>
          <w:sz w:val="24"/>
        </w:rPr>
        <w:t xml:space="preserve"> </w:t>
      </w:r>
      <w:r>
        <w:rPr/>
        <w:t>Тема: Вывод основного уравнения идеального газа.( 1 уровень сложности)</w:t>
      </w:r>
    </w:p>
    <w:p>
      <w:pPr>
        <w:pStyle w:val="Normal"/>
        <w:spacing w:lineRule="auto" w:line="240" w:before="120" w:after="120"/>
        <w:rPr/>
      </w:pPr>
      <w:r>
        <w:rPr>
          <w:b/>
        </w:rPr>
        <w:t>Ч.Д.Ц</w:t>
      </w:r>
      <w:r>
        <w:rPr/>
        <w:t xml:space="preserve">.: На основании М.К.Т. установить количественную зависимость давления газа  от массы одной молекулы и среднего квадрата скорости ее движения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41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Содержание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Руководство к действию   ИТ  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   </w:t>
            </w:r>
            <w:r>
              <w:rPr>
                <w:i/>
              </w:rPr>
              <w:t>Руководство к действию    ДТ  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Содержание материала</w:t>
            </w:r>
          </w:p>
        </w:tc>
      </w:tr>
      <w:tr>
        <w:trPr>
          <w:trHeight w:val="4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Изучить основное уравнение  идеального газа. Выяснить от чего зависит давление газа и научится его рассчитывать , пользуясь изученной формул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Пользуясь учебником   , записать формулу для давления идеального газа. Выписать значение всех величин  входящих в  данную  формулу.  Ответить на вопросы и решить задачи: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1.Как зависит давление  идеального 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газа  от: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А).  средней скорости движения молекул,( 1 балл)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Б  )  от массы молекулы.( 1 балл)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В)    как изменится давление газа в данном объеме, если  заменить водород  на кислород?( 1 балл)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2. Сравните давление кислорода и водорода на стенки сосуда, если концентрация газов и их средние квадратичные скорости движения одинаковы ( 1балл)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4 Рассчитать недостающие параметры: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( За каждую задачу 1 балл)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Найти в учебнике и выписать в тетрадь формулу для давления идеального газа.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Что обозначает каждая величина, входящая в формулу?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Р –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-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</w:rPr>
              <w:t>0 -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  <w:lang w:val="en-US"/>
              </w:rPr>
              <w:t>ν</w:t>
            </w:r>
            <w:r>
              <w:rPr>
                <w:sz w:val="20"/>
                <w:vertAlign w:val="superscript"/>
              </w:rPr>
              <w:t>2 –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1.От каких величин зависит давление 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идеального газа? ( 1 балл)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2.Как изменится давление газа, если концентрация молекул уменьшится в 2 раза? ( 1 балл)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3.Если скорость движения молекул увеличится в 3 раза, то как изменится при этом давление газа?( 1 балл)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4.Расчитать недостающие параметры: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( За каждую задачу 1 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Изучить основное уравнение  идеального газа. Выяснить от чего зависит давление газа и научится его рассчитывать , пользуясь изученной формулой.</w:t>
            </w:r>
          </w:p>
        </w:tc>
      </w:tr>
      <w:tr>
        <w:trPr>
          <w:trHeight w:val="2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:</w:t>
            </w:r>
          </w:p>
          <w:tbl>
            <w:tblPr>
              <w:tblW w:w="4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858"/>
              <w:gridCol w:w="929"/>
              <w:gridCol w:w="858"/>
              <w:gridCol w:w="985"/>
            </w:tblGrid>
            <w:tr>
              <w:trPr>
                <w:trHeight w:val="260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Газ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Р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( Па)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-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lang w:val="en-US"/>
                    </w:rPr>
                    <w:t>V</w:t>
                  </w:r>
                  <w:r>
                    <w:rPr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(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с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(кг)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С.О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?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2,7</w:t>
                  </w:r>
                  <w:r>
                    <w:rPr>
                      <w:vertAlign w:val="subscript"/>
                    </w:rPr>
                    <w:t>*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2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9</w:t>
                  </w:r>
                  <w:r>
                    <w:rPr>
                      <w:vertAlign w:val="subscript"/>
                    </w:rPr>
                    <w:t>*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7,3</w:t>
                  </w:r>
                  <w:r>
                    <w:rPr>
                      <w:vertAlign w:val="subscript"/>
                    </w:rPr>
                    <w:t>*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-26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О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1,8</w:t>
                  </w:r>
                  <w:r>
                    <w:rPr>
                      <w:vertAlign w:val="subscript"/>
                    </w:rPr>
                    <w:t>*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2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?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5,3</w:t>
                  </w:r>
                  <w:r>
                    <w:rPr>
                      <w:vertAlign w:val="subscript"/>
                    </w:rPr>
                    <w:t>*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-26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Н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4</w:t>
                  </w:r>
                  <w:r>
                    <w:rPr>
                      <w:vertAlign w:val="subscript"/>
                    </w:rPr>
                    <w:t>*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?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2,5</w:t>
                  </w:r>
                  <w:r>
                    <w:rPr>
                      <w:vertAlign w:val="subscript"/>
                    </w:rPr>
                    <w:t>*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/>
                    <w:t>3.3</w:t>
                  </w:r>
                  <w:r>
                    <w:rPr>
                      <w:vertAlign w:val="subscript"/>
                    </w:rPr>
                    <w:t>*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-27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.</w:t>
            </w:r>
          </w:p>
        </w:tc>
      </w:tr>
      <w:tr>
        <w:trPr>
          <w:trHeight w:val="2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Изучить основное уравнение  идеального газа. Выяснить от чего зависит давление газа и научится его рассчитывать , пользуясь изученной формулой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/>
              </w:rPr>
              <w:t xml:space="preserve">                                                         </w:t>
            </w:r>
            <w:r>
              <w:rPr/>
              <w:t>ИЭ     ИД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1.Найти в учебнике и выписать в тетрадь формулу для давления идеального газа. Что обозначает каждая величина, входящая в формулу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Р –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0  –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en-US"/>
              </w:rPr>
              <w:t>ν</w:t>
            </w:r>
            <w:r>
              <w:rPr>
                <w:vertAlign w:val="superscript"/>
              </w:rPr>
              <w:t xml:space="preserve">2 </w:t>
            </w:r>
            <w:r>
              <w:rPr/>
              <w:t>–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/>
                <w:vertAlign w:val="superscript"/>
              </w:rPr>
              <w:t xml:space="preserve">                                                                                                                                                 </w:t>
            </w:r>
            <w:r>
              <w:rPr/>
              <w:object w:dxaOrig="4094" w:dyaOrig="51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45pt;height:127.5pt" filled="f" o:ole="">
                  <v:imagedata r:id="rId3" o:title=""/>
                </v:shape>
                <o:OLEObject Type="Embed" ProgID="" ShapeID="ole_rId2" DrawAspect="Content" ObjectID="_157539737" r:id="rId2"/>
              </w:objec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2. Что за символы?  Заполнить кроссворд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По горизонтали:   </w:t>
            </w:r>
            <w:r>
              <w:rPr>
                <w:lang w:val="en-US"/>
              </w:rPr>
              <w:t>m</w:t>
            </w:r>
            <w:r>
              <w:rPr/>
              <w:t xml:space="preserve">  </w:t>
            </w:r>
            <w:r>
              <w:rPr>
                <w:lang w:val="en-US"/>
              </w:rPr>
              <w:t>ν</w:t>
            </w:r>
            <w:r>
              <w:rPr/>
              <w:t xml:space="preserve">  </w:t>
            </w:r>
            <w:r>
              <w:rPr>
                <w:lang w:val="en-US"/>
              </w:rPr>
              <w:t>n</w:t>
            </w:r>
            <w:r>
              <w:rPr/>
              <w:t xml:space="preserve">  </w:t>
            </w:r>
            <w:r>
              <w:rPr>
                <w:lang w:val="en-US"/>
              </w:rPr>
              <w:t>ν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lang w:val="en-US"/>
              </w:rPr>
              <w:t>ρ</w:t>
            </w:r>
            <w:r>
              <w:rPr/>
              <w:t xml:space="preserve">  </w:t>
            </w:r>
            <w:r>
              <w:rPr>
                <w:lang w:val="en-US"/>
              </w:rPr>
              <w:t>p</w:t>
            </w:r>
            <w:r>
              <w:rPr/>
              <w:t xml:space="preserve"> 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3 Под каким давлением находился воздух в шарике, с помощью которого Вини Пух,  желая полакомится медом, изображал тучку Концентрация молекул составляет 3</w:t>
            </w:r>
            <w:r>
              <w:rPr>
                <w:vertAlign w:val="subscript"/>
              </w:rPr>
              <w:t>*</w:t>
            </w:r>
            <w:r>
              <w:rPr/>
              <w:t>10</w:t>
            </w:r>
            <w:r>
              <w:rPr>
                <w:vertAlign w:val="superscript"/>
              </w:rPr>
              <w:t>25</w:t>
            </w:r>
            <w:r>
              <w:rPr/>
              <w:t>м</w:t>
            </w:r>
            <w:r>
              <w:rPr>
                <w:vertAlign w:val="superscript"/>
              </w:rPr>
              <w:t>-3</w:t>
            </w:r>
            <w:r>
              <w:rPr/>
              <w:t>, а средняя скорость движения молекул равна 800 м/с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( молярная масса воздуха равна 29</w:t>
            </w:r>
            <w:r>
              <w:rPr>
                <w:vertAlign w:val="subscript"/>
              </w:rPr>
              <w:t>*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кг/моль 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Изучить основное уравнение  идеального газа. Выяснить от чего зависит давление газа и научится его рассчитывать , пользуясь изученной формулой.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360" w:hanging="0"/>
        <w:rPr/>
      </w:pPr>
      <w:r>
        <w:rPr/>
      </w:r>
    </w:p>
    <w:p>
      <w:pPr>
        <w:pStyle w:val="Normal"/>
        <w:spacing w:lineRule="auto" w:line="240" w:before="120" w:after="120"/>
        <w:ind w:left="360" w:hanging="0"/>
        <w:rPr/>
      </w:pPr>
      <w:r>
        <w:rPr/>
        <w:br/>
        <w:br/>
        <w:br/>
      </w:r>
    </w:p>
    <w:p>
      <w:pPr>
        <w:pStyle w:val="Normal"/>
        <w:spacing w:lineRule="auto" w:line="240" w:before="120" w:after="120"/>
        <w:rPr>
          <w:rFonts w:eastAsia="Calibri"/>
        </w:rPr>
      </w:pPr>
      <w:r>
        <w:rPr>
          <w:rFonts w:eastAsia="Calibri"/>
        </w:rPr>
        <w:t xml:space="preserve">                                                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24:00Z</dcterms:created>
  <dc:creator>Александр</dc:creator>
  <dc:description/>
  <cp:keywords/>
  <dc:language>en-US</dc:language>
  <cp:lastModifiedBy>Александр</cp:lastModifiedBy>
  <dcterms:modified xsi:type="dcterms:W3CDTF">2014-03-09T11:28:00Z</dcterms:modified>
  <cp:revision>2</cp:revision>
  <dc:subject/>
  <dc:title>                                                                               Разработка учебного элемента  по теме « Молекулярная физика» М4</dc:title>
</cp:coreProperties>
</file>