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ологического исслед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фера обслуживания в селе Косой Б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(изучение темы, разработка программы и инстр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ор социолог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собр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собранной информации, подготовка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ела Косой Б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населения с. Косой Брод в сфере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реди населения с.Косой Брод потребностей в разных вида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ный анал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осой Брод – развивающаяся территория, расположенная  в 5 км от города Полевского. Большинство работающего населения занято на предприятиях г. Полевского. Для стабильного развития села и увеличения численности населения необходимо создать  и преумножать существующий инфраструктурный комплекс. Для этого необходимо знать, в каких видах услуг проживающее в настоящее время население нуждается в первую очередь. Перспектива развития состоит в создании комфортных условий для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мнение населения относительно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ряд самых востребованных услуг в с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тепень удовлетворенности населения транспортными услугами услугам ЖК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ы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заинтересовано в предоставлении как можно большего количества разнообраз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более востребованными услугами являются больница, клуб, ап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луги маршрутного транспорта и ЖКХ целиком удовлетворяют жителей с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лодые люди в возрасте 18-25 лет заинтересованы в наличии клуба и спортивной площ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ие в возрасте 26-55 лет максимально заинтересовано в наличии детских площадок, клуба, 11-летней школы, ап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елению  в возрасте старше 55 лет требуются, в первую очередь, больница, ап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очная совокуп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Косой Брод насчитывается 950 человек в возрасте от 18 лет. Объем выборочной совокупности составил 10% от генеральной совок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ка является стратифицированной (разделена на страты – население в возрасте 18-25 лет; 26-55 лет; старше 55 л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участвовали 90 человек. Из них 25% в возрасте старше 55 лет и 28% в возрасте 18-26 лет, 42% в возрасте 26-55 лет. При этом в исследовании приняло участие 44% юношей и 56% деву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ный опрос жителей села Косой Брод в возрасте старше 1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мет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анкетирования — психологический вербально-коммуникативный метод, заключающийся в осуществлении взаимодействия между интервьюером и опрашиваемыми посредством получения от субъекта ответов на заранее сформулированные вопросы. Иными словами, опрос представляет собой общение интервьюера и респондента, в котором главным инструментом выступает заранее сформулированный в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можно рассматривать как один из самых распространенных методов получения информации о субъектах — респондентах опроса. Опрос заключается в задавании людям специальных вопросов, ответы на которые позволяют исследователю получить необходимые сведения в зависимости от задач исследования. К особенностям опроса можно причислить его массовость, что вызвано спецификой задач, которые им решаются. Массовость обуславливается тем, что социологу, как правило, требуется получение сведений о группе индивидов, а не изучение отдельного предста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опросов сначала формулируют программные вопросы, соответствующие решению задачи, но которые доступны для понимания лишь специалистам. Затем эти вопросы переводятся в анкетные, которые сформулированы на доступном неспециалисту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те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претация ключевых по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фера услуг</w:t>
      </w:r>
      <w:r>
        <w:rPr>
          <w:sz w:val="28"/>
          <w:szCs w:val="28"/>
        </w:rPr>
        <w:t xml:space="preserve"> — часть экономики, которая включает в себя все виды коммерческих и некоммерческих услуг; сводная обобщающая категория, включающая воспроизводство разнообразных видов услуг, оказываемых предприятиями, организациями, а также физическими лицами. Остальными частями экономики принято считать производство — промышленность и сельск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у услуг входя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 (ИТ-консалтинг и п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арен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имн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н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ереводч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ые услу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в сфере услуг, и непосредственно обслуживающие клиентов, именуются обслуживающим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фраструктура</w:t>
      </w:r>
      <w:r>
        <w:rPr>
          <w:sz w:val="28"/>
          <w:szCs w:val="28"/>
        </w:rPr>
        <w:t xml:space="preserve"> (лат. infra — «ниже», «под» и лат. structura — «строение», «расположение») — комплекс взаимосвязанных обслуживающих структур или объектов, составляющих и/или обеспечивающих основу функционирования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нфраструк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— совокупность отраслей и предприятий, функционально обеспечивающих нормальную жизнедеятельность на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— совокупность отраслей и предприятий тран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— системы инженерно-технического обеспечения зданий и соору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экономики — совокупность отраслей и видов деятельности, обслуживающих производство и хозяйство в це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нфраструктура — система информационных организационных структур, подсистем, обеспечивающих функционирование чего-либ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ая инфраструктура — системы стационарных объектов и отдельных сооружений, являющихся основой для развертывания вооруженных сил, ведения военных действий и обеспечения боевой и оперативной подготовки вой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лось учащимися 9 класса МКОУ «ООШ с. Косой Брод» с разбивкой на улицы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казали, что не все гипотезы были верны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еление села Косой Брод действительно заинтересовано в предоставлении как можно большего количества разнообразных услуг (см. 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более востребованными услугами являются детские площадки (92,2%), аптека (88,9%), спортивная площадка (85,6%). Предполагаемые же нами больница и клуб занимают 5-е место (по 73,3%) (см. 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уги маршрутного транспорта и ЖКХ целиком удовлетворяют жителей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ипотеза не оправдала себя. В реальности вышеуказанные услуги устраивают жителей села в равной степени – на 6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за о том, что молодые люди в возрасте 18-25 лет заинтересованы в наличии клуба и спортивной площадки была верна. Плюсом к указанным услугам добавлена аптека. Все три имеют по 88% голосов (см. 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ие в возрасте 26-55 лет максимально заинтересовано в наличии детских площадок, клуба, 11-летней школы, ап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ипотеза нашла свое подтверждение только в части детских площадок (100%) и аптеки (90,5%); велика потребность в спортивной площадке (92,9%) и музее села (90,5%). (см. 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елению  в возрасте старше 55 лет требуются, в первую очередь, больница, ап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версия оправданна, т.к. первые три места в структуре ответов заняли аптека, детские площадки и больница, получив соответственно 87%, 82,6% и 73,9% голосов соответственно (см. Приложение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, отражающая по возрастанию виды необходимых услуг,  представлена в Приложении 5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5688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8468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5193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42716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9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8750" cy="51879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center">
    <w:name w:val="font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9:00Z</dcterms:created>
  <dc:creator>User</dc:creator>
  <dc:description/>
  <cp:keywords/>
  <dc:language>en-US</dc:language>
  <cp:lastModifiedBy>User</cp:lastModifiedBy>
  <dcterms:modified xsi:type="dcterms:W3CDTF">2013-04-14T15:16:00Z</dcterms:modified>
  <cp:revision>7</cp:revision>
  <dc:subject/>
  <dc:title>Как провести социологическое исследование</dc:title>
</cp:coreProperties>
</file>