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о ФК на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9 класс 3 часа в неделю 102 часа в учебном году (34 недел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стандарт общего основного образования 200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7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 21 ч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 30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24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спо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ль физической культуры и спорта в формировании здорового образа жизни, организации активного отдыха и профилактики вредных привыче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новы формирования двигательных действий и развития физических качест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собы закаливания организма и основные приемы самомассаж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акробатические, гимнастические, легкоатлетические упражнения (комбинации), технические действия спортивных иг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блюдать безопасность при выполнении физических упражнений и проведении эстафе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существлять судейство школьных соревнований по одному из программных видов спор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ые знания и умения в практической деятельности и повседневной жиз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самостоятельных занятий по формированию индивидуального телосложения и коррекции осанки, развитию физических качеств, совершенствованию техники движ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ключение занятий физической культурой и спортом в активный отдых и дос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задачи коррекционной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витие и коррекция основных видов дви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ормализация мышечного тонус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ренировка отдельных групп мышц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основных видов движени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работка правильной осанки, чувства равновес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точности, координации, плавности, переключаемости движе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витие и коррекция психических функций, компонентов деятельности, совершенствование психомотор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быстроты и точности реакции на звуковые и вербальные сигнал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различных качеств внимания (устойчивости, переключения, распределения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всех видов памяти (зрительной, моторной, слуховой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умения реализовывать запрограммированные действия по условному сигналу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межполушарного взаимодейств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способности ориентироваться в пространст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пространственной организации собственных движ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умения выполнять совместные действия и коммуникативных навы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МОУ Купинская специальная (коррекционная) школа-интернат</w:t>
      </w:r>
    </w:p>
    <w:p>
      <w:pPr>
        <w:pStyle w:val="Normal"/>
        <w:ind w:left="360" w:hanging="0"/>
        <w:jc w:val="center"/>
        <w:rPr/>
      </w:pPr>
      <w:r>
        <w:rPr/>
        <w:t>для детей-сирот и детей, оставшихся без попечения родителей</w:t>
      </w:r>
    </w:p>
    <w:p>
      <w:pPr>
        <w:pStyle w:val="Normal"/>
        <w:ind w:left="360" w:hanging="0"/>
        <w:jc w:val="center"/>
        <w:rPr/>
      </w:pPr>
      <w:r>
        <w:rPr/>
        <w:t>с задержкой психического развития</w:t>
      </w:r>
    </w:p>
    <w:p>
      <w:pPr>
        <w:pStyle w:val="Normal"/>
        <w:ind w:left="360" w:hanging="0"/>
        <w:jc w:val="center"/>
        <w:rPr/>
      </w:pPr>
      <w:r>
        <w:rPr/>
        <w:t>7 ви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Утвержд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директор МОУ Купин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.В. Лазарева                                              специальной (коррекционн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школы-интерната 7 ви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.В. Кокоре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_________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о-методический материал к дисциплин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ЧЕСКАЯ КУЛЬТУРА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(2013-2014 учебный год)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учитель физической культуры: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иценко Григорий Михайлович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Образование: высшее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Квалификационная категория: первая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ельная нагрузка по классам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4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довая нагрузка по классам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4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о ФК на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5 класс 3 часа в неделю 102 часа в учебном году (34 недел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стандарт общего основного образования 200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4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 24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 30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24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спо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ятия: техника безопасности, метание, низкий старт. Виды прыжков в высоту, виды эстаф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иды спортивных иг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ойки игро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увырки вперед, наза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кробат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собы передвижения на лыж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собы подъемов и спус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лночный бе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о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бег на дистанцию 60 м с низкого стар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тать мяч 150 м с 2-3 шаг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прыжки в высоту с разбега способом «перешагивания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стойки. Броски и ведение мяч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кувырки вперед, наза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акробатические соединения из различных элементов;</w:t>
        <w:br/>
        <w:t>- лазать по канату в 2 прие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дить по бревн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попеременный двухшажный и одновременный двухшажный хо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дить мяч «змейкой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давать мяч с перемещени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кросс по пересеченной мест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о ФК на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5 класс 3 часа в неделю 102 часа в учебном году (34 недел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стандарт общего основного образования 200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4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 24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 30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24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спо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4320"/>
        <w:gridCol w:w="720"/>
        <w:gridCol w:w="2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занятий на уроках 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а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легкой атл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легкой атл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 – дистанция 30м и 6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 4*6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си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то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 уп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истанцию 25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как спортив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занятий на уроках фут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и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фу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элементы фут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и остановка мяча, учебн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 мяч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и удары по мячу, уч.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ос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е 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имнаст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как вид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 гимна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зан-й по гимнастике и акроба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имнастические эле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ос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предметов на месте и в движ-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вним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в висе и в уп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си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равновес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эле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гибк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в группир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гибк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 по гимна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гимна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си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й спо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спорт как вид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 л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лыжн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и поворот упо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пре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елочкой и лесен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координ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– дист. до 3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восстановл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как спортив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баске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баскет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и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баске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и выбивание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 мяч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и ловля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к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и броски по коль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. игры с элементами баскет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с элемент. баскет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координ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е 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ин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андб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 как спортив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о гандб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ганд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и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ганд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и выбивание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и ловля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 мяч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и броски по воро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 бро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. игры с элементами ганд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е 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рах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лейб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как спортив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 волейб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волей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и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волей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элементы волей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 мяч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и нижняя подача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корд-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низу двумя ру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свер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и 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вним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 учеб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утб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как спортив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фу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фут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ные движения и фи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фу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и удары по воро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 мяч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и остановка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овые уп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е 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ловк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как вид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 л/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легкой атл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-дистанция 30м и 6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 4*6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корд-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си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разб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ос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истанцию 25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до 10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в движении</w:t>
            </w:r>
          </w:p>
        </w:tc>
      </w:tr>
    </w:tbl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Итого часов: 10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о ФК на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 класс 3 часа в неделю 102 часа в учебном году (34 недел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стандарт общего основного образования 200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4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 24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 30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24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спо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торию зарождения древних Олимпийских игр в мифах и легенд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ятия: общая и специальная физическая подготовка, спортивно-оздоровительные тренировки (нагрузки, физические качества, техника двигательных движений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жнения и комбинации на спортивных снаряд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емы контроля двигательной подготовлен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хнику эстафетного бег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хнику бега на дистан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хнику прыжков в длин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хнику ведения и передачи мяч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а игры, расстановки и стойки игро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хнику кувыр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хнику лыжной ходь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бег с любого стар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тролировать двигательную подготовлен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одить спортивные иг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стойку на голове, согнувшис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акробатические соединения из нескольких элемен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азать по канату в 2 прие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прыжки, согнув ноги через «козел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подъемы и спуски с горы на лыж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торможение кругом и упор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эстафетный и дистанционный бе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передачи, броски и ведение мяч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о ФК на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 класс 3 часа в неделю 102 часа в учебном году (34 недел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стандарт общего основного образования 200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4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 24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 30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24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спо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/>
      </w:pPr>
      <w:r>
        <w:rPr/>
        <w:t>7 класс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4320"/>
        <w:gridCol w:w="720"/>
        <w:gridCol w:w="2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занятий на уроках 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а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легкой атл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легкой атл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 – дистанция 60м и 1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 4*6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си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 уп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истанцию 25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как спортив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занятий на уроках фут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и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фу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мяча и игра гол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и остановка мяча, учебн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 мяч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и удары по мячу, уч.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ос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е 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имнаст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как вид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 гимна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зан-й по гимнастике и акроба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имнастические эле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ос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 на месте и в движ-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вним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в висе и в уп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си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равновес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 и м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гибк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 в группир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гибк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голове с упором на р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гимна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си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й спо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спорт как вид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 л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лыжн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мах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и поворот упо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пре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координ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– дист. до 3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восстановл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как спортив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баске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баскет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и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баске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и выбивание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 мяч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и ловля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к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и броски по коль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ват мяча, игра в защ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с сопротивлением защи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координ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е 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ин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андб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 как спортив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о гандб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ганд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и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ганд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ват мяча, игра в защ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и ловля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 мяч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и броски по воро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 бро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метровый штрафной брос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е 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рах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лейб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как спортив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 волейб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волей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и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волей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ные удары в волейб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 мяч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одача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корд-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низу двумя ру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свер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и 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вним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 учеб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утб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как спортив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фу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фут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ные движения и фи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фу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и удары по воро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 мяч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и остановка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овые уп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е 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ловк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как вид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 л/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легкой атл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-дистанция 60м и 1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 4*6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корд-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си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разб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ос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спринт 25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до 10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в движении</w:t>
            </w:r>
          </w:p>
        </w:tc>
      </w:tr>
    </w:tbl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Итого часов: 10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о ФК на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8 класс 3 часа в неделю 102 часа в учебном году (34 недел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стандарт общего основного образования 200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4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 24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 30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24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спо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часов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лимпийское движение в Ро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чение развития физических качеств здоровья челове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хнику действий без мяч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хнику действий «по прямой», «змейк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актические индивидуальные и групповые действ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ъемы «елочка», «полуелочк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орможение «плугом», «упором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уски в низкой и основной стойке по прямой и наиск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акробатические упражнения и комбинации (кувырки, опорные прыжки, прыжки в длину с разбег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лазание по канат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гимнастические упражн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упражнения на перекладин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сти мяч от кольца к кольц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защиту кольц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бег по пересеченной мест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о ФК на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8 класс 3 часа в неделю 102 часа в учебном году (34 недел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стандарт общего основного образования 200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4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 24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 30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24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спо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ласс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4320"/>
        <w:gridCol w:w="720"/>
        <w:gridCol w:w="2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занятий на уроках 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а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легкой атл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 – дистанция 60м и 1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ст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спринт – 200м и 25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ст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си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до 15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ый бе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кор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как спортив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фу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фут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 футбо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 мяч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 в футб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ные удары и фи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е 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имнаст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как вид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. уп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гимна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ка и самострах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ые кома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гимнастически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си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эле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гибк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 в упор ст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а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кувы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рах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голове и ру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пуль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на равновесие и координ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ос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й спо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 в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 л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занятиях лыжным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и поворот пл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 ган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 лыж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– дистанция 5 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восстан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как спортив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баске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баскет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и ловля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баске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и броски по коль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 мяч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ные движения и фи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 баскет-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броски в баскетб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для 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удейства баскетбо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сты суд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по кольцу в прыж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для н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актич-я подготовка в уч. иг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е 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ые уп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андб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 как спортив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о гандб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ганд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элементы ганд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ганд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метровый штрафной брос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из опорного 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 мяч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 в гандб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дых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П в учебной иг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е 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ые уп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лейб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как спортив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 волейб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волей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одача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волей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, прием и нападающий уд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 мяч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блока и обманные уд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 в волейб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е 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утб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как спортив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фу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фут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фу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надцатиметровый штрафной уд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 мяч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ы 4х2, 3х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е 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легкой атл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-дистанция 60м и 1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 упраж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разб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спринт-дистанция 25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в движ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с ме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силу 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до 20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ый бег</w:t>
            </w:r>
          </w:p>
        </w:tc>
      </w:tr>
    </w:tbl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Итого часов: 10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о ФК на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9 класс 3 часа в неделю 102 часа в учебном году (34 недел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стандарт общего основного образования 200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27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 21 ч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 30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24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спо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4320"/>
        <w:gridCol w:w="720"/>
        <w:gridCol w:w="2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занятий на уроках 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а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легкой атл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 – дистанция 60м и 1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ст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спринт – 200м и 25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ст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си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до 15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ый бе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 4*60м и 4*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кор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как спортив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фу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фут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 футбо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 мяч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 в футб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ные удары и фи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е 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имнаст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как вид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. уп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гимна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ка и самострах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руках, м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ые кома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гимнастически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си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эле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гибк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 в упор ст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а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кувы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рах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голове и ру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пуль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на равновесие и координ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ос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й спо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 в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 л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занятиях лыжным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четырехшажный 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бесшажный 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 ган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 лыж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– дистанция до 5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восстан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как спортив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баске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баскет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и ловля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баске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и броски по коль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 мяч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ные движения и фи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 баскет-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броски в баскетб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для 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удейства баскет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сты суд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по кольцу в прыж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для н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актич-я подготовка в уч. иг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е 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ые уп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андб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 как спортив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о гандб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ганд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элементы ганд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ганд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метровый штрафной брос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из опорного 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 мяч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 в гандб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дых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П в учебной иг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е 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ые уп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лейб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как спортив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 волейб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волей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одача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волей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, прием и нападающий уд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 мяч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блока и обманные уд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 в волейб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е 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утб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как спортив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фу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фут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футб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 мяч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ы 4х2, 3х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е учебн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легкой атл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-дистанция 60м и 1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 упраж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разб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спринт-дистанция 25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в движ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с ме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на силу р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до 20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ый бег</w:t>
            </w:r>
          </w:p>
        </w:tc>
      </w:tr>
    </w:tbl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Итого часов: 102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ЛЕНДАРЬ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СПОРТИВНО-МАССОВЫХ МЕРОПРИЯТИЙ 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  <w:u w:val="single"/>
        </w:rPr>
        <w:t xml:space="preserve">НА 2013-2014 учебный год. 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  <w:u w:val="single"/>
        </w:rPr>
        <w:t>Школа-интернат 7 вида.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0" w:leader="none"/>
          <w:tab w:val="center" w:pos="485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.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Спортивные мероприятия проводятся в целях привлечения учащихся к регулярным занятиям физической культуры и спортом, повышения уровня их физической подготовленности и спортивного мастерства.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ЗАДАЧИ: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/>
      </w:pPr>
      <w:r>
        <w:rPr>
          <w:sz w:val="36"/>
          <w:szCs w:val="36"/>
        </w:rPr>
        <w:t>а) Пропаганда здорового образа жизни среди учащихся.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/>
      </w:pPr>
      <w:r>
        <w:rPr>
          <w:sz w:val="36"/>
          <w:szCs w:val="36"/>
        </w:rPr>
        <w:t>б) Патриотическое воспитание учащихся.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в) Улучшение физкультурно-спортивной работы с учащимися в свободное от учебы время.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/>
      </w:pPr>
      <w:r>
        <w:rPr>
          <w:sz w:val="36"/>
          <w:szCs w:val="36"/>
        </w:rPr>
        <w:t>г) Отвлечение от негативных влияний современной жизни.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/>
      </w:pPr>
      <w:r>
        <w:rPr>
          <w:sz w:val="36"/>
          <w:szCs w:val="36"/>
        </w:rPr>
        <w:t>д) Выявление талантливых юных спортсменов.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/>
      </w:pPr>
      <w:r>
        <w:rPr>
          <w:sz w:val="36"/>
          <w:szCs w:val="36"/>
        </w:rPr>
        <w:t>е) Выявление лучших учащихся для укомплектования школьных сборных команд для выступления в районных и областных соревнованиях.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/>
      </w:pPr>
      <w:r>
        <w:rPr>
          <w:sz w:val="36"/>
          <w:szCs w:val="36"/>
        </w:rPr>
        <w:t>2) Руководство проведения спортивных мероприятий осуществляется учителями физического воспитания и воспитателями. Главным судьей спортивных мероприятий назначить Гриценко Г.М.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/>
      </w:pPr>
      <w:r>
        <w:rPr>
          <w:sz w:val="36"/>
          <w:szCs w:val="36"/>
        </w:rPr>
        <w:t xml:space="preserve">3) </w:t>
      </w:r>
      <w:r>
        <w:rPr>
          <w:b/>
          <w:sz w:val="36"/>
          <w:szCs w:val="36"/>
        </w:rPr>
        <w:t>Сроки и место проведения соревнований:</w:t>
      </w:r>
      <w:r>
        <w:rPr>
          <w:sz w:val="36"/>
          <w:szCs w:val="36"/>
        </w:rPr>
        <w:t xml:space="preserve"> спортзал, спортивная площадка, улица Маяковского.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4) Заявки подаются в день соревнований, заверенные врачом.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b/>
          <w:sz w:val="36"/>
          <w:szCs w:val="36"/>
        </w:rPr>
        <w:t>Виды спортивных мероприятий: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  <w:t>* мини-футбол – сентябрь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* осенний легко-атлетический кросс – сентябрь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* стритбол – октябрь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* Настольный теннис – ноябрь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* Баскетбол – декабрь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* Волейбол, пионербол – январь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* Месячник по военно-патриотическому воспитанию – февраль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* Лыжный спорт – март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* Полиотлон летний – апрель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* Спортивный месячник – май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/>
      </w:pPr>
      <w:r>
        <w:rPr>
          <w:sz w:val="36"/>
          <w:szCs w:val="36"/>
        </w:rPr>
        <w:t xml:space="preserve">6) </w:t>
      </w:r>
      <w:r>
        <w:rPr>
          <w:b/>
          <w:sz w:val="36"/>
          <w:szCs w:val="36"/>
        </w:rPr>
        <w:t>Порядок подведения итогов.</w:t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20" w:leader="none"/>
          <w:tab w:val="center" w:pos="4857" w:leader="none"/>
        </w:tabs>
        <w:ind w:left="360" w:hanging="0"/>
        <w:rPr/>
      </w:pPr>
      <w:r>
        <w:rPr>
          <w:sz w:val="36"/>
          <w:szCs w:val="36"/>
        </w:rPr>
        <w:t>Подсчет очков производится по трем групп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0" w:leader="none"/>
          <w:tab w:val="center" w:pos="4857" w:leader="none"/>
        </w:tabs>
        <w:rPr>
          <w:sz w:val="36"/>
          <w:szCs w:val="36"/>
        </w:rPr>
      </w:pPr>
      <w:r>
        <w:rPr>
          <w:sz w:val="36"/>
          <w:szCs w:val="36"/>
        </w:rPr>
        <w:t>1-я группа – 8-9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0" w:leader="none"/>
          <w:tab w:val="center" w:pos="4857" w:leader="none"/>
        </w:tabs>
        <w:rPr>
          <w:sz w:val="36"/>
          <w:szCs w:val="36"/>
        </w:rPr>
      </w:pPr>
      <w:r>
        <w:rPr>
          <w:sz w:val="36"/>
          <w:szCs w:val="36"/>
        </w:rPr>
        <w:t>2-я группа 6-7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0" w:leader="none"/>
          <w:tab w:val="center" w:pos="4857" w:leader="none"/>
        </w:tabs>
        <w:rPr>
          <w:sz w:val="36"/>
          <w:szCs w:val="36"/>
        </w:rPr>
      </w:pPr>
      <w:r>
        <w:rPr>
          <w:sz w:val="36"/>
          <w:szCs w:val="36"/>
        </w:rPr>
        <w:t>3-я группа 4-5 класс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) Награжд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оманды, занявшие 1-3 места, награждаются грамотами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38:00Z</dcterms:created>
  <dc:creator>Гнатенко</dc:creator>
  <dc:description/>
  <dc:language>en-US</dc:language>
  <cp:lastModifiedBy>Гнатенко</cp:lastModifiedBy>
  <cp:lastPrinted>2013-11-29T00:53:00Z</cp:lastPrinted>
  <dcterms:modified xsi:type="dcterms:W3CDTF">2014-04-24T20:53:00Z</dcterms:modified>
  <cp:revision>22</cp:revision>
  <dc:subject/>
  <dc:title/>
</cp:coreProperties>
</file>