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ариант 2.  Экономическая жизнь обществ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Экономика не дает ответа на вопрос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что произвести  2) какую использовать технологию  3) кто будет потребителе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4) какую социальную значимость имеет данный продукт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Тип экономической системы определяетс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формой государственной власти  2) собственностью и способами управлени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) количеством населения страны  4) запасами полезных ископаемых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 Натуральное хозяйство характерно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для традиционного общества  2) для социалистического общест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) только для первобытного строя  4) для индустриальной эпохи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. Признаком плановой экономической системы не являетс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государственная собственность на средства производства  2) централизованное управление экономико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) свободное ценообразование   4) нормированное распределени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. Признаком рыночной экономики являетс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прямой продуктообмен  2) распределение труда по полу и возрасту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) прямой государственный контроль над ценами  4) целью производства является получение прибыли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6. Смешанная экономическая систем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существовала в первобытном обществе  2) начала развиваться в период феодализм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) была основой социалистического хозяйства  4) возникла в ХХ веке в развитых странах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7. Целью участия государства в рыночных отношениях являетс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получение большей прибыл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2) смягчение негативных последствий действия рыночного механизм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) обогащение властной элиты  4) усиление контроля над общество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8. Об уровне экономики любой страны судя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по количеству фабрик и заводов  2) по запасам минерального сырь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) по производству продуктов питания  4) во валовому внутреннему продукту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9. Организация производства – эт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покупка орудий труда  2) закупка сырья  3) найм рабочей сил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4) приведение в соответствие человеческого и вещественного факторов производств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0. Производительность труда –эт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скорость выполнения работы  2) качество произведенной продукци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) количество продукции в единицу времени  4) уровень развития технологии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1. Плата за использование земли называется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>1) предпринимательский доход  2) цена земли  3) рента  4) прибыл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2. Основным показателем эффективности производства на данном предприятии являетс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доход его акционеров  2) заработная плата  рабочих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) величина налогов, отчисляемых государству  4) прибыл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3. Степень эффективности использования собственных ресурсов предприятия показывае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прибыль  2) рентабельность  3) дивиденды  4) бухгалтерский уче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4. В процессе производства между людьми скидываются отношени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деловые  2) доверительные  3) рабочие  4) производственны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5. Акция – это ценная бумаг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на которую выплачивается часть прибыл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2) выдаваемая в качестве поощрения за доблестный труд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) являющаяся одной из форм заработной платы  4) удостоверяющая личность владельца предприяти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6. Разновидностью смешанной формы собственности не является собственност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акционерного общества  2) совместного предприятия  3) кооператива  4) фермер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7. В рыночной экономике продукт труда называетс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простым продуктом  2) прибавочной стоимостью  3) товаром  4) изделие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8. Деньги появилис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из-за  особых свойств золота и серебра  2) для облегчения процесса обме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) с целью накопления сокровищ  4) для облегчения торговли между государствам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9. При превышении денежной массы  над товарной наступае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депрессия  2) стагнация  3) инфляция   4) деградаци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0. При инфляции дефицит товаров возникает, есл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увеличивается заработная плата  2) государство поддерживает производителе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) государство регулирует цены  4) государство не вмешивается в рыночные отношени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1. Ценные бумаги можно приобрести на рынк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финансовом  2) фондовом  3) средств производства  4) товаров и услу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2. Рынок, на котором господствуют несколько крупных компаний, называетс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рынком свободной конкуренции  2) монополистическим рынко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) регулируемым рынком  4) олигополистическим рынко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3. К чертам классического рынка относитс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плановое ведение хозяйства  2) распределение по трудовой норм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) самостоятельность  товаропроизводителей  4) государственное регулирование рыночных отношени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4. В экономике под рынком понимаетс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место продажи товаров  2) конкуренцию между производителям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) конкуренция между потребителями  4) отношения по поводу купли-продажи товаро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5. Рынок характеризуетс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1) нерегулируемым спросом и предложением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2) отсутствием объективных законов функционировани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) полным контролем государства над производством и потребление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4) наличием органов планирования и учет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6. В качестве средства платеже деньги выступаю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при продаже товара  2) при покупке товара  3) в мировой торговле  4) при получении кредит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7. Если спрос на товар выше предложения, то цена товар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снизится  2) повысится  3) будет колебаться  4) останется без изменени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8. В каком случае закон спроса не будет действовать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при высоком урожае  2) при росте спроса на нефть  3) при наполнении рынка товарами 4) во время проведения аукцио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9. Совершенная конкуренция выгод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покупателю  2) предпринимателю  3) государству  4) банка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0. Цель конкуренци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повышение качества продукции  2) рост потребительского спрос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) получение большей прибыли  4) увеличение поступлений от налого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1. Компания, которая имеет в своем распоряжении контрольные пакеты акций других компаний, называетс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трестом  2) концерном  3) акционерным обществом  4) холдинго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2. Абсолютная монополия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способствует техническому перевооружению предприяти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2) исключает механизм свободной конкуренции  3) обостряет борьбу между монополиям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4) увеличивает доходы государст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3. Для развитых государств сегодня характерна тенденци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возрастания роли мелких и средних предприяти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2) национализации важнейших сфер экономики   3) ослабления конкурентной борьб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4) создания предприятий-гиганто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4. Цель создания монополи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увеличение качества товаров и услуг  2) увеличение выпуска продукци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( получения прибыли  4) получение монопольного доход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5. Государственное регулирование экономики включает в себ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планирование производства и потреблени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2) государственное ценообразование  3) стимулирование развития науки и технологи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4) ограничение конкуренци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6. Причиной приватизации являетс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смена политической элиты  2) стремление государства избежать вмешательства в экономику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) социальные потрясения  4) неэффективная деятельность государственного сектор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7. Шоковая терапия – эт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национализация предприятия  2) возвращение собственности владельца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) усиление роли государства в экономике   4) либерализация цен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8. Причиной циклических кризисов в экономике являетс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несоответствие уровня доходов уровню цен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2) государственное регулирование экономик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) выполнение требований профсоюзов о повышении заработной платы  4) ошибки при планировани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9. Современное государство воздействует на цен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привлекая спекулянтов  к уголовной ответственности</w:t>
        <w:tab/>
        <w:tab/>
        <w:t xml:space="preserve">  2) через налоговую систему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) создавая альтернативный государственный сектор  4) с помощью уговоров предпринимателе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0. Расходы и доходы государства отражен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в конституции  2) в бюджете  3) в финансовом праве  4) в документах Госбанк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1. К косвенным налогам относится нало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подоходный  2) по наследству  3) с продаж  4) на землю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2. Современная рыночная экономика обеспечивае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равный уровень доходов всех социальных слоев  2) защиту окружающей сред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) развитие слаборазвитых стран  4) производство разнообразных товаров и услу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3. На совместном владении землей основана экономик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традиционная  2) плановая  3) рыночная  4) смешанна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4. Целью деятельности домашнего хозяйства являетс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получение прибыли  2) создание новых средств производства  3) процветания государст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4) удовлетворение потребностей членов семьи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5. Причиной неравенства доходов не являетс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различие в уровне зарплат  2) различие в уровне квалификаци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) обеспеченность страны сырьем  4) обладание собственностью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6. Цель предпринимательской деятельност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удовлетворение разнообразных потребностей  2) получение прибыл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) научно-технический прогресс  4) экономическое процветание общест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7. В мировом хозяйстве преобладае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сфера услуг  2) сельское хозяйство  3) промышленность   4) транспор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8. Покровительство государства национальному бизнесу называетс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национализмом  2) рационализмом  3) меркантилизмом  4) либерализмо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9. Верно ли суждение? Преимуществом традиционной системы хозяйства является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Высокое качество продукции.  Б. Полное удовлетворение жизненных потребностей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>1) верно только А  2) верно только Б  3) верно А и Б  4) оба неверны</w:t>
      </w:r>
    </w:p>
    <w:p>
      <w:pPr>
        <w:pStyle w:val="Normal"/>
        <w:spacing w:before="0" w:after="0"/>
        <w:rPr/>
      </w:pPr>
      <w:r>
        <w:rPr/>
        <w:t>50. Верно ли суждение: Плановая экономическая система обеспечивает:</w:t>
      </w:r>
    </w:p>
    <w:p>
      <w:pPr>
        <w:pStyle w:val="Normal"/>
        <w:spacing w:before="0" w:after="0"/>
        <w:rPr/>
      </w:pPr>
      <w:r>
        <w:rPr/>
        <w:t>А. Высокий уровень жизни.   Б. Быстрый технический прогресс.</w:t>
      </w:r>
    </w:p>
    <w:p>
      <w:pPr>
        <w:pStyle w:val="Normal"/>
        <w:spacing w:before="0" w:after="0"/>
        <w:rPr/>
      </w:pPr>
      <w:r>
        <w:rPr/>
        <w:tab/>
      </w:r>
      <w:r>
        <w:rPr>
          <w:sz w:val="20"/>
          <w:szCs w:val="20"/>
        </w:rPr>
        <w:t>1) верно только А  2) верно только Б  3) верно А и Б  4) оба неверн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1. Верно ли суждение? При рыночной системе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Произведенный продукт принадлежит собственнику средств производств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. Обеспечивается высокий уровень доходов всего населения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>1) верно только А  2) верно только Б  3) верно А и Б  4) оба неверн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2. Верно ли суждение? В современном мире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В развитых государствах преобладает смешанная экономик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. Сохраняется в некоторых странах традиционная экономическая система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>1) верно только А  2) верно только Б  3) верно А и Б  4) оба неверн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3. Верно ли суждение? Преимуществом рыночной экономики является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Постоянное поступательное развитие хозяйств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. Бережное отношение к природ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верно только А  2) верно только Б  3) верно А и Б  4) оба неверн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4. Верно ли суждение? Деньги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Являясь мерилом стоимости, товаром не являются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. Это товар, на производство которого затрачен абстрактный человеческий труд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>1) верно только А  2) верно только Б  3) верно А и Б  4) оба неверн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5. Верно ли суждение? Инфляция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А. Характерна для стран со слаборазвитой экономикой.  Б. Существу4ет и в экономически развитых странах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>1) верно только А  2) верно только Б  3) верно А и Б  4) оба неверн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6. Верно ли суждение? Для классической модели рынка характерно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. Множество товаропроизводителей   </w:t>
        <w:tab/>
        <w:tab/>
        <w:t>Б. Господство нескольких крупных монополи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Наличие конкуренции        Г. Фиксированные государственные цен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) АВ  </w:t>
        <w:tab/>
        <w:t>2) АГ</w:t>
        <w:tab/>
        <w:t>3) АБГ</w:t>
        <w:tab/>
        <w:t>4)В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7. Верно ли суждение? Цель социальной защит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Перераспределение доходов в пользу беднейших слоев населения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. Создание условий для воспроизводства личности в условиях рыночных отношени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верно только А  2) верно только Б  3) верно А и Б  4) оба неверн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8. Верно ли суждение? Вмешательство государства в экономику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Усиливалось на протяжении всего ХХ века.  Б. В последние годы резко сократилось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) верно только А  2) верно только Б  3) верно А и Б  4) оба неверн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9. Верно ли суждение? Экономическая политика государства имеет своей целью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Помощь национальным предприятия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. Обеспечение выгодного для страны внешнеторгового баланса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>1) верно только А  2) верно только Б  3) верно А и Б  4) оба неверн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60. Верно ли суждение? Уровень жизни населения страны определяетс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Суммой денег, заработанных жителями за год.   Б. Личными потребительскими расходами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>1) верно только А  2) верно только Б  3) верно А и Б  4) оба неверн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.1. Государство владеет часть ресурсов при________ экономической системе.</w:t>
      </w:r>
    </w:p>
    <w:p>
      <w:pPr>
        <w:pStyle w:val="Normal"/>
        <w:spacing w:before="0" w:after="0"/>
        <w:rPr/>
      </w:pPr>
      <w:r>
        <w:rPr/>
        <w:t>В.2. Установите соответствие, последовательность, запись сочетанием букв( например АБВ)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производств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элементы факторов производств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ру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оход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пита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заработная плат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л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танок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принимательств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нта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.3. Право собственника распорядиться судьбой принадлежащей ему вещи называется 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.4. В способности денег обмениваться на любые товары заключается их _____________</w:t>
      </w:r>
    </w:p>
    <w:p>
      <w:pPr>
        <w:pStyle w:val="Normal"/>
        <w:spacing w:before="0" w:after="0"/>
        <w:rPr/>
      </w:pPr>
      <w:r>
        <w:rPr/>
        <w:t>В.5. Установите  соответствие, последовательность, запись сочетанием букв( например АБВ)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дене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проявляются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ера стоимост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иратский клад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редство обраще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выплата внешнего долг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редство платеж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окупка хлеб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) средство образования сокрови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енник в магазине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ровые деньг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оходный налог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.6. установите соответствие, последовательность, запись сочетанием букв( например АБВ)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ъекты рын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убъектов рынк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машние хозяйств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пособствует развитию экономики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прият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бслуживают движение денег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нансово-кредитные учрежде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олучают прибыл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тельственные учрежде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довлетворяют потребности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.7. Признаки рынк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нерегулируемые предложения ;  нерегулируемый спрос;___________________________</w:t>
      </w:r>
    </w:p>
    <w:p>
      <w:pPr>
        <w:pStyle w:val="Normal"/>
        <w:spacing w:before="0" w:after="0"/>
        <w:rPr/>
      </w:pPr>
      <w:r>
        <w:rPr/>
        <w:t>В.8. установите соответствие, последовательность, запись сочетанием букв( например АБВ)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онополи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ртел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раздел рынков сбыт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ндика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правление другими компаниями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ес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ъединение предприятий разных отраслей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церн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диное производственное и коммерческое управление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лдин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быт осуществляется через общую контору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ключи к тестам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8"/>
        <w:gridCol w:w="527"/>
        <w:gridCol w:w="528"/>
        <w:gridCol w:w="528"/>
        <w:gridCol w:w="527"/>
        <w:gridCol w:w="528"/>
        <w:gridCol w:w="527"/>
        <w:gridCol w:w="528"/>
        <w:gridCol w:w="528"/>
        <w:gridCol w:w="527"/>
        <w:gridCol w:w="528"/>
        <w:gridCol w:w="527"/>
        <w:gridCol w:w="528"/>
        <w:gridCol w:w="528"/>
        <w:gridCol w:w="527"/>
        <w:gridCol w:w="528"/>
        <w:gridCol w:w="527"/>
        <w:gridCol w:w="528"/>
        <w:gridCol w:w="528"/>
      </w:tblGrid>
      <w:tr>
        <w:trPr>
          <w:trHeight w:val="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>
          <w:trHeight w:val="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</w:tr>
      <w:tr>
        <w:trPr>
          <w:trHeight w:val="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</w:tc>
      </w:tr>
      <w:tr>
        <w:trPr>
          <w:trHeight w:val="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.1. смешанная  В.2. БВГА   В.3. распоряжением  В.4. потребительной стоимостью  В.5. ГВДАБ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.6. ГВБА   В.7. нерегулируемая цена    В8. АДГВБ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Зачётная работа слушателя курса ОБЩ 12             </w:t>
      </w:r>
      <w:r>
        <w:rPr>
          <w:rFonts w:cs="Times New Roman" w:ascii="Times New Roman" w:hAnsi="Times New Roman"/>
          <w:sz w:val="20"/>
          <w:szCs w:val="20"/>
        </w:rPr>
        <w:t>05.04.2012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кономика не дает ответа на вопро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что произвести  2) какую использовать технологию  3) кто будет потребител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какую социальную значимость имеет данный продук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ип экономической системы определя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формой государственной власти  2) собственностью и способами управ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количеством населения страны  4) запасами полезных ископаемы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туральное хозяйство характерно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для традиционного общества  2) для социалистического общ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только для первобытного строя  4) для индустриальной эпохи.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Какое из следующих утверждений относится к микроэкономике:</w:t>
      </w:r>
    </w:p>
    <w:p>
      <w:pPr>
        <w:pStyle w:val="Normal"/>
        <w:tabs>
          <w:tab w:val="clear" w:pos="708"/>
          <w:tab w:val="left" w:pos="216" w:leader="none"/>
        </w:tabs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) уровень инфляции в России в 2007 г. составил 12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в октябре этого года было уволено несколько десятков рабочих с автозав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в течение 2002 года объем национального производства в России вырос по сравнению с декабрем 2001  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с 2000 года в России наблюдается тенденция к сведению федерального бюджета с профици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) в результате финансового кризиса вырос государственный долг в США. 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В каком из перечисленных ниже вариантов представлены примеры всех трех видов факторов производства: земли, труда и капитала?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еньги, слесарь, пашня;            2) шофер, нефть, вагон;      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) токарь, станок, акции;             4) облигации, природный газ, менеджер;                      </w:t>
      </w:r>
    </w:p>
    <w:p>
      <w:pPr>
        <w:pStyle w:val="Normal"/>
        <w:tabs>
          <w:tab w:val="clear" w:pos="708"/>
          <w:tab w:val="left" w:pos="21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шофер, грузовик, рабоч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Признаком рыночной экономики явля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прямой продуктообмен  2) распределение труда по полу и возраст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прямой государственный контроль над ценами  4) целью производства является получение прибы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Смешанная экономическая систе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существовала в первобытном обществе  2) начала развиваться в период феодализ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была основой социалистического хозяйства  4) возникла в ХХ веке в развитых стран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 Об уровне экономики любой страны судя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по количеству фабрик и заводов  2) по запасам минерального сырь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по производству продуктов питания  4) во валовому внутреннему продук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Плата за использование земли назыв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предпринимательский доход  2) цена земли  3) рента  4) прибы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. В процессе производства между людьми скидываются отнош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1) деловые  2) доверительные  3) рабочие   4) производствен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 Разновидностью смешанной формы собственности не является собствен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акционерного общества  2) совместного предприятия  3) кооператива  4) фермера</w:t>
      </w:r>
    </w:p>
    <w:p>
      <w:pPr>
        <w:pStyle w:val="1"/>
        <w:tabs>
          <w:tab w:val="clear" w:pos="708"/>
          <w:tab w:val="left" w:pos="426" w:leader="none"/>
        </w:tabs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2. Цена товара возрастет, если спрос</w:t>
      </w:r>
    </w:p>
    <w:p>
      <w:pPr>
        <w:pStyle w:val="Style15"/>
        <w:rPr/>
      </w:pPr>
      <w:r>
        <w:rPr>
          <w:rFonts w:eastAsia="Calibri" w:cs="Calibri"/>
        </w:rPr>
        <w:t xml:space="preserve">     </w:t>
      </w:r>
      <w:r>
        <w:rPr/>
        <w:t>1) останется неизменным, а предложение сократится</w:t>
      </w:r>
    </w:p>
    <w:p>
      <w:pPr>
        <w:pStyle w:val="Style15"/>
        <w:rPr/>
      </w:pPr>
      <w:r>
        <w:rPr>
          <w:rFonts w:eastAsia="Calibri" w:cs="Calibri"/>
        </w:rPr>
        <w:t xml:space="preserve">     </w:t>
      </w:r>
      <w:r>
        <w:rPr/>
        <w:t>2) уменьшится, а предложение останется неизменным</w:t>
      </w:r>
    </w:p>
    <w:p>
      <w:pPr>
        <w:pStyle w:val="Style15"/>
        <w:rPr/>
      </w:pPr>
      <w:r>
        <w:rPr>
          <w:rFonts w:eastAsia="Calibri" w:cs="Calibri"/>
        </w:rPr>
        <w:t xml:space="preserve">      </w:t>
      </w:r>
      <w:r>
        <w:rPr/>
        <w:t>3) останется неизменным, и предложение останется неизменным</w:t>
      </w:r>
    </w:p>
    <w:p>
      <w:pPr>
        <w:pStyle w:val="Style15"/>
        <w:rPr/>
      </w:pPr>
      <w:r>
        <w:rPr>
          <w:rFonts w:eastAsia="Calibri" w:cs="Calibri"/>
        </w:rPr>
        <w:t xml:space="preserve">      </w:t>
      </w:r>
      <w:r>
        <w:rPr/>
        <w:t>4) уменьшится, а предложение возраст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 Деньги появилис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из-за  особых свойств золота и серебра  2) для облегчения процесса обме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с целью накопления сокровищ  4) для облегчения торговли между государств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 При превышении денежной массы  над товарной наступа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депрессия  2) стагнация  3) инфляция   4) деград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 Ценные бумаги можно приобрести на рынк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финансовом  2) фондовом  3) средств производства  4) товаров и услу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 Рынок, на котором господствуют несколько крупных компаний, называ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рынком свободной конкуренции  2) монополистическим рынк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регулируемым рынком  4) олигополистическим рынк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 Рынок характеризу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нерегулируемым спросом и предложением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отсутствием объективных законов функцион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полным контролем государства над производством и потреблени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наличием органов планирования и уч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 В качестве средства платеже деньги выступаю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при продаже товара  2) при покупке товара  3) в мировой торговле  4) при получении креди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 Государственное регулирование экономики включает в себ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планирование производства и потреб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государственное ценообразование  3) стимулирование развития науки и технолог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ограничение конкурен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 Причиной приватизации явля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смена политической элиты  2) стремление государства избежать вмешательства в экономи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3) социальные потрясения  4) неэффективная деятельность государственного сектор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 Акция – это ценная бумаг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на которую выплачивается часть прибыл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выдаваемая в качестве поощрения за доблестный тру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являющаяся одной из форм заработной платы  4) удостоверяющая личность владельца предпри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2. Причиной циклических кризисов в экономике явля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несоответствие уровня доходов уровню це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государственное регулирование экономи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выполнение требований профсоюзов о повышении заработной платы  4) ошибки при планирова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3. Расходы и доходы государства отраже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в конституции  2) в бюджете  3) в финансовом праве  4) в документах Госба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4. К косвенным налогам относится нало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подоходный  2) по наследству  3) с продаж  4) на земл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о  3) промышленность   4) транспор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5. Верно ли суждение? Деньг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Являясь мерилом стоимости, товаром не являю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Это товар, на производство которого затрачен абстрактный человеческий тру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верно только А  2) верно только Б  3) верно А и Б  4) оба невер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6. Верно ли суждение? Инфляц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Характерна для стран со слаборазвитой экономикой.  Б. Существует и в экономически развитых страна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верно только А  2) верно только Б  3) верно А и Б  4) оба неверны</w:t>
      </w:r>
    </w:p>
    <w:p>
      <w:pPr>
        <w:pStyle w:val="Style15"/>
        <w:rPr/>
      </w:pPr>
      <w:r>
        <w:rPr/>
        <w:t>27. Примером трансфертных платежей является:</w:t>
      </w:r>
    </w:p>
    <w:p>
      <w:pPr>
        <w:pStyle w:val="Style15"/>
        <w:rPr/>
      </w:pPr>
      <w:r>
        <w:rPr/>
        <w:t>1) заработная плата          2) государственные закупки</w:t>
      </w:r>
    </w:p>
    <w:p>
      <w:pPr>
        <w:pStyle w:val="Style15"/>
        <w:rPr/>
      </w:pPr>
      <w:r>
        <w:rPr/>
        <w:t>3) рента                             4) пособие по безработице              5) прибыль</w:t>
      </w:r>
    </w:p>
    <w:p>
      <w:pPr>
        <w:pStyle w:val="Style15"/>
        <w:rPr/>
      </w:pPr>
      <w:r>
        <w:rPr/>
        <w:t>28.  Как дефицит государственного бюджета влияет на развитие экономики?</w:t>
      </w:r>
    </w:p>
    <w:p>
      <w:pPr>
        <w:pStyle w:val="Style15"/>
        <w:rPr/>
      </w:pPr>
      <w:r>
        <w:rPr/>
        <w:t>1) сдерживает экономический рост       2) увеличивает размеры кредитования фирм</w:t>
      </w:r>
    </w:p>
    <w:p>
      <w:pPr>
        <w:pStyle w:val="Style15"/>
        <w:rPr/>
      </w:pPr>
      <w:r>
        <w:rPr/>
        <w:t>3) усиливает социальное расслоение     4) ведет к снижению налог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9. установите соответствие, последовательность, запись сочетанием букв( например АБВ)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онополи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ртел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раздел рынков сбыт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ндика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управление другими компаниями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ес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бъединение предприятий разных отраслей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церн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диное производственное и коммерческое управление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олдин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быт осуществляется через общую контор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85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45:00Z</dcterms:created>
  <dc:creator>Uz'ver</dc:creator>
  <dc:description/>
  <cp:keywords/>
  <dc:language>en-US</dc:language>
  <cp:lastModifiedBy>N.Yu</cp:lastModifiedBy>
  <cp:lastPrinted>2011-06-07T16:25:00Z</cp:lastPrinted>
  <dcterms:modified xsi:type="dcterms:W3CDTF">2012-03-30T10:03:00Z</dcterms:modified>
  <cp:revision>7</cp:revision>
  <dc:subject/>
  <dc:title/>
</cp:coreProperties>
</file>