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ная оболочка Земли – гидросф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 Вострикова Елена Александ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 географ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еограф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и номер урока:</w:t>
      </w:r>
      <w:r>
        <w:rPr>
          <w:sz w:val="28"/>
          <w:szCs w:val="28"/>
        </w:rPr>
        <w:t xml:space="preserve"> урок № 20, «Вода на земле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Базовый учебн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еография» 5 класс. Автор А.А.Летягин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ентана-Граф»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дактическая цель:</w:t>
      </w:r>
      <w:r>
        <w:rPr>
          <w:sz w:val="28"/>
          <w:szCs w:val="28"/>
        </w:rPr>
        <w:t xml:space="preserve"> создать условия для первичного усвоения, осознания и осмысления новой учебной информации  средствами технологии развивающего обуч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по содерж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способствовать формированию знаний о гидросфере, ка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лочке Земли, её составных час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здать условия для развития познавательной активности интеллектуальных и творческих способностей учащихся; способствовать развитию умений выделять, описывать и объяснять существенные признаки основных понятий темы; способствовать развитию навыков самостоятельной работы с географическими текстами, учебником, географической картой, делать обобщения и выв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способствовать воспитанию географической культур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учебного труда, чувства ответственности, бережного отношения к окружающей среде, способствовать развитию коммуникативных умений; развивать интерес к изучаемому предмету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результаты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сознание ценности  географических знаний, как важнейшего компонента  научной картины мир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умение организовывать свою деятельность, определять ее цели и задачи, умение вести самостоятельный поиск, анализ, отбор информации, умение взаимодействовать с людьми и работать в паре; высказывать суждения, подтверждая их фактами; овладение практическими умениями работы с учеб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знание и объяснение существенных признаков понятий, использование их для решения учебных за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усвоения новых зн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организации деятельности учащихся</w:t>
      </w:r>
      <w:r>
        <w:rPr>
          <w:sz w:val="28"/>
          <w:szCs w:val="28"/>
        </w:rPr>
        <w:t xml:space="preserve"> – парная, индивидуа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- мультимедийная презент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компьютер, проект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физическая карта полуша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еников</w:t>
      </w:r>
      <w:r>
        <w:rPr>
          <w:sz w:val="28"/>
          <w:szCs w:val="28"/>
        </w:rPr>
        <w:t>: учебник А. А. Летягина « География. Начальный курс: 5 класс» - М.: Вентана – Граф, 2012; атлас по гео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рганизационный этап. (1 мин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ветствие учащихся, 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дравствуйте! слово, какое чудесное, красивое, доброе, чуточку неж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! Скажем мы новому дню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Здравствуйте, скажем, мы нашим гостям! Здоровья желаем всем и всем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ойте глаза, положите свою ладонь на ладонь соседа и пожелайте друг другу хорошего настроения, удачи, отличных оцен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рада вас видеть на уроке географии. Сегодня мы работаем в парах и индивидуально.    </w:t>
      </w:r>
    </w:p>
    <w:p>
      <w:pPr>
        <w:pStyle w:val="Normal"/>
        <w:spacing w:lineRule="auto" w:line="360"/>
        <w:ind w:left="-90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тивационно-целевой этап (5-6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продолжаем знакомство с геосферами Зем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лайд 2. Геосферы Земли: литосфера – познакомилис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атмосфера – познакомилис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гидросфе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биосфе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? Найдите в оглавлении учебника тему, которую мы изучали на прошлом уроке. </w:t>
      </w:r>
      <w:r>
        <w:rPr>
          <w:b/>
          <w:sz w:val="28"/>
          <w:szCs w:val="28"/>
        </w:rPr>
        <w:t>( Человек и атмосфер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? Какая тема следует дальше? </w:t>
      </w:r>
      <w:r>
        <w:rPr>
          <w:b/>
          <w:sz w:val="28"/>
          <w:szCs w:val="28"/>
        </w:rPr>
        <w:t>( Водная оболочка Земли – гидросфера)</w:t>
      </w:r>
      <w:r>
        <w:rPr>
          <w:sz w:val="28"/>
          <w:szCs w:val="28"/>
        </w:rPr>
        <w:t xml:space="preserve"> – сделайте закладку в учебнике на нужном параграф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3. Водная оболочка Земли – гидросфера ( от греч. « вода» 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шар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мы будем говорить об удивительном веществе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 вещество - одно из главных природных богатств человечества. От неё зависит не просто благополучие, но и само существование всех живых организмов и целых народов.</w:t>
      </w:r>
    </w:p>
    <w:p>
      <w:pPr>
        <w:pStyle w:val="Normal"/>
        <w:spacing w:lineRule="auto" w:line="360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ом этому необыкновенному веществу звучат строки: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«Вода!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– сама жизнь!» </w:t>
      </w:r>
      <w:r>
        <w:rPr>
          <w:i/>
          <w:sz w:val="28"/>
          <w:szCs w:val="28"/>
        </w:rPr>
        <w:t>Так писал АНТУАН де Сент-Экзюпери, когда его самолёт разбился и он несколько дней провёл под палящем солнц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б этом веществе можно говорить много, не только с точки зрения химии, физики, географии оказывается этому веществу посвящают оды, пишут стихи и музыку. 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читывает оду под музыку. (слайд 4)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 </w:t>
      </w:r>
      <w:r>
        <w:rPr>
          <w:sz w:val="28"/>
          <w:szCs w:val="28"/>
        </w:rPr>
        <w:t>Ты так податливо – упряма;</w:t>
      </w:r>
    </w:p>
    <w:p>
      <w:pPr>
        <w:pStyle w:val="Normal"/>
        <w:spacing w:lineRule="auto" w:line="360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так спокойна, но горда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ча, веками точишь камни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беждаешь их всегда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жизнь дала всему живому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 тебя никак нельзя…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грустишь – ты тихий омут;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гневе – грозная река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– мощь и нежность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сть и мягкость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чивая, как лоза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побеждает твоя кротость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бе ж рождается она!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смерть с тобой не спорит,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на улице весна - 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дший напоишь росток собою - он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я асфальт, протянет листья в небеса!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детям назвать тему сегодняшнего урока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ащиеся предлагают свои варианты темы урока.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 тему урока</w:t>
      </w:r>
      <w:r>
        <w:rPr>
          <w:sz w:val="28"/>
          <w:szCs w:val="28"/>
        </w:rPr>
        <w:t>, ведет диалог с учащими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относитесь к вод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ужно ли её изуч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вы хотели узнать о воде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 воду расходуй из крана!</w:t>
        <w:br/>
        <w:t xml:space="preserve">                   Помни! Капля воды - это жизнь!</w:t>
        <w:br/>
        <w:t xml:space="preserve">                  Таким отношением ты, горожанин,</w:t>
        <w:br/>
        <w:t xml:space="preserve">                 Кому-то далёкому жизнь сохранишь!</w:t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ирует вместе с учащимися задачи урока. Учащиеся  высказывают собственное мнение, определяют для себя какие знания и для чего нужны им по т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деятельностный этап (осмыс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15+4 проверка мин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59"/>
      </w:tblGrid>
      <w:tr>
        <w:trPr>
          <w:trHeight w:val="271" w:hRule="atLeast"/>
        </w:trPr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Заполните таблицу</w:t>
            </w:r>
            <w:r>
              <w:rPr/>
              <w:t xml:space="preserve"> –</w:t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мне известно по 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нового я узнал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Заполняют левую колонку табл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ют и проверяют выполненное задание с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Учитель предлагает выполнить задание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исуйте пожалуйста облик Земли, закрасьте поверхность суши на Земле – коричневым цветом, а голубым, поверхность воды на Земле из соотношения 1/4 (25 %), 3/4 (75%). </w:t>
      </w:r>
      <w:r>
        <w:rPr>
          <w:b/>
          <w:color w:val="000000"/>
          <w:sz w:val="28"/>
          <w:szCs w:val="28"/>
        </w:rPr>
        <w:t>(слайд 5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сколько раз больше поверхность воды на Земле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 класс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как вы думаете, </w:t>
      </w:r>
      <w:r>
        <w:rPr>
          <w:sz w:val="28"/>
          <w:szCs w:val="28"/>
        </w:rPr>
        <w:t>почему воду называю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мое необыкновенное и обыкновенное вещество в природе»? (выслушиваются мнения уча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Чтобы найти правильный ответ обратимся к учебни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с учебником  параграф 15. (работа в парах) </w:t>
      </w:r>
      <w:r>
        <w:rPr>
          <w:b/>
          <w:sz w:val="28"/>
          <w:szCs w:val="28"/>
        </w:rPr>
        <w:t>(слайд 6-8)</w:t>
      </w:r>
    </w:p>
    <w:p>
      <w:pPr>
        <w:pStyle w:val="Normal"/>
        <w:numPr>
          <w:ilvl w:val="3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основные свойства воды и перечислите их. 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>
          <w:sz w:val="28"/>
          <w:szCs w:val="28"/>
        </w:rPr>
        <w:t xml:space="preserve">Вспомните, в каких трёх агрегатных состояниях встречается вода в природе. </w:t>
      </w:r>
    </w:p>
    <w:p>
      <w:pPr>
        <w:pStyle w:val="Normal"/>
        <w:numPr>
          <w:ilvl w:val="3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процентное содержание воды в отдельных частях гидросф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 слайд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В рабочей тетради выполнить письменно задания 1, 2 стр.42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Учащиеся работают в парах с текстом учебника, находят ответы на вопросы и выполняют задания 1,2 на стр.42 в рабочей тетради. Учитель оказывает консультативную помощь учащимся по ходу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 (1 мин.) (слайд 9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Летаем, как чайки:</w:t>
      </w:r>
      <w:r>
        <w:rPr>
          <w:sz w:val="28"/>
          <w:szCs w:val="28"/>
        </w:rPr>
        <w:t xml:space="preserve">    А над морем чайки круж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етим за ними др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рызги пены, шум приб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 над морем – мы с тобою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лавательные движения руками</w:t>
      </w:r>
      <w:r>
        <w:rPr>
          <w:sz w:val="28"/>
          <w:szCs w:val="28"/>
        </w:rPr>
        <w:t>:    Мы теперь плывём по мо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резвимся на прост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селее загреб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дельфинов догоня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дьба на месте</w:t>
      </w:r>
      <w:r>
        <w:rPr>
          <w:sz w:val="28"/>
          <w:szCs w:val="28"/>
        </w:rPr>
        <w:t>:     Поглядите: чайки ва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ят по морскому пля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ядьте, дети, на пе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должаем наш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 (выполняется индивидуально на заготовленных шаблонах,  ответ сразу же проверя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учащихся за урок. (2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360"/>
        <w:ind w:left="579" w:hanging="501"/>
        <w:rPr/>
      </w:pPr>
      <w:r>
        <w:rPr>
          <w:rFonts w:eastAsia="Calibri"/>
          <w:color w:val="000000"/>
          <w:sz w:val="28"/>
          <w:szCs w:val="28"/>
          <w:lang w:eastAsia="en-US"/>
        </w:rPr>
        <w:t>Отметить учеников, которые правильно сформулировали тему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360"/>
        <w:ind w:left="579" w:hanging="501"/>
        <w:rPr/>
      </w:pPr>
      <w:r>
        <w:rPr>
          <w:rFonts w:eastAsia="Calibri"/>
          <w:color w:val="000000"/>
          <w:sz w:val="28"/>
          <w:szCs w:val="28"/>
          <w:lang w:eastAsia="en-US"/>
        </w:rPr>
        <w:t>Отметить учеников, которые хорошо работали с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360"/>
        <w:ind w:left="579" w:hanging="501"/>
        <w:rPr/>
      </w:pPr>
      <w:r>
        <w:rPr>
          <w:rFonts w:eastAsia="Calibri"/>
          <w:color w:val="000000"/>
          <w:sz w:val="28"/>
          <w:szCs w:val="28"/>
          <w:lang w:eastAsia="en-US"/>
        </w:rPr>
        <w:t>Отметить учеников, которые хорошо отвечали на вопросы, делали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ценить свое усвоение материала на уроке, сделав пометку на листочках за т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тап информирования учащихся о домашнем задании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дает домашнее задание и комментирует его. (</w:t>
      </w:r>
      <w:r>
        <w:rPr>
          <w:b/>
          <w:sz w:val="28"/>
          <w:szCs w:val="28"/>
        </w:rPr>
        <w:t>Слайд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39" w:hanging="0"/>
        <w:rPr/>
      </w:pPr>
      <w:r>
        <w:rPr>
          <w:sz w:val="28"/>
          <w:szCs w:val="28"/>
        </w:rPr>
        <w:t>Усвоить содержание текста учебника параграф 15 стр.84-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3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помнить пословицы и поговорки о 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360"/>
        <w:ind w:left="3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кола географа следопыта  стр.86-87 учебник и стр. 43 дневник географа следопыта. (дополнительное, по выбору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(1мин.) (слайд1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на парте по 3 листика  озна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-  было интересно на уроке, я все поня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ёлтый - урок  понравился, но некоторые моменты  были труд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–  мне на уроке было ску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я вас попрошу  поднять вверх один из листочков.</w:t>
      </w:r>
    </w:p>
    <w:p>
      <w:pPr>
        <w:pStyle w:val="Normal"/>
        <w:spacing w:lineRule="auto" w:line="360"/>
        <w:ind w:left="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35:00Z</dcterms:created>
  <dc:creator>Admin</dc:creator>
  <dc:description/>
  <cp:keywords/>
  <dc:language>en-US</dc:language>
  <cp:lastModifiedBy>Елена</cp:lastModifiedBy>
  <dcterms:modified xsi:type="dcterms:W3CDTF">2013-12-04T11:44:00Z</dcterms:modified>
  <cp:revision>20</cp:revision>
  <dc:subject/>
  <dc:title/>
</cp:coreProperties>
</file>