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  <w:br/>
        <w:t>Вулканы Земл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евова Лариса Юрьев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 СОШ №1 г.Петровск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читель географ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лканы Земли, урок №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2" w:type="dxa"/>
            <w:tcBorders/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Летягин А.А. География. Начальный курс: 5 класс. – М.: Вентана – Граф, 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Цель  урока</w:t>
      </w:r>
      <w:r>
        <w:rPr>
          <w:i/>
        </w:rPr>
        <w:t>:   формировать представления о происхождении вулканов и гейзеров Земли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 w:before="280" w:after="280"/>
        <w:ind w:left="900" w:hanging="0"/>
        <w:jc w:val="both"/>
        <w:rPr/>
      </w:pPr>
      <w:r>
        <w:rPr>
          <w:i/>
          <w:color w:val="000000"/>
        </w:rPr>
        <w:t>Образовательная –</w:t>
      </w:r>
      <w:r>
        <w:rPr>
          <w:color w:val="000000"/>
        </w:rPr>
        <w:t xml:space="preserve"> формировать первичные знания о вулканах и гейзерах, изучить строение, типы и географию вулканов, познакомить с причинами и последствиями извержений вулканов</w:t>
      </w:r>
    </w:p>
    <w:p>
      <w:pPr>
        <w:pStyle w:val="Normal"/>
        <w:spacing w:lineRule="auto" w:line="360" w:before="280" w:after="280"/>
        <w:ind w:left="900" w:hanging="0"/>
        <w:jc w:val="both"/>
        <w:rPr>
          <w:color w:val="000000"/>
        </w:rPr>
      </w:pPr>
      <w:r>
        <w:rPr>
          <w:i/>
          <w:color w:val="000000"/>
        </w:rPr>
        <w:t>Развивающая –</w:t>
      </w:r>
      <w:r>
        <w:rPr>
          <w:color w:val="000000"/>
        </w:rPr>
        <w:t xml:space="preserve"> развивать первичные навыки работы с атласом, схемами и текстом учебника, развивать  умения  самостоятельной и коллективной работы учащихся;</w:t>
      </w:r>
    </w:p>
    <w:p>
      <w:pPr>
        <w:pStyle w:val="Normal"/>
        <w:spacing w:lineRule="auto" w:line="360" w:before="280" w:after="280"/>
        <w:ind w:left="900" w:hanging="0"/>
        <w:jc w:val="both"/>
        <w:rPr>
          <w:color w:val="000000"/>
        </w:rPr>
      </w:pPr>
      <w:r>
        <w:rPr>
          <w:i/>
          <w:color w:val="000000"/>
        </w:rPr>
        <w:t xml:space="preserve">Воспитательная </w:t>
      </w:r>
      <w:r>
        <w:rPr>
          <w:color w:val="000000"/>
        </w:rPr>
        <w:t>– воспитание умения высказывать своё мнение, уважение к ответам одноклассников; формирование у школьников отношения к планете Земля как к объекту красоты,  изучения и охраны окружающей природы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i/>
        </w:rPr>
        <w:t xml:space="preserve">Тип урока      </w:t>
      </w:r>
      <w:r>
        <w:rPr>
          <w:i/>
        </w:rPr>
        <w:t>урок открытия новых знан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 </w:t>
      </w:r>
      <w:r>
        <w:rPr>
          <w:i/>
        </w:rPr>
        <w:t>коллективная, групповая, фронтальная, самостоятельная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 xml:space="preserve">Необходимое техническое оборудование </w:t>
      </w:r>
      <w:r>
        <w:rPr>
          <w:i/>
        </w:rPr>
        <w:t>персональный компьютер, мультимедийный проектор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ХНОЛОГИЧЕСКАЯ КАРТА УРОКА</w:t>
      </w:r>
    </w:p>
    <w:p>
      <w:pPr>
        <w:pStyle w:val="Normal"/>
        <w:ind w:left="11328" w:firstLine="708"/>
        <w:jc w:val="both"/>
        <w:rPr>
          <w:b/>
          <w:b/>
        </w:rPr>
      </w:pPr>
      <w:r>
        <w:rPr>
          <w:b/>
        </w:rPr>
        <w:t>(Т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8"/>
        <w:gridCol w:w="993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к року. Учитель предлагает обучающимся подготовить своё рабочее место и познакомиться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отовят своё рабочее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к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авила работы в кабинете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атласом, учебником и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тивация к учебной  деятельности</w:t>
            </w:r>
          </w:p>
          <w:p>
            <w:pPr>
              <w:pStyle w:val="Normal"/>
              <w:rPr/>
            </w:pPr>
            <w:r>
              <w:rPr/>
              <w:t>Учитель предлагает обучающимся совершить путешествие в глубины литосферы, зачитывая четверостишье и демонстрируя видеосюжет. Учитель предлагает ребятам сформулировать тему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росматривая видеосюжет,  формулиру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и значения  географ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явление природы по просмотренному видеосю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формулировать тему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Учитель спрашивает обучающихся, что они  знают о вулканах</w:t>
            </w:r>
          </w:p>
          <w:p>
            <w:pPr>
              <w:pStyle w:val="Normal"/>
              <w:rPr/>
            </w:pPr>
            <w:r>
              <w:rPr/>
              <w:t>Учитель задаёт вопросы:</w:t>
            </w:r>
          </w:p>
          <w:p>
            <w:pPr>
              <w:pStyle w:val="Normal"/>
              <w:rPr/>
            </w:pPr>
            <w:r>
              <w:rPr/>
              <w:t>« Какие ассоциации возникают у вас со словом «вулкан»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ткуда произошло название «вулкан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твечают на вопросы в учебнике стр.35, п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йся рассказывает сообщение о происхождении термина «вулк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природному я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ассоциации, связанные со словом «вулк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ыслить ассоциативно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ение цели и задач уро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итель предлагает ребятам сформулировать  цели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тавят цели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 важности изучения данной тем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ить цель ур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цель урока под руководством учителя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читель предлагает изучить понятие «вулкан», выделить признаки вулкана и обсудить полученный результат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амостоятельно, используя учебник п.7 Стр. 35, изучают понятие « вулкан» и определяют его отличительные черты от других гор, обсуждают результат в п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значимости изучения природного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вулкана и его отличительные ч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амостоятельно в группах. Умение работать с текстом учебника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монстрирует видеосюжет и предлагает изучить содержание терминов  «жерло», «кратер», «лава», «магма», по рис. 17 определить  строение вулка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амостоятельно, используя учебник п.7 Стр. 35, рис.17 определяют строение вулкана и изучают значение новых терминов «жерло», «кратер», «лава», «маг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к изучаем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содержание терминов</w:t>
            </w:r>
            <w:r>
              <w:rPr>
                <w:b/>
              </w:rPr>
              <w:t xml:space="preserve"> </w:t>
            </w:r>
            <w:r>
              <w:rPr/>
              <w:t>«жерло», «кратер», «лава», «магма», знать строение вулк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стом и рисунком в учебнике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поработать в группах и выдвинуть гипотезу образования вулк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аботая в группах, высказывают предположения об истории образования вулк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лияния движения литосферных плит на образование вулк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ницы литосферных плит, зоны землетряс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вигать гипотезу и работать в группах . Выявлять причинно- следственные связи</w:t>
            </w:r>
          </w:p>
        </w:tc>
      </w:tr>
      <w:tr>
        <w:trPr>
          <w:trHeight w:val="2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монстрирует видеосюжет и предлагает определить, используя атлас, какие типы вулканов существуют. Учитель предлагает заполнить схему в раздаточном материале ( приём «кластер»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с помощью атласа заполняют кластер и указывают примеры действующих, уснувших и потухших вулкан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ый интерес к изучаем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вулканов, их обозначения на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хемой и атласом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даёт вопрос: «Почему иногда спящий вулкан вдруг начинает извергаться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твечают на поставленный вопрос, обосновывая свою точку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о- познавательный интерес к изучаем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спящего, потухшего и действующего вулк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ю точку зрения, выявлять причинно- следственные связи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даёт вопрос: «Почему на побережье Тихого океана встречается много действующих вулканов?» Что такое « Тихоокеанское огне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о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рис. на стр.  39 п.7 в учебнике, обучающиеся отвечают на поставленные вопросы, обосновывая свою точку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и значения географ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Тихоокеанское огненное кольцо», объяснять причины распространения вулканов на побережье Тихого оке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ять причинно- следственные связи</w:t>
            </w:r>
          </w:p>
        </w:tc>
      </w:tr>
      <w:tr>
        <w:trPr>
          <w:trHeight w:val="2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идео о гейзерах. Учитель задаёт вопрос: «Почему в местах извержения вулканов встречаются гейзеры?»</w:t>
            </w:r>
          </w:p>
          <w:p>
            <w:pPr>
              <w:pStyle w:val="Normal"/>
              <w:rPr/>
            </w:pPr>
            <w:r>
              <w:rPr/>
              <w:t>Демонстрация видеосюжета о гейзе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твечают на поставленный вопрос, обосновывая свою точку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гейзеров в жизн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ермина «гейзер», объяснять причину образования гей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причину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йзера</w:t>
            </w:r>
          </w:p>
        </w:tc>
      </w:tr>
      <w:tr>
        <w:trPr>
          <w:trHeight w:val="4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тавит проблему перед учащимися: « Может ли извержение вулкана повлиять на изменение климата, если да, то как?»  ( учитель предлагает заполнить схему «дерево предсказаний» и «фишбоун» в раздаточных листах и дать прогноз возможному изменению клима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работают в группах, заполняют схему  и высказывают свои предположения возможного изменения климата, причиной которого может стать извержение вулкана.</w:t>
            </w:r>
          </w:p>
          <w:p>
            <w:pPr>
              <w:pStyle w:val="Normal"/>
              <w:rPr/>
            </w:pPr>
            <w:r>
              <w:rPr/>
              <w:t>Совместно с учителем заполняют схему, используя приём «фишбоун», называя причины и факты возможного похолодания климата после мощного извержения вулк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вулканов изменении климата и в жизн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у возможного изменения климата после извержения вулк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, вырабатывать общее решение, вести диалог, выдвигать гипотезы и делать прогнозы</w:t>
            </w:r>
          </w:p>
        </w:tc>
      </w:tr>
      <w:tr>
        <w:trPr>
          <w:trHeight w:val="2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идеосюжета «Извержение вулкана в Исландии» с последующим изменением клим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делают выводы после просмотра видеосюжета о возможном изменении климата после мощного извержении вулк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ние роли вулканов изменении климата и в жизн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яснять причину возможного изменения климата после извержения вулк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, делать выводы и систематизировать полученную информацию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а сформированностью знаний.</w:t>
            </w:r>
          </w:p>
          <w:p>
            <w:pPr>
              <w:pStyle w:val="Normal"/>
              <w:rPr/>
            </w:pPr>
            <w:r>
              <w:rPr/>
              <w:t>Учитель предлагает обучающимся провести взаимопроверку своих знаний, используя приём «толстые и тонкие вопро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адают друг другу простые и сложные вопросы по изученной теме и оценивают друг д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о- познавательный интерес к изучаем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, изученные на уроке, объяснять причину образования вулканов и гей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сформулировать вопрос и объективно другого</w:t>
            </w:r>
          </w:p>
        </w:tc>
      </w:tr>
      <w:tr>
        <w:trPr>
          <w:trHeight w:val="3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>Учитель предлагает посадить «деревца», которые лежат на партах, к основанию одного из вулканов, который нарисован на доске ( вулкан хорошего настроения, вулкан новых знаний, вулкан труда и терп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рикрепляют свои деревца к одному из вулканов, демонстрируя своё отношение к у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о- познавательный интерес к изучаем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сновные понятия, изученные 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 отношение к року</w:t>
            </w:r>
          </w:p>
        </w:tc>
      </w:tr>
      <w:tr>
        <w:trPr>
          <w:trHeight w:val="4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ее задание дифференцирован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итель предлагает обучающимся 3 вида домашнего задания:</w:t>
            </w:r>
          </w:p>
          <w:p>
            <w:pPr>
              <w:pStyle w:val="Normal"/>
              <w:rPr/>
            </w:pPr>
            <w:r>
              <w:rPr/>
              <w:t>1. Отметить на контурной карте действующие и потухшие вулканы</w:t>
            </w:r>
          </w:p>
          <w:p>
            <w:pPr>
              <w:pStyle w:val="Normal"/>
              <w:rPr/>
            </w:pPr>
            <w:r>
              <w:rPr/>
              <w:t xml:space="preserve">2. Составить презентацию об известном вулкане или гейзере </w:t>
            </w:r>
          </w:p>
          <w:p>
            <w:pPr>
              <w:pStyle w:val="Normal"/>
              <w:rPr/>
            </w:pPr>
            <w:r>
              <w:rPr/>
              <w:t>3. Сделать макет вулк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аписывают 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о- познавательный интерес к изучаем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, изученные 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 выполнение домашне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</w:t>
        <w:b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2:00Z</dcterms:created>
  <dc:creator>Школа</dc:creator>
  <dc:description/>
  <cp:keywords/>
  <dc:language>en-US</dc:language>
  <cp:lastModifiedBy>1</cp:lastModifiedBy>
  <cp:lastPrinted>2012-07-19T14:29:00Z</cp:lastPrinted>
  <dcterms:modified xsi:type="dcterms:W3CDTF">2013-11-21T17:27:00Z</dcterms:modified>
  <cp:revision>24</cp:revision>
  <dc:subject/>
  <dc:title/>
</cp:coreProperties>
</file>