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конструктора «Ле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род : Магнитогорск</w:t>
      </w:r>
    </w:p>
    <w:p>
      <w:pPr>
        <w:pStyle w:val="Normal"/>
        <w:jc w:val="both"/>
        <w:rPr/>
      </w:pPr>
      <w:r>
        <w:rPr/>
        <w:t>МС(К)ОУ С(К)ОШИ №4</w:t>
      </w:r>
    </w:p>
    <w:p>
      <w:pPr>
        <w:pStyle w:val="Normal"/>
        <w:jc w:val="both"/>
        <w:rPr/>
      </w:pPr>
      <w:r>
        <w:rPr/>
        <w:t>Учитель: Хохрякова Людмила Викторовна</w:t>
      </w:r>
    </w:p>
    <w:p>
      <w:pPr>
        <w:pStyle w:val="Normal"/>
        <w:jc w:val="both"/>
        <w:rPr/>
      </w:pPr>
      <w:r>
        <w:rPr/>
        <w:t xml:space="preserve">Класс: 7(программа </w:t>
      </w:r>
      <w:r>
        <w:rPr>
          <w:lang w:val="en-US"/>
        </w:rPr>
        <w:t>VII</w:t>
      </w:r>
      <w:r>
        <w:rPr/>
        <w:t xml:space="preserve"> вида)</w:t>
      </w:r>
    </w:p>
    <w:p>
      <w:pPr>
        <w:pStyle w:val="Normal"/>
        <w:jc w:val="both"/>
        <w:rPr/>
      </w:pPr>
      <w:r>
        <w:rPr/>
        <w:t>Тема учебного занятия: «Сила трения».</w:t>
      </w:r>
    </w:p>
    <w:p>
      <w:pPr>
        <w:pStyle w:val="Normal"/>
        <w:jc w:val="both"/>
        <w:rPr/>
      </w:pPr>
      <w:r>
        <w:rPr/>
        <w:t>Продолжительность учебного занятия: 45 минут.</w:t>
      </w:r>
    </w:p>
    <w:p>
      <w:pPr>
        <w:pStyle w:val="Normal"/>
        <w:jc w:val="both"/>
        <w:rPr/>
      </w:pPr>
      <w:r>
        <w:rPr/>
        <w:t>Форма учебного занятия: комбинированный урок.</w:t>
      </w:r>
    </w:p>
    <w:p>
      <w:pPr>
        <w:pStyle w:val="Normal"/>
        <w:jc w:val="both"/>
        <w:rPr/>
      </w:pPr>
      <w:r>
        <w:rPr/>
        <w:t>Цели (образовательная, развивающая и воспитательная) и задачи  учебного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понятие силы трения и выяснить, какова природа силы 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анализировать, обобщать, сравнивать, делать выводы по результатам экспери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мотивацию учащихся к обучению через применение лего-конструирования.</w:t>
      </w:r>
    </w:p>
    <w:p>
      <w:pPr>
        <w:pStyle w:val="Normal"/>
        <w:jc w:val="both"/>
        <w:rPr/>
      </w:pPr>
      <w:r>
        <w:rPr/>
        <w:t xml:space="preserve">Оборудование (с указанием использованного электронного пособия):конструктор «Лего», мультимедийный проектор, экран, ЦОР </w:t>
      </w:r>
      <w:r>
        <w:rPr>
          <w:bCs/>
        </w:rPr>
        <w:t>образовательная коллекция 1С:  школ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чебного занятия:</w:t>
      </w:r>
    </w:p>
    <w:p>
      <w:pPr>
        <w:pStyle w:val="Normal"/>
        <w:jc w:val="both"/>
        <w:rPr/>
      </w:pPr>
      <w:r>
        <w:rPr/>
        <w:t>Урок проводится в кабинете физики, оснащенном АР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артах лежат протоколы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36"/>
        <w:gridCol w:w="2433"/>
        <w:gridCol w:w="1545"/>
        <w:gridCol w:w="1622"/>
        <w:gridCol w:w="2119"/>
        <w:gridCol w:w="2388"/>
        <w:gridCol w:w="2826"/>
      </w:tblGrid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дравствуйте, ребята.  Я говорю вам «здравствуйте», тем самым открывая вам мир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ационализато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жлив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зи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вор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ним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нициа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рудолюб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>динства.</w:t>
            </w:r>
          </w:p>
          <w:p>
            <w:pPr>
              <w:pStyle w:val="Normal"/>
              <w:jc w:val="both"/>
              <w:rPr/>
            </w:pPr>
            <w:r>
              <w:rPr/>
              <w:t>В этом мире, я думаю, нам будет нетрудно изучить новую тему. А тема урока «Сила трения». Вам предстоит познакомиться с силой трения и выяснить, какова ее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лушают учителя, проговаривают вместе с ним слова пожелания, настраиваются на урок, записывают тему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атериал по теме «Сила», приготовить оборудование для проведения экспериментов при изучении силы тр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ятия: сила тяжести, вес тела, единицы измерения силы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силы на рисунках, обозначать их, собирать модели из конструктора «Лего» и составлять для них программ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, практическ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лит класс на три группы.</w:t>
            </w:r>
          </w:p>
          <w:p>
            <w:pPr>
              <w:pStyle w:val="Normal"/>
              <w:jc w:val="both"/>
              <w:rPr/>
            </w:pPr>
            <w:r>
              <w:rPr/>
              <w:t>1-ой группе предлагается из приготовленных деталей конструктора «Лего» по фотографиям собрать тележку, санки, запрограммировать заранее собранную машинку на медленное движение вперед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1920" cy="156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340" cy="1619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ой и 3-ей группам дается тест на повторение пройденного материала (два варианта вопросов для учащихся предлагаются на слайдах презент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того, как весь класс выполнит работу по повторению,  проводится 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ыполняют разноуровневые задания, ответы записывают в листах для самооценки.</w:t>
            </w:r>
          </w:p>
          <w:p>
            <w:pPr>
              <w:pStyle w:val="Normal"/>
              <w:jc w:val="center"/>
              <w:rPr/>
            </w:pPr>
            <w:r>
              <w:rPr/>
              <w:t>1 группа.</w:t>
            </w:r>
          </w:p>
          <w:p>
            <w:pPr>
              <w:pStyle w:val="Normal"/>
              <w:rPr/>
            </w:pPr>
            <w:r>
              <w:rPr/>
              <w:t>Выберите правильный ответ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акой буквой обозначается си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</w:t>
            </w:r>
            <w:r>
              <w:rPr/>
              <w:t xml:space="preserve">                      Б) </w:t>
            </w:r>
            <w:r>
              <w:rPr>
                <w:lang w:val="en-US"/>
              </w:rPr>
              <w:t>S</w:t>
            </w:r>
            <w:r>
              <w:rPr/>
              <w:t xml:space="preserve">                    В)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 каких единицах измеряется сил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а                Б) Н              В) 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) Каким прибором измеряют силу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ензуркой         Б) динамометром      В) линейк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) Можно ли при помощи динамометра определить вес тела в невесомости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ет      Б) да     В) да, если масса тела больша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5) На неподвижный брусок начинают действовать две силы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15Н 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20Н, как показано на рисунке. Куда будет двигаться брусок?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486080"/>
                                <a:chOff x="0" y="0"/>
                                <a:chExt cx="32004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800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15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27880"/>
                                  <a:ext cx="11430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20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17pt" coordorigin="0,0" coordsize="5040,2340">
                      <v:rect id="shape_0" stroked="f" o:allowincell="t" style="position:absolute;left:0;top:0;width:50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40;top:900;width:143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60,1260" to="41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260" to="2159,1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260" to="23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60" to="2160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0" to="395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0" to="125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0" to="161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0" to="197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800" to="251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800" to="305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0" to="359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359;width:125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15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359;width:179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0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лев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впра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оложение бруска не измен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Закончите предложение.</w:t>
            </w:r>
          </w:p>
          <w:p>
            <w:pPr>
              <w:pStyle w:val="Normal"/>
              <w:rPr/>
            </w:pPr>
            <w:r>
              <w:rPr/>
              <w:t>1)Мерой взаимодействия тел является________________</w:t>
            </w:r>
          </w:p>
          <w:p>
            <w:pPr>
              <w:pStyle w:val="Normal"/>
              <w:rPr/>
            </w:pPr>
            <w:r>
              <w:rPr/>
              <w:t>2) Сила тяжести – это сила, с которой________________</w:t>
            </w:r>
          </w:p>
          <w:p>
            <w:pPr>
              <w:pStyle w:val="Normal"/>
              <w:rPr/>
            </w:pPr>
            <w:r>
              <w:rPr/>
              <w:t>3)Вес тела – это сила, с которой тело вследствие притяжения к Земле_______________________________</w:t>
            </w:r>
          </w:p>
          <w:p>
            <w:pPr>
              <w:pStyle w:val="Normal"/>
              <w:rPr/>
            </w:pPr>
            <w:r>
              <w:rPr/>
              <w:t>4) Сила, которая производит на тело такое же действие, как несколько одновременно действующих сил, называется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одпишите силы, изображенные на рисун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308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3086280"/>
                                <a:chOff x="0" y="0"/>
                                <a:chExt cx="3657600" cy="3086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9144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713960"/>
                                  <a:ext cx="137160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1468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51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71680"/>
                                  <a:ext cx="3430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5987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425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5994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0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9144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3708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02816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Lucida Sans Unicode" w:hAnsi="Lucida Sans Unicode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028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7139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243pt" coordorigin="0,0" coordsize="5760,4860">
                      <v:rect id="shape_0" stroked="f" o:allowincell="t" style="position:absolute;left:0;top:0;width:575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440" to="197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440" to="521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440" to="53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125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40" to="161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440" to="197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89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440" to="503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440" to="431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440" to="395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440" to="467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699" to="3599,39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700" to="3600,3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960" to="3599,39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80;top:90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0;top:900;width:5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0,2518" to="3059,30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059" to="2339,3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519" to="323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260" to="1440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079" to="1260,269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440" to="4680,28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159" to="2879,26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60;top:1619;width:3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1619" to="269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2699" to="3599,3237" stroked="t" o:allowincell="t" style="position:absolute;flip: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ение нового материал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лы трения ( покоя, качения, скольжения, вязкое тр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понятия:</w:t>
            </w:r>
          </w:p>
          <w:p>
            <w:pPr>
              <w:pStyle w:val="Normal"/>
              <w:rPr/>
            </w:pPr>
            <w:r>
              <w:rPr/>
              <w:t>сила, единицы измерения сил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ать силы, переводить единицы измерения в систему С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о-наглядны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С образование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ила трения. Трение в природе и технике.</w:t>
              </w:r>
            </w:hyperlink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объясняет новый материал, используя лего-модели при проведении демонстраций силы трения покоя, скольжения, вязкого трения и цифровой образовательный ресурс из единой коллекции ЦОР «</w:t>
            </w:r>
            <w:hyperlink r:id="rId5">
              <w:r>
                <w:rPr>
                  <w:rStyle w:val="InternetLink"/>
                </w:rPr>
                <w:t>Сила трения. Трение в природе и технике.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ащиеся слушают, делают записи в тетрад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1333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8660" cy="2057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ча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равнение силы трения скольжения и ка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ыяснение зависимости силы трения от веса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 понятия силы трения скольжения, трения качения, веса тела; знать единицы измерения силы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динамометр для измерения сил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водит групповую практическую работу с моделями , выполненными учащимися из конструктора «Лег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дание№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ьте силу трения скольжения (по стеклу, по дереву, по наждачной бумаге). </w:t>
            </w:r>
          </w:p>
          <w:p>
            <w:pPr>
              <w:pStyle w:val="Normal"/>
              <w:jc w:val="both"/>
              <w:rPr/>
            </w:pPr>
            <w:r>
              <w:rPr/>
              <w:t>Задание№2.</w:t>
            </w:r>
          </w:p>
          <w:p>
            <w:pPr>
              <w:pStyle w:val="Normal"/>
              <w:jc w:val="both"/>
              <w:rPr/>
            </w:pPr>
            <w:r>
              <w:rPr/>
              <w:t>Измерьте силу трения качения (по стеклу, по дереву, по наждачной бумаге).</w:t>
            </w:r>
          </w:p>
          <w:p>
            <w:pPr>
              <w:pStyle w:val="Normal"/>
              <w:jc w:val="both"/>
              <w:rPr/>
            </w:pPr>
            <w:r>
              <w:rPr/>
              <w:t>Задание№3.</w:t>
            </w:r>
          </w:p>
          <w:p>
            <w:pPr>
              <w:pStyle w:val="Normal"/>
              <w:jc w:val="both"/>
              <w:rPr/>
            </w:pPr>
            <w:r>
              <w:rPr/>
              <w:t>Измерьте силу трения скольжения с добавлением груза на санки (по стеклу, по дереву, по наждачной бумаге).</w:t>
            </w:r>
          </w:p>
          <w:p>
            <w:pPr>
              <w:pStyle w:val="Normal"/>
              <w:jc w:val="both"/>
              <w:rPr/>
            </w:pPr>
            <w:r>
              <w:rPr/>
              <w:t>Задание№4.</w:t>
            </w:r>
          </w:p>
          <w:p>
            <w:pPr>
              <w:pStyle w:val="Normal"/>
              <w:jc w:val="both"/>
              <w:rPr/>
            </w:pPr>
            <w:r>
              <w:rPr/>
              <w:t>Измерьте силу трения скольжения с добавлением груза на тележку (по стеклу, по дереву, по наждачной бумаге).</w:t>
            </w:r>
          </w:p>
          <w:p>
            <w:pPr>
              <w:pStyle w:val="Normal"/>
              <w:jc w:val="both"/>
              <w:rPr/>
            </w:pPr>
            <w:r>
              <w:rPr/>
              <w:t>Задание №5.</w:t>
            </w:r>
          </w:p>
          <w:p>
            <w:pPr>
              <w:pStyle w:val="Normal"/>
              <w:jc w:val="both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чего зависит сила трени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ая сила меньше – сила трения скольжения или качения при одинаковой тяжести груз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измерения, результаты записывают в таблицу, делают вывод.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2126"/>
              <w:gridCol w:w="2552"/>
            </w:tblGrid>
            <w:tr>
              <w:trPr/>
              <w:tc>
                <w:tcPr>
                  <w:tcW w:w="6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ла трения скольжения (без груза)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текл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ерев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наждачной бумаге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ла трения скольжения (с грузом)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текл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ерев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наждачной бумаге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ла трения качения (без груза)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текл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ерев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наждачной бумаге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ла трения качения (с грузом)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текл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ерев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наждачной бумаге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д: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46"/>
        <w:gridCol w:w="2044"/>
        <w:gridCol w:w="2224"/>
        <w:gridCol w:w="1825"/>
        <w:gridCol w:w="1983"/>
        <w:gridCol w:w="1994"/>
        <w:gridCol w:w="2265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тальмологическая пауз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ель проводит несколько упражнений для гл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по тренажеру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понятия силы тр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виды силы трения, причины возникновения и способы изменения силы тр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олученные знания при ответах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 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С образование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Тест по теме «Сила трения»</w:t>
              </w:r>
            </w:hyperlink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проводит фронтальную проверку с помощью теста. </w:t>
            </w:r>
            <w:hyperlink r:id="rId9">
              <w:r>
                <w:rPr>
                  <w:rStyle w:val="InternetLink"/>
                </w:rPr>
                <w:t>Тест по теме «Сила трения»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щиеся отвечают на вопросы теста. Ответившие правильно добавляют баллы в листы для самооценки.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 урока, выставить оценки, дать задание на до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подводит итог урока, объясняет критерии выставления оценок, дает задание на д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араграфы 30-3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группа: выучить опорный конспек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группа: заполнить таблицу:</w:t>
            </w:r>
          </w:p>
          <w:tbl>
            <w:tblPr>
              <w:tblW w:w="720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43"/>
              <w:gridCol w:w="3664"/>
            </w:tblGrid>
            <w:tr>
              <w:trPr/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дное действие силы трения</w:t>
                  </w:r>
                </w:p>
              </w:tc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лезное действие силы трения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щиеся слушают учителя, оценивают свою работу на уроке, 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 учащегося:  ___________________________________________________</w:t>
      </w:r>
    </w:p>
    <w:p>
      <w:pPr>
        <w:pStyle w:val="Normal"/>
        <w:rPr/>
      </w:pPr>
      <w:r>
        <w:rPr/>
        <w:t>Класс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веты к тес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779260" cy="5448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42.9pt;mso-wrap-distance-left:9pt;mso-wrap-distance-right:9pt;mso-wrap-distance-top:0pt;mso-wrap-distance-bottom:0pt;margin-top:4.65pt;mso-position-vertical-relative:text;margin-left:1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количество баллов</w:t>
      </w:r>
      <w:r>
        <w:rPr>
          <w:b/>
          <w:sz w:val="32"/>
          <w:szCs w:val="32"/>
        </w:rPr>
        <w:t>: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. Работа с конструктором «Лего»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количество баллов</w:t>
      </w:r>
      <w:r>
        <w:rPr>
          <w:b/>
          <w:sz w:val="32"/>
          <w:szCs w:val="32"/>
        </w:rPr>
        <w:t>: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48175</wp:posOffset>
                </wp:positionH>
                <wp:positionV relativeFrom="paragraph">
                  <wp:posOffset>43815</wp:posOffset>
                </wp:positionV>
                <wp:extent cx="4438650" cy="2717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212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трения скольжения (без груз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стекл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дерев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ждачной бума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трения скольжения (с груз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текл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дерев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ждачной бума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трения качения (без груз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текл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дерев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ждачной бума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трения качения (с груз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текл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дерев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ждачной бума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вод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14pt;mso-wrap-distance-left:9pt;mso-wrap-distance-right:9pt;mso-wrap-distance-top:0pt;mso-wrap-distance-bottom:0pt;margin-top:3.45pt;mso-position-vertical-relative:text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2126"/>
                        <w:gridCol w:w="2552"/>
                      </w:tblGrid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а трения скольжения (без груз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стекл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рев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ждачной бума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а трения скольжения (с груз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екл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рев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ждачной бума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а трения качения (без груз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екл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рев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ждачной бума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а трения качения (с груз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екл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рев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ждачной бума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вод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. Практическая рабо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личество </w:t>
      </w:r>
    </w:p>
    <w:p>
      <w:pPr>
        <w:pStyle w:val="Normal"/>
        <w:rPr/>
      </w:pPr>
      <w:r>
        <w:rPr>
          <w:b/>
          <w:sz w:val="28"/>
          <w:szCs w:val="28"/>
        </w:rPr>
        <w:t>баллов</w:t>
      </w:r>
      <w:r>
        <w:rPr>
          <w:b/>
          <w:sz w:val="32"/>
          <w:szCs w:val="32"/>
        </w:rPr>
        <w:t>: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.Ответы на вопрос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оличество баллов</w:t>
      </w:r>
      <w:r>
        <w:rPr>
          <w:b/>
          <w:sz w:val="32"/>
          <w:szCs w:val="32"/>
        </w:rPr>
        <w:t>: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Итоговая оценка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-11 баллов –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9 баллов - оценка «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 баллов - оценка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iles.school-collection.edu.ru/dlrstore/669b5242-e921-11dc-95ff-0800200c9a66/3_17.swf" TargetMode="External"/><Relationship Id="rId5" Type="http://schemas.openxmlformats.org/officeDocument/2006/relationships/hyperlink" Target="http://files.school-collection.edu.ru/dlrstore/669b5242-e921-11dc-95ff-0800200c9a66/3_17.sw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files.school-collection.edu.ru/dlrstore/669b0453-e921-11dc-95ff-0800200c9a66/index_listing.html" TargetMode="External"/><Relationship Id="rId9" Type="http://schemas.openxmlformats.org/officeDocument/2006/relationships/hyperlink" Target="http://files.school-collection.edu.ru/dlrstore/669b0453-e921-11dc-95ff-0800200c9a66/index_listing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1:00Z</dcterms:created>
  <dc:creator>Home</dc:creator>
  <dc:description/>
  <cp:keywords/>
  <dc:language>en-US</dc:language>
  <cp:lastModifiedBy>Un1t</cp:lastModifiedBy>
  <dcterms:modified xsi:type="dcterms:W3CDTF">2014-03-06T04:50:00Z</dcterms:modified>
  <cp:revision>52</cp:revision>
  <dc:subject/>
  <dc:title>Конспект учебного занятия с использованием ЦОР (цифровые образовательные ресурсы)</dc:title>
</cp:coreProperties>
</file>