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ind w:right="-2" w:hanging="0"/>
        <w:rPr>
          <w:rStyle w:val="StrongEmphasis"/>
        </w:rPr>
      </w:pPr>
      <w:r>
        <w:rPr>
          <w:rStyle w:val="StrongEmphasis"/>
        </w:rPr>
        <w:t>ИСПОЛЬЗОВАНИЕ ИНФОРМАЦИОННЫХ КОМПЬЮТЕРНЫХ ТЕХНОЛОГИЙ НА УРОКАХ ФИЗИКИ</w:t>
      </w:r>
    </w:p>
    <w:p>
      <w:pPr>
        <w:pStyle w:val="Style19"/>
        <w:shd w:fill="FFFFFF" w:val="clear"/>
        <w:spacing w:lineRule="auto" w:line="360" w:before="0" w:after="0"/>
        <w:ind w:right="-2" w:hanging="0"/>
        <w:rPr>
          <w:rStyle w:val="StrongEmphasis"/>
        </w:rPr>
      </w:pPr>
      <w:r>
        <w:rPr>
          <w:rStyle w:val="StrongEmphasis"/>
          <w:color w:val="FF0000"/>
        </w:rPr>
        <w:t xml:space="preserve">Автор </w:t>
      </w:r>
      <w:r>
        <w:rPr>
          <w:rStyle w:val="StrongEmphasis"/>
        </w:rPr>
        <w:t xml:space="preserve">   У.В.Свитка</w:t>
      </w:r>
    </w:p>
    <w:p>
      <w:pPr>
        <w:pStyle w:val="Style19"/>
        <w:shd w:fill="FFFFFF" w:val="clear"/>
        <w:spacing w:lineRule="auto" w:line="360" w:before="0" w:after="0"/>
        <w:ind w:right="-2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МБОУ СОШ №13, Краснодарский край, Тимашевский район, станица Медвёдовская</w:t>
      </w:r>
    </w:p>
    <w:p>
      <w:pPr>
        <w:pStyle w:val="Style19"/>
        <w:shd w:fill="FFFFFF" w:val="clear"/>
        <w:spacing w:lineRule="auto" w:line="360" w:before="0" w:after="0"/>
        <w:ind w:right="-2" w:hanging="0"/>
        <w:jc w:val="both"/>
        <w:rPr>
          <w:color w:val="FF0000"/>
        </w:rPr>
      </w:pPr>
      <w:r>
        <w:rPr>
          <w:color w:val="FF0000"/>
        </w:rPr>
        <w:t>Краткая аннотация статьи</w:t>
      </w:r>
    </w:p>
    <w:p>
      <w:pPr>
        <w:pStyle w:val="Style19"/>
        <w:shd w:fill="FFFFFF" w:val="clear"/>
        <w:spacing w:lineRule="auto" w:line="36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статье представлен опыт по применению различных информационных технологий на уроках физики. Предложена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подготовка к ЕГЭ по физике через сетевые ресурсы Интернет.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right="-2" w:hanging="0"/>
        <w:rPr>
          <w:b/>
          <w:b/>
        </w:rPr>
      </w:pPr>
      <w:r>
        <w:rPr>
          <w:b/>
        </w:rPr>
        <w:t>Использование образовательных технологий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 во внеурочной деятельности использ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о-ориентированную технологию индивидуализаци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использовании проектирования собственной деятельности на каждом этапе урока и во внеурочных занятиях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  современные образователь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коммуникативн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На этапе объяснения нового материала учащиеся работают с созданными специально для конкретных уроков  мультимедийными конспектами-презентациями. Использую интерактивный комплект «Живая физика». Это повышает мотивацию обучения, позволяет включить все виды памяти, систематизирует знания учащихся. Контроль знаний осуществляю с помощью компьютерного тестирования. </w:t>
      </w:r>
    </w:p>
    <w:p>
      <w:pPr>
        <w:pStyle w:val="Style19"/>
        <w:spacing w:lineRule="auto" w:line="360" w:before="0" w:after="280"/>
        <w:ind w:right="-2" w:firstLine="708"/>
        <w:contextualSpacing/>
        <w:jc w:val="both"/>
        <w:rPr/>
      </w:pPr>
      <w:r>
        <w:rPr/>
        <w:t xml:space="preserve">Также в своей деятельности использую технологию </w:t>
      </w:r>
      <w:r>
        <w:rPr>
          <w:b/>
          <w:u w:val="single"/>
        </w:rPr>
        <w:t>здоровье сберегающего обучения.</w:t>
      </w:r>
      <w:r>
        <w:rPr/>
        <w:t xml:space="preserve"> На уроках и во внеурочной деятельности  она включает в себя проведение тематических физминуток,  коротких подвижных игр, чередование различных видов деятельности.</w:t>
      </w:r>
    </w:p>
    <w:p>
      <w:pPr>
        <w:pStyle w:val="Style19"/>
        <w:spacing w:lineRule="auto" w:line="360" w:before="0" w:after="280"/>
        <w:ind w:right="-2" w:firstLine="708"/>
        <w:contextualSpacing/>
        <w:jc w:val="both"/>
        <w:rPr/>
      </w:pPr>
      <w:r>
        <w:rPr/>
        <w:t xml:space="preserve">Использование современных образовательных технологий позволяет повысить уровень обученности, качество знаний и  мотивацию учащихся к овладению основными компетенциями учебного труда. </w:t>
      </w:r>
    </w:p>
    <w:p>
      <w:pPr>
        <w:pStyle w:val="Style19"/>
        <w:spacing w:lineRule="auto" w:line="360"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right="-2" w:hanging="0"/>
        <w:rPr>
          <w:b/>
          <w:b/>
        </w:rPr>
      </w:pPr>
      <w:r>
        <w:rPr>
          <w:b/>
        </w:rPr>
        <w:t>Использование сетевых и дистанционных технологий</w:t>
      </w:r>
    </w:p>
    <w:p>
      <w:pPr>
        <w:pStyle w:val="Normal"/>
        <w:spacing w:lineRule="auto" w:line="360" w:before="0" w:after="28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учащихся к олимпиадному движению и выявления интеллектуальной одарённости школьников, способных к решению нестандартных заданий, использую </w:t>
      </w:r>
      <w:r>
        <w:rPr>
          <w:rFonts w:cs="Times New Roman" w:ascii="Times New Roman" w:hAnsi="Times New Roman"/>
          <w:sz w:val="24"/>
          <w:szCs w:val="24"/>
          <w:u w:val="single"/>
        </w:rPr>
        <w:t>сетевые технологии обучения</w:t>
      </w:r>
      <w:r>
        <w:rPr>
          <w:rFonts w:cs="Times New Roman" w:ascii="Times New Roman" w:hAnsi="Times New Roman"/>
          <w:sz w:val="24"/>
          <w:szCs w:val="24"/>
        </w:rPr>
        <w:t xml:space="preserve"> физике и информатике на уроках и во внеурочной деятельности: учащиеся занимаются в кабинете информационных технологий, на уроках используется локальная сеть кабинета и сетевые ресурсы комплексной образовательной программа «Школьный университет».</w:t>
      </w:r>
    </w:p>
    <w:p>
      <w:pPr>
        <w:pStyle w:val="Normal"/>
        <w:spacing w:lineRule="auto" w:line="360" w:before="0" w:after="28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– 2014 учебном году с учащимися 7 -  11 классов проведены с использованием сетевых технологий  уроки-диалоги, турниры,  внеурочные занятия по подготовке к олимпиадам по физике, информатике и ИКТ, астрономии.  Организовала участие школьников в дистанционном обучении на заочных курсах «ЮНИОР» по физике. Активно участвую в видеоконференциях.  Использование сетевых технологий направлено на расширение кругозора, дает возможность учащимся более глубоко ознакомиться с предметом, мониторинг результатов даёт возможность учителю выявить одарённых детей, совершенствовать систему работы с ними.</w:t>
      </w:r>
    </w:p>
    <w:p>
      <w:pPr>
        <w:pStyle w:val="Style19"/>
        <w:spacing w:lineRule="auto" w:line="360" w:before="0" w:after="0"/>
        <w:ind w:right="-2" w:hanging="0"/>
        <w:jc w:val="both"/>
        <w:rPr>
          <w:b/>
          <w:b/>
        </w:rPr>
      </w:pPr>
      <w:r>
        <w:rPr>
          <w:b/>
        </w:rPr>
        <w:t xml:space="preserve">Использование цифровых образовательных ресурсов   </w:t>
      </w:r>
    </w:p>
    <w:p>
      <w:pPr>
        <w:pStyle w:val="Normal"/>
        <w:shd w:fill="FFFFFF" w:val="clear"/>
        <w:spacing w:lineRule="auto" w:line="360" w:before="0" w:after="24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одернизации системы образования одним из направлений является внедрение компьютерных технологий. </w:t>
      </w:r>
    </w:p>
    <w:p>
      <w:pPr>
        <w:pStyle w:val="Style19"/>
        <w:spacing w:lineRule="auto" w:line="360" w:before="0" w:after="0"/>
        <w:ind w:right="-2" w:firstLine="360"/>
        <w:jc w:val="both"/>
        <w:rPr/>
      </w:pPr>
      <w:r>
        <w:rPr/>
        <w:t xml:space="preserve">В своей работе я осваиваю и использую следующие </w:t>
      </w:r>
      <w:r>
        <w:rPr>
          <w:b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ой работе по предметам, на уроках для повышения своего профессионального мастерства использую программные продукты издательства «Просвещение», «1С», «Кирилл и Мефоди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участницей всероссийского проекта «Школа цифрового века», организованного на портале «1 сентября», имею сертификаты 2012 и 2013 гг.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а и применяю современные достижения в области интерактивного обучения физике и информатике (</w:t>
      </w:r>
      <w:r>
        <w:rPr>
          <w:rFonts w:cs="Times New Roman" w:ascii="Times New Roman" w:hAnsi="Times New Roman"/>
          <w:sz w:val="24"/>
          <w:szCs w:val="24"/>
          <w:u w:val="single"/>
        </w:rPr>
        <w:t>мультимедийные конспекты-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созданные специально для конкретных уроков и содержащие краткий текст, рисунки, иллюстративный материал;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, включающее работу с тестами с выбором ответа на компьютере, созданное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учащимися разрабатываю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 xml:space="preserve">     (интерактивные тесты  и обучающие игры по проблемным вопросам)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ное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из информационного  банка сайта Федерального центра информационно-образовательных ресурсов http://fcior.edu.ru/</w:t>
      </w:r>
    </w:p>
    <w:p>
      <w:pPr>
        <w:pStyle w:val="Style19"/>
        <w:spacing w:lineRule="auto" w:line="360"/>
        <w:ind w:right="-2" w:firstLine="708"/>
        <w:jc w:val="both"/>
        <w:rPr>
          <w:color w:val="000000"/>
        </w:rPr>
      </w:pPr>
      <w:r>
        <w:rPr/>
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 Сайт ФЦИОР 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лучили распространение открытые образовательные модульные мультимедиа системы (ОМС), объединяющие электронные учебные модули трех типов: информационные, практические и контрольные. Электронные учебные модули создаются по тематическим элементам учебных предметов и дисциплин. Каждый учебный модуль автономен и представляет собой законченный интерактивный мультимедиа продукт, нацеленный на решение определенной учебной задачи. Для воспроизведения учебного модуля на компьютере предварительно устанавливается специальный программный продукт – ОМС-плеер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площадка ФЦИОР представляет собой современный программно-аппаратный комплекс, обеспечивающий надежное хранение образовательных ресурсов, безотказное функционирование сервисов и приложений. Площадка ФЦИОР используется для размещения сервисов, рекомендованных к использованию образовательными учреждениями: </w:t>
      </w:r>
    </w:p>
    <w:p>
      <w:pPr>
        <w:pStyle w:val="Normal"/>
        <w:spacing w:lineRule="auto" w:line="360" w:before="280" w:after="28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терактивное обучение  по методическим материалам и на основе интерактивного учебника Томского университета в рамках комплексной образовательной программы «Школьный университет»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шести лет в  МБОУ СОШ №13 я преподаю в группа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ласса: группе 7-9 класс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),  группе 10-11 класс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уровень) «Оператор ПВМ». Учебный план выполняют все ученики, 86 человек получили сертификаты об окончании курсов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оим руководством учащиеся  создали ряд интересных  творческих проектов:  сайт «СТО у Ивана», личный сайт, логотип для пиццерии, флайеры для школьных мероприятий, баннеры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минаре Южного федерального округа в г. Ростове-на-Дону я  представила 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лассов МБОУ СОШ №13 на заседании  Круглого стола в рамках семинара «Совершенствование обучению графическим программам учащихся 8-11 классов», который прошёл 21-26 июня 2010 года. Выступление и деятельность МБОУ СОШ № 13 в рамках партнёрской программы Открытого молодёжного университета получили высокую оценку, МБОУ СОШ № 13 присвоен статус базовой школы программы «Будущее за ИКТ!» как школы – стратегического партнёра КОП «Школьный университет» в Краснодарском крае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лучшие работы учащихся МБОУ СОШ №13, установлены дружеские связи с Гимназией № 21 г. Батайска, санаторной школой-интернатом № 28 г. Ростов-на-Дону, МОУ СОШ № 15 г. Курганинска.  В рамках семинара были рассмотрены варианты осуществления дистанционного обучения для детей с ограниченными возможностями, что будет актуально для МБОУ СОШ № 13 в 2010-2011 учебном году.  По итогам курсов мною сданы квалификационные экзамены по программе повышения квалификации препода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лассов и получен сертификат.  За активное участие в реализации проектов «Школьного университета» моя работа отмечена благодарственными письмами.</w:t>
      </w:r>
    </w:p>
    <w:p>
      <w:pPr>
        <w:pStyle w:val="Normal"/>
        <w:shd w:fill="FFFFFF" w:val="clear"/>
        <w:spacing w:lineRule="auto" w:line="360" w:before="0" w:after="0"/>
        <w:ind w:right="-2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ие современных педагогических методов и ИКТ позволяет мн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ый интерес к преподаваемым предме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мотивации учащихся к уч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активной жизненной позиции в современном обществе.</w:t>
      </w:r>
    </w:p>
    <w:p>
      <w:pPr>
        <w:pStyle w:val="Normal"/>
        <w:shd w:fill="FFFFFF" w:val="clear"/>
        <w:spacing w:lineRule="auto" w:line="360" w:before="0" w:after="0"/>
        <w:ind w:right="-2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озво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ъём выполненной работы на уроке, усовершенствовав контроль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к различным справочным системам, электронным библиоте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больший акцент деятельности учащихся на уроке на самостоятельную работу, развивать критическое мышление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ка к ЕГЭ по физике через сетевые ресурсы Интернет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а районном методическом объединении учителей физики представляла банк Интернет ресурсов по подготовке к ЕГЭ по физике, который был так же представлен для родителей выпускников на родительском собрании и ученикам, сдающим физику в 2014 году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представлены слайды из презентации [1-10]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7565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8195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7565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0265" cy="160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230" cy="157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230" cy="157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230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1530" cy="1572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1530" cy="1543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0265" cy="1586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1530" cy="1579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230" cy="1586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7565" cy="1572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230" cy="156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755" cy="17551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0440" cy="243586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315" cy="157226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50440" cy="16675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позволяет решить комплекс задач: сделать процесс обучения интересным, двусторонним («учитель – детям», «дети – учителю»), воспитывать здоровых детей, способных самостоятельно продолжить своё развитие вне стен школы.</w:t>
      </w:r>
    </w:p>
    <w:p>
      <w:pPr>
        <w:pStyle w:val="1"/>
        <w:shd w:fill="FFFFFF" w:val="clear"/>
        <w:spacing w:lineRule="auto" w:line="360" w:before="0" w:after="0"/>
        <w:ind w:right="-82" w:hanging="0"/>
        <w:jc w:val="both"/>
        <w:rPr>
          <w:color w:val="FF0000"/>
          <w:lang w:val="en-US"/>
        </w:rPr>
      </w:pPr>
      <w:r>
        <w:rPr>
          <w:color w:val="FF0000"/>
        </w:rPr>
        <w:t xml:space="preserve">Источн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по подготовке к экзаменам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shu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фициальный сайт для подготовки к ЕГЭ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ir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ая подготовка к ЕГЭ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уроки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nternet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ЕГЭ-2014» группа в социальной сети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hys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большая база заданий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t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декс - подготовка к ЕГЭ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2" w:hanging="36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формационный портал единого государственного экзамена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1"/>
        <w:shd w:fill="FFFFFF" w:val="clear"/>
        <w:spacing w:lineRule="auto" w:line="360" w:before="0" w:after="0"/>
        <w:ind w:right="-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8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phys.reshuege.ru/" TargetMode="External"/><Relationship Id="rId21" Type="http://schemas.openxmlformats.org/officeDocument/2006/relationships/hyperlink" Target="http://mirege.ru/" TargetMode="External"/><Relationship Id="rId22" Type="http://schemas.openxmlformats.org/officeDocument/2006/relationships/hyperlink" Target="http://www.youtube.com/" TargetMode="External"/><Relationship Id="rId23" Type="http://schemas.openxmlformats.org/officeDocument/2006/relationships/hyperlink" Target="http://5-ege.ru/" TargetMode="External"/><Relationship Id="rId24" Type="http://schemas.openxmlformats.org/officeDocument/2006/relationships/hyperlink" Target="http://interneturok.ru/" TargetMode="External"/><Relationship Id="rId25" Type="http://schemas.openxmlformats.org/officeDocument/2006/relationships/hyperlink" Target="http://vk.com/ege_physics" TargetMode="External"/><Relationship Id="rId26" Type="http://schemas.openxmlformats.org/officeDocument/2006/relationships/hyperlink" Target="http://www.ctege.info/" TargetMode="External"/><Relationship Id="rId27" Type="http://schemas.openxmlformats.org/officeDocument/2006/relationships/hyperlink" Target="http://ege.yandex.ru/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1:00Z</dcterms:created>
  <dc:creator>Дом</dc:creator>
  <dc:description/>
  <cp:keywords/>
  <dc:language>en-US</dc:language>
  <cp:lastModifiedBy>pc</cp:lastModifiedBy>
  <cp:lastPrinted>2011-12-09T09:25:00Z</cp:lastPrinted>
  <dcterms:modified xsi:type="dcterms:W3CDTF">2014-03-06T20:59:00Z</dcterms:modified>
  <cp:revision>11</cp:revision>
  <dc:subject/>
  <dc:title/>
</cp:coreProperties>
</file>