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рок географии в 7 классе на тему: «Индийский океан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 и самостоятельность обучающихся в процессе знакомства с новым материалом по плану, развивать картографические навыки и умения анализировать и обобщать полученные знания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й деятельности: группова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арта мира; атласы 7 класс; учебник “География материков и океанов” 7 класс, авторы: В.А.Коринская, И.В.Душина, В.А.Щенев., проектор, документ-каме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рганизационный мо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ветствие, мотивация, проверка готовности к урок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усвоенных знаний(5 мин.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шлом уроке мы познакомились с самым маленьким океаном нашей планеты – Северным Ледовитым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чнём с  небольш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ового дикта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согласны с утверждением, пишете цифру 1, иначе – цифру 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  расположен в центре Арктики. (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оря СЛО замерзают. (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 зимой согревает сушу северного полушария.(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 нет течений. (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исследователи СЛО – поморы.(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ьф СЛО очень богат полезными ископаемыми.(1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й мир СЛО богат только на шельфе и в приатлантическом районе.(1)</w:t>
      </w:r>
    </w:p>
    <w:p>
      <w:pPr>
        <w:pStyle w:val="Normal"/>
        <w:spacing w:lineRule="auto" w:line="240" w:before="280" w:after="280"/>
        <w:ind w:left="360" w:firstLine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олжно было получиться 1010111.</w:t>
      </w:r>
    </w:p>
    <w:p>
      <w:pPr>
        <w:pStyle w:val="Normal"/>
        <w:spacing w:lineRule="auto" w:line="240" w:before="280" w:after="280"/>
        <w:ind w:left="360" w:firstLine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 помощью класса и дополнительными вопросами. (Что такое Арктика? Почему не все моря замерзают? Назовите течения СЛО. Кто такие поморы? Какие полезные ископаемые встречаются?)</w:t>
      </w:r>
    </w:p>
    <w:p>
      <w:pPr>
        <w:pStyle w:val="Normal"/>
        <w:spacing w:lineRule="auto" w:line="240" w:before="280" w:after="280"/>
        <w:ind w:left="360" w:firstLine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 д/з. Что означают слова: пак, торос, иглу, мерланга, Певек. Учащиеся  сдают контурные карты с д/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накомство с новым материалом(30 мин.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аем знакомство с Мировым океаном и сегодня познакомимся с следующим по площади океаном Земли– Индийским.(записать тему урока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уроках географии мы используем особый источник географической информации – атлас. Из него мы можем почерпнуть гораздо больше, чем из учебника. Цель нашего урока – с помощью атласа составить характеристику Индийского океана. Работать мы будем по пла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ографическое положение ИО.( общая площадь океана, какие материки омывает, с какими другими океанами связан, как расположен относительно экватора и нулевого меридиана, номенклату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рия исследования Индийского оке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льеф дна ( на каких литосферных плитах расположен, средняя и максимальная глубина, СОХ, шельфовая зо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имат, свойства воды(температура, соленость), те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бенности природы оке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озяйственное использовани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с планом изучения океана вывешивается на доск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ставления  характеристики Индийского океана по плану мы будем работать в группах. (6 пунктов плана – 6 групп). Каждая груп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течение 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ходит необходимую информацию в атласе или в учебнике(пункт 2, 5), анализирует и систематизирует её. Результатом работы группы должно стать выступление одного из её членов, котор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помощью документ-ка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жет, какими картами нужно воспользоваться при изучении данного пункта плана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ат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основные выводы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емя выступления  - 2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сь класс во время выступлений должен сделать необходимые записи в тетрадях по каждому пункту. В конце урока у каждого в тетради будет полная характеристика Индийского океана, которая поможет вам в следующей практической работе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25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план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атла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океанов стр.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мира стр.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5,9 млн.км.2</w:t>
            </w:r>
          </w:p>
          <w:p>
            <w:pPr>
              <w:pStyle w:val="Normal"/>
              <w:spacing w:lineRule="atLeast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О омывает берега Евразии, Африки, Антарктиды, Австралии. Связан с ТО и АО. Расположен в восточном полушарии и преимущественно в южном. Номенклатура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аманское, Аравийское, Красное, Тиморское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и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нский, Бенгальский, Большой Австралийский, Персидский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ли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-эль-Мандебский, Малаккский, Мозамбикский, Ормузский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ел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дский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т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дские, Коморские, Мадагаскар, Мальдивские, Сейшельские, Шри-Ланка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ост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авийский, Индостан, Малакка, Сом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тория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6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до 15 века – арабы, индусы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эпоха великих географических открытий – Васко да Гама, Дж. 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конец 19века – наши дни – экспедиция «Челленджер», современ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льеф 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 стр.20-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ы литосферы 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й коры стр.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глубина – 7729м., средняя – 3736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 расположен в зоне взаимодействия антарктической, африканской и индо-австралийской литосферных п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дна сложный – три СОХ: Аравийско-Индийский, Западно-Индийский, Австрало-Антарктическое поднятие. Площадь шельфа незначительна  -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ически опасные зоны – презентация о вулкане Кракатау, цунами 26.12.2004. (слайды 2,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лимат, свойств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33 стр.68 учебни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температура воды стр.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соленость воды  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ые течения стр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О – самый теплый и самый солёны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южные районы оказывает влияние Антарктида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яя соленость – 35-37 промилл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ёплые т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амбикское, Муссонное,  Южное Пассатное;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лодные т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-Австралийское, Западных Ветров, Сомалий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южет «Муссо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обенности природы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6-87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ровые заросли, коралловые рифы и о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(слайды 4-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озяйственное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йоны рыболовного промысла 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йоны добычи полезных ископаемых  стр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ходные трасс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ный промысе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снение в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9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4. Итог урока. Рефлексия. (3 мин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оцениваете свою работу на уроке?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ление оценок.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подготовить выступления, презентации, доклады на тему: «Интересные факты об  Индийском океане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ТЕНь</dc:creator>
  <dc:description/>
  <cp:keywords/>
  <dc:language>en-US</dc:language>
  <cp:lastModifiedBy>ТЕНь</cp:lastModifiedBy>
  <cp:lastPrinted>2013-11-28T15:26:00Z</cp:lastPrinted>
  <dcterms:modified xsi:type="dcterms:W3CDTF">2013-11-29T10:00:00Z</dcterms:modified>
  <cp:revision>3</cp:revision>
  <dc:subject/>
  <dc:title/>
</cp:coreProperties>
</file>