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 «Спортивные игры».</w:t>
      </w:r>
    </w:p>
    <w:p>
      <w:pPr>
        <w:pStyle w:val="Normal"/>
        <w:rPr/>
      </w:pPr>
      <w:r>
        <w:rPr/>
        <w:t>Класс 5-7,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17"/>
        <w:gridCol w:w="5105"/>
        <w:gridCol w:w="1714"/>
        <w:gridCol w:w="2080"/>
        <w:gridCol w:w="2035"/>
        <w:gridCol w:w="14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Основы техники игр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(передвижение) игро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грока с мячом и без мяч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Основная и защитна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разбега толчком одной ног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разбега толчком одной ног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 Устойчивое положение игрока с мячом и перемещение тяжести тела в сторону поворо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, одной рукой от плеча и двумя руками сверх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, одной рукой от плеча и двумя руками сверх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: с отскоком мяча до уровня пояс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: прикрытие туловищем от соперни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одной рукой от плеча с места и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одной рукой от плеча с места и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бросок одной рукой в прыж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двумя руками от груди с места и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. Закрепл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одной рукой от плеча с места и в движ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: одной рукой от плеча с места и в движении. Совершенствов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Совершенствов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, с внезапными остановка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, с внезапными остановками. Бег с изменением длины и частоты ша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месте с высоким подниманием колен и максимальной частотой шаг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перегонки (отрезок 12-15 м) из различных исходных положений (стойка баскетболиста, высокий старт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игро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мяч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мяч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мяча из рук противника. Короткое и резкое движение руки, развернутой к мячу ладонью или ребр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1</cp:lastModifiedBy>
  <cp:lastPrinted>2011-06-16T10:14:00Z</cp:lastPrinted>
  <dcterms:modified xsi:type="dcterms:W3CDTF">2014-04-21T20:17:00Z</dcterms:modified>
  <cp:revision>66</cp:revision>
  <dc:subject/>
  <dc:title/>
</cp:coreProperties>
</file>