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"Северный Кавказ", 9-й класс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 xml:space="preserve">Цели урока: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 xml:space="preserve">Образовательные: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1.</w:t>
        <w:tab/>
        <w:t>Дополнить образ изученного экономического района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2.</w:t>
        <w:tab/>
        <w:t>Обобщить основные знания о Северном Кавказе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3.</w:t>
        <w:tab/>
        <w:t>Сформировать представление о реальных достоинствах Европейского Юга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 xml:space="preserve">Развивающие: Развивать аналитическое и синтетическое мышление, память, образное мышление, внимание, умение работать с картами.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костёр (иммитация, планшеты (по количеству учащихся),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вывески: “Северный Кавказ”, “Воззри на горы превысоки”,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отрывки из поэтических произведений, фотографии пейзажев Кавказа (формат А-4),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указатели городов,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табличка “Самый хлебосольный край”,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продовольственная выставка,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дипломы Северному Кавказу (по числу учащихся),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щепочки (по числу учащихся),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 xml:space="preserve">контурные карты. 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  <w:t>ТСО: проигрыватель дисков, музыкальный центр.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момент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/>
      </w:pPr>
      <w:r>
        <w:rPr>
          <w:sz w:val="32"/>
          <w:szCs w:val="32"/>
        </w:rPr>
        <w:t>Слово учителя-организатора путешествия: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Проходите друзья-коллеги, я думаю что пора сделать привал. Тем более, что наши товарищи (Показывает на учителей, присутствующих на уроке) уже обо всем позаботились: костер, палатка, горячий чай. Мне кажется, что здесь нам будет удобно поделиться своими знаниями, мнениями  о Северном Кавказе. Наша цель сегодня: дополнять образ изученного экономического района живыми красками. Мне хочется чтобы Северный Кавказ, который предстает с экранов ТВ и газет чаще всего в черных, негативных красках, раскрыл свое истинное, настоящее, богатое, многонациональное и очень теплое лицо, и каждому из вас стал ближе и роднее. Я уверяю вас, что в вашей жизни, в вашем доме этот экономический и природный район гостил уже не однажды.</w:t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I. </w:t>
      </w:r>
      <w:r>
        <w:rPr>
          <w:sz w:val="32"/>
          <w:szCs w:val="32"/>
        </w:rPr>
        <w:t>Географическая разминка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Прошу вас по традиции закончить фразу: «Для меня Северный Кавказ – это……». Но сегодня, произнося эту фразу, покажите свои любимые фотопейзажи данного региона.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Актуализация ранее изученного материала.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Сегодня мы прощаемся с Кавказом,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И вспомним лица, реки, города,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Уйдем отсюда с теплотой, любовью,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А красоту, богатство, степи, горы запомним навсегда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- Сегодня мы поставим точку, а лучше многоточие в нашем путешествии по Северному Кавказу. 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Сейчас мы обратимся к видеоархиву и еще раз полюбуемся красотами Северного Кавказа. А чтобы работали не только ваши глаза но и ваш ум, позвольте поставить перед вами проблемный вопрос: Северный Кавказ – природный и экономический – это одно и то же?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- Прошу ответить на вопрос. 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(И так, Северный Кавказ это природный амфитеатр, самый южный, горный, изменчивый с севера на юг район России, сочетающий в себе прекрасные почвы, климат и исключительное природное разнообразие.)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/>
      </w:pPr>
      <w:r>
        <w:rPr>
          <w:sz w:val="32"/>
          <w:szCs w:val="32"/>
        </w:rPr>
        <w:t>Кстати, назовите второе название этого района.  (Европейский Юг)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На Кавказе есть традиция: в последний день пребывания нужно развести большой костер и каждому желающему увезти с собой тепло юга России, бросить в огонь хотя бы маленькую щепочку.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Возьмите щепочку, и прежде, чем бросить ее в огонь, объясните то, что на ней написано (Кстати все географические слова имеют непосредственное отношение к Северному Кавказу)</w:t>
      </w:r>
    </w:p>
    <w:p>
      <w:pPr>
        <w:pStyle w:val="Normal"/>
        <w:ind w:right="-56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56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56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567" w:hanging="0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  Дорогие туристы, помогите мне заполнить традиционную для экономической географии «визитную карточку района» (приложение 1)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Работа с картой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то побывал на Кавказе, никогда не забудет красивые, живописные, старинные и в то же время очень современные города. Я прошу исследователей посмотреть на дорожные указатели городов, и, пользуясь картой, определить экономическую специализацию городов. </w:t>
      </w:r>
    </w:p>
    <w:p>
      <w:pPr>
        <w:pStyle w:val="Normal"/>
        <w:ind w:left="-567" w:right="-56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Новороссийск, Армавир, Владикавказ, Ростов-на-Дону, Волгодонск, Нальчик, Пятигорск, Сочи</w:t>
      </w:r>
    </w:p>
    <w:p>
      <w:pPr>
        <w:pStyle w:val="Normal"/>
        <w:ind w:left="-567" w:right="-56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567" w:right="-567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 теперь я попрошу с благодарность в сердце вспомнить наших современников, которые навсегда остались среди горного величия – погибших при разных обстоятельствах. Среди них съемочная группа режиссера и актера Сергея Бодрова (минута молчания)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Работа с прессой.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ернемся к нашему костру. Читая огромное количество газет и журналов я обратила внимание что 80% всей информации о Кавказе носит негативный характер. Основная тематика – ситуация в Чечне и стихийные бедствия на Юге. 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- «Боевики падают с небес»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- «На Юге России ожидается смерч»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- «Округ затопленных надежд»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нечно все это имеет место: и нестабильность в Чечне и ужасные наводнения и засухи с пыльными бурями, поэтому я стремилась как бы отремонтировать географический образ Кавказа, показывая многочисленные положительные характеристики. Поэтому в вечер прощания с районом давайте отпечатаем в нашем сознании реальные устойчивые достоинства Европейского Юга.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Работа в группах. (Звучит музыка – Лезгинка)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хочу вручить каждой группе памятный диплом, который вручается Северному Кавказу за следующие достоинства. Ваша задача доказать что данный диплом вручен Северному Кавказу по праву.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бращайте внимание на фотовыставку на классной доске. 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На обратной стороне диплома написаны вопросы, которые помогут вам.</w:t>
      </w:r>
    </w:p>
    <w:p>
      <w:pPr>
        <w:pStyle w:val="Normal"/>
        <w:ind w:left="-567" w:right="-56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  <w:lang w:val="en-US"/>
        </w:rPr>
        <w:t>VIII.</w:t>
      </w:r>
      <w:r>
        <w:rPr>
          <w:sz w:val="32"/>
          <w:szCs w:val="32"/>
        </w:rPr>
        <w:t xml:space="preserve"> Итоги урока. 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Мне очень хотелось чтобы после вашего путешествия в ваших умах и сердцах остались только положительные эмоции и впечатления о самом благодатном экономическом районе России на Европейском Юге.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>Домашнее задание – создать образ Северо-Кавказского экономического района.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А на прощание предлагаю всем вместе спеть песню, посвященную горам, путешественникам, романтикам.  (Домбайский вальс – Визбор) </w:t>
      </w:r>
    </w:p>
    <w:p>
      <w:pPr>
        <w:pStyle w:val="Normal"/>
        <w:ind w:left="-567" w:right="-5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nbrdblue">
    <w:name w:val="time nbr dblu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7:00Z</dcterms:created>
  <dc:creator>Марина Романовна</dc:creator>
  <dc:description/>
  <cp:keywords/>
  <dc:language>en-US</dc:language>
  <cp:lastModifiedBy>Дмитрий</cp:lastModifiedBy>
  <cp:lastPrinted>2009-03-11T23:14:00Z</cp:lastPrinted>
  <dcterms:modified xsi:type="dcterms:W3CDTF">2013-12-04T14:21:00Z</dcterms:modified>
  <cp:revision>3</cp:revision>
  <dc:subject/>
  <dc:title>I</dc:title>
</cp:coreProperties>
</file>