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</w:p>
        </w:tc>
      </w:tr>
      <w:tr>
        <w:trPr>
          <w:trHeight w:val="6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 Прожерина Галина Николаевн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ород Сургут, МБОУ СОШ №7.</w:t>
            </w:r>
          </w:p>
        </w:tc>
      </w:tr>
      <w:tr>
        <w:trPr>
          <w:trHeight w:val="41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: Механические колебания. </w:t>
            </w:r>
          </w:p>
          <w:p>
            <w:pPr>
              <w:pStyle w:val="Normal"/>
              <w:rPr/>
            </w:pPr>
            <w:r>
              <w:rPr>
                <w:b/>
              </w:rPr>
              <w:t>« Механика и человек»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Тип урока</w:t>
            </w:r>
            <w:r>
              <w:rPr/>
              <w:t>: интегрированный урок  ( физика и биология),  с элементами исследовательской деятель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борудование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</w:rPr>
              <w:t>Демонстрационное:</w:t>
            </w:r>
            <w:r>
              <w:rPr/>
              <w:t xml:space="preserve"> силометр,  линейка,  мячи,  компьютер, проектор, экран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Лабораторное:</w:t>
            </w:r>
            <w:r>
              <w:rPr/>
              <w:t xml:space="preserve"> динамометр, силометр, скакалки, рабочие листы для учащихся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</w:rPr>
              <w:t xml:space="preserve">Образовательная: </w:t>
            </w:r>
          </w:p>
          <w:p>
            <w:pPr>
              <w:pStyle w:val="Normal"/>
              <w:rPr/>
            </w:pPr>
            <w:r>
              <w:rPr/>
              <w:t>формирование понятия колебаний, связанных с организмом человека,</w:t>
            </w:r>
          </w:p>
          <w:p>
            <w:pPr>
              <w:pStyle w:val="Normal"/>
              <w:rPr/>
            </w:pPr>
            <w:r>
              <w:rPr/>
              <w:t>экспериментально установить от чего они зависит, и выяснить причины их возникновения;</w:t>
            </w:r>
          </w:p>
          <w:p>
            <w:pPr>
              <w:pStyle w:val="Normal"/>
              <w:rPr/>
            </w:pPr>
            <w:r>
              <w:rPr/>
              <w:t>формирование умений наблюдать и объяснять физические явления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Развивающ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элементов творческого поиска на основе приёма обобщения,</w:t>
            </w:r>
          </w:p>
          <w:p>
            <w:pPr>
              <w:pStyle w:val="Normal"/>
              <w:rPr/>
            </w:pPr>
            <w:r>
              <w:rPr/>
              <w:t>анализа изучаемого материала и формулировки выводов;</w:t>
            </w:r>
          </w:p>
          <w:p>
            <w:pPr>
              <w:pStyle w:val="Normal"/>
              <w:rPr/>
            </w:pPr>
            <w:r>
              <w:rPr/>
              <w:t>развитие интереса учащихся к физике, используя экспериментальные задания;</w:t>
            </w:r>
          </w:p>
          <w:p>
            <w:pPr>
              <w:pStyle w:val="Normal"/>
              <w:rPr/>
            </w:pPr>
            <w:r>
              <w:rPr/>
              <w:t>формирование умения пользоваться приборами и уметь сравнивать; анализировать и делать выводы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Воспитательн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витие навыков коллективной работы.</w:t>
            </w:r>
          </w:p>
          <w:p>
            <w:pPr>
              <w:pStyle w:val="Normal"/>
              <w:rPr/>
            </w:pPr>
            <w:r>
              <w:rPr/>
              <w:t>привитие культуры умственного труд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емые рес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Формула механических колебаний  </w:t>
            </w:r>
            <w:hyperlink r:id="rId2">
              <w:r>
                <w:rPr>
                  <w:rStyle w:val="InternetLink"/>
                </w:rPr>
                <w:t>http://school-collection.edu.ru/catalog/res/85292ef2-631e-4ebf-8469-a838920777da/?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римеры проявления механических колебаний : </w:t>
            </w:r>
            <w:hyperlink r:id="rId3">
              <w:r>
                <w:rPr>
                  <w:rStyle w:val="InternetLink"/>
                  <w:bCs/>
                </w:rPr>
                <w:t>http://school-collection.edu.ru/catalog/res/ad6bcf58-1e60-fc0c-2b2f-ce7d1b009505/?</w:t>
              </w:r>
            </w:hyperlink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ресурсов с использованием ИКТ: про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7"/>
            </w:tblGrid>
            <w:tr>
              <w:trPr>
                <w:trHeight w:val="45" w:hRule="atLeast"/>
              </w:trPr>
              <w:tc>
                <w:tcPr>
                  <w:tcW w:w="9957" w:type="dxa"/>
                  <w:tcBorders/>
                  <w:shd w:fill="F1F66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7"/>
              <w:gridCol w:w="600"/>
            </w:tblGrid>
            <w:tr>
              <w:trPr>
                <w:trHeight w:val="14242" w:hRule="atLeast"/>
              </w:trPr>
              <w:tc>
                <w:tcPr>
                  <w:tcW w:w="9357" w:type="dxa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6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41020</wp:posOffset>
                            </wp:positionV>
                            <wp:extent cx="5918835" cy="251491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25149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9321"/>
                                        </w:tblGrid>
                                        <w:tr>
                                          <w:trPr>
                                            <w:trHeight w:val="12603" w:hRule="atLeast"/>
                                          </w:trPr>
                                          <w:tc>
                                            <w:tcPr>
                                              <w:tcW w:w="9321" w:type="dxa"/>
                                              <w:tcBorders>
                                                <w:top w:val="dotted" w:sz="2" w:space="0" w:color="AAAAAA"/>
                                                <w:left w:val="dotted" w:sz="6" w:space="0" w:color="AAAAAA"/>
                                                <w:bottom w:val="dotted" w:sz="2" w:space="0" w:color="AAAAAA"/>
                                                <w:right w:val="dotted" w:sz="2" w:space="0" w:color="AAAAA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1. Организационный момент-1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2. Подготовка к основному этапу занятия и организация групп -2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3. Объяснение  хода работы-2 минуты  (презентация, записи в тетради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а) постановка темы урок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б) мотивация к изучению нового материал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в) записи в тетради - основных понят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4. Выполнение практической работы-25 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Emphasis"/>
                                                </w:rPr>
                                                <w:t>Учащиеся выполняют экспериментальные  задания в  творческих группах на индивидуальных рабочих листах, результаты заносят в таблицу. Учащиеся от каждой группы выступают и докладывают о своих результата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ан прибор силомер. Измерьте силу правой и левой руки. Сравнить показания силы правой и левой руки. Зависит ли сила от возраста участника и пола?  Заполни таблицу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9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805"/>
                                                <w:gridCol w:w="1880"/>
                                                <w:gridCol w:w="1783"/>
                                                <w:gridCol w:w="1771"/>
                                                <w:gridCol w:w="175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звани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бор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л участни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эксперимент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озрас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авая ру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Левая рук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Вывод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дача. Частота звуковых колебаний к которым наиболее чувствительно ухо составляет  от 1500 до 3000Гц.Определите диапазон длин звуковых волн, соответствующих этим частотам. Скорость звука принять равным 340 м/с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9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34"/>
                                                <w:gridCol w:w="3483"/>
                                                <w:gridCol w:w="29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астота колебания, Г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корость, м/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7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лина волны, м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7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8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7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вод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мерьте свой пульс в спокойном состоянии и затем после скаканья на скакалке в течении 1 минуты. Определите период и частоту колебания. Заполните таблицу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9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834"/>
                                                <w:gridCol w:w="1830"/>
                                                <w:gridCol w:w="1761"/>
                                                <w:gridCol w:w="1780"/>
                                                <w:gridCol w:w="17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остояние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ульс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число колебани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ремя, 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ериод, 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астота, Гц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 пок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скакать на скакал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делайте вывод. Изменился  ли ваш пульс? Как изменился период и частота колебания вашего организма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икл вдоха и выдоха у ребенка составляет 35 раз в минуту, 20 раз у подростка и 15 раз в минуту у взрослого человека. Как найти период и частоту колебаний у этих люд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полни таблицу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9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826"/>
                                                <w:gridCol w:w="1822"/>
                                                <w:gridCol w:w="1767"/>
                                                <w:gridCol w:w="1785"/>
                                                <w:gridCol w:w="17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2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озраст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Число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леб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ремя, 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ериод, 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астота. Гц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2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бено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= 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2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дросто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= 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2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зросл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=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делайте вывод: Зависит ли период и частота колебаний от возраста и как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сота голоса у человека зависит от длины и натяжения голосовых связок. Женский голос имеет диапазон длин волн  0,137до 0,34м, а мужской 0,342до 0.86м. Определите частотный диапазон этих голосов. Скорость звука 340м/с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ишите слово физика по вертикали и придумайте термины по горизонтали из области анатомии человека. Которые бы начинались с начальных букв физи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Задание №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ставьте монограмм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кажите какие науки были связаны и  использованы  сегодня на уроке с помощью схем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5. Закрепление  материала -9 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) выполнение тестовых заданий и взаимопровер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Выделение самого главного по теме- 3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 xml:space="preserve">7.Подведение итогов -1мин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Комментирование оцено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. Рефлексия-2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ставить монограмму по теме «Механические колебания»  (комментарий с  психологической точки зрения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imes New Roman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8. Домашнее задание- 1ми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§ 28-29 повторить. Упр.№26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3"/>
                                                <w:spacing w:before="280" w:after="0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603" w:hRule="atLeast"/>
                                          </w:trPr>
                                          <w:tc>
                                            <w:tcPr>
                                              <w:tcW w:w="9321" w:type="dxa"/>
                                              <w:tcBorders>
                                                <w:top w:val="dotted" w:sz="2" w:space="0" w:color="AAAAAA"/>
                                                <w:left w:val="dotted" w:sz="6" w:space="0" w:color="AAAAAA"/>
                                                <w:bottom w:val="dotted" w:sz="2" w:space="0" w:color="AAAAAA"/>
                                                <w:right w:val="dotted" w:sz="2" w:space="0" w:color="AAAAAA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Style w:val="StrongEmphasis"/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1980.25pt;mso-wrap-distance-left:0pt;mso-wrap-distance-right:9pt;mso-wrap-distance-top:0pt;mso-wrap-distance-bottom:0pt;margin-top:42.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321"/>
                                  </w:tblGrid>
                                  <w:tr>
                                    <w:trPr>
                                      <w:trHeight w:val="12603" w:hRule="atLeast"/>
                                    </w:trPr>
                                    <w:tc>
                                      <w:tcPr>
                                        <w:tcW w:w="9321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 Организационный момент-1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. Подготовка к основному этапу занятия и организация групп -2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. Объяснение  хода работы-2 минуты  (презентация, записи в тетради.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) постановка темы урок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б) мотивация к изучению нового материала;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) записи в тетради - основных понятий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 Выполнение практической работы-25 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Учащиеся выполняют экспериментальные  задания в  творческих группах на индивидуальных рабочих листах, результаты заносят в таблицу. Учащиеся от каждой группы выступают и докладывают о своих результат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Зада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н прибор силомер. Измерьте силу правой и левой руки. Сравнить показания силы правой и левой руки. Зависит ли сила от возраста участника и пола?  Заполни таблицу.</w:t>
                                        </w:r>
                                      </w:p>
                                      <w:tbl>
                                        <w:tblPr>
                                          <w:tblW w:w="89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05"/>
                                          <w:gridCol w:w="1880"/>
                                          <w:gridCol w:w="1783"/>
                                          <w:gridCol w:w="1771"/>
                                          <w:gridCol w:w="17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зв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бор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 участни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эксперимент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озра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авая ру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евая рук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ыв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ча. Частота звуковых колебаний к которым наиболее чувствительно ухо составляет  от 1500 до 3000Гц.Определите диапазон длин звуковых волн, соответствующих этим частотам. Скорость звука принять равным 340 м/с.</w:t>
                                        </w:r>
                                      </w:p>
                                      <w:tbl>
                                        <w:tblPr>
                                          <w:tblW w:w="89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34"/>
                                          <w:gridCol w:w="3483"/>
                                          <w:gridCol w:w="29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астота колебания, Г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корость, м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лина волны,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в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рьте свой пульс в спокойном состоянии и затем после скаканья на скакалке в течении 1 минуты. Определите период и частоту колебания. Заполните таблицу.</w:t>
                                        </w:r>
                                      </w:p>
                                      <w:tbl>
                                        <w:tblPr>
                                          <w:tblW w:w="89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34"/>
                                          <w:gridCol w:w="1830"/>
                                          <w:gridCol w:w="1761"/>
                                          <w:gridCol w:w="1780"/>
                                          <w:gridCol w:w="17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стояние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уль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(число колеба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,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риод,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астота, Г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по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скакать на скакал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делайте вывод. Изменился  ли ваш пульс? Как изменился период и частота колебания вашего организм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кл вдоха и выдоха у ребенка составляет 35 раз в минуту, 20 раз у подростка и 15 раз в минуту у взрослого человека. Как найти период и частоту колебаний у этих люд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полни таблицу.</w:t>
                                        </w:r>
                                      </w:p>
                                      <w:tbl>
                                        <w:tblPr>
                                          <w:tblW w:w="89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26"/>
                                          <w:gridCol w:w="1822"/>
                                          <w:gridCol w:w="1767"/>
                                          <w:gridCol w:w="1785"/>
                                          <w:gridCol w:w="17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озраст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Числ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леб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,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риод,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астота. Гц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бен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= 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рост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= 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зросл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=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делайте вывод: Зависит ли период и частота колебаний от возраста и как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ота голоса у человека зависит от длины и натяжения голосовых связок. Женский голос имеет диапазон длин волн  0,137до 0,34м, а мужской 0,342до 0.86м. Определите частотный диапазон этих голосов. Скорость звука 340м/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пишите слово физика по вертикали и придумайте термины по горизонтали из области анатомии человека. Которые бы начинались с начальных букв физ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 №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ставьте монограм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кажите какие науки были связаны и  использованы  сегодня на уроке с помощью схемы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 Закрепление  материала -9 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а) выполнение тестовых заданий и взаимопроверка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6.Выделение самого главного по теме- 3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7.Подведение итогов -1мин.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ментирование оценок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8. Рефлексия-2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оставить монограмму по теме «Механические колебания»  (комментарий с  психологической точки зрения)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. Домашнее задание- 1мин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§ 28-29 повторить. Упр.№26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3" w:hRule="atLeast"/>
                                    </w:trPr>
                                    <w:tc>
                                      <w:tcPr>
                                        <w:tcW w:w="9321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28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0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20"/>
      <w:szCs w:val="20"/>
    </w:rPr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5292ef2-631e-4ebf-8469-a838920777da/?" TargetMode="External"/><Relationship Id="rId3" Type="http://schemas.openxmlformats.org/officeDocument/2006/relationships/hyperlink" Target="http://school-collection.edu.ru/catalog/res/ad6bcf58-1e60-fc0c-2b2f-ce7d1b009505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8:00Z</dcterms:created>
  <dc:creator>Dmitry</dc:creator>
  <dc:description/>
  <cp:keywords/>
  <dc:language>en-US</dc:language>
  <cp:lastModifiedBy>Admin</cp:lastModifiedBy>
  <dcterms:modified xsi:type="dcterms:W3CDTF">2013-02-17T06:56:00Z</dcterms:modified>
  <cp:revision>9</cp:revision>
  <dc:subject/>
  <dc:title>Методические рекомендации по предмету:     физика</dc:title>
</cp:coreProperties>
</file>