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/>
          <w:b/>
          <w:bCs/>
        </w:rPr>
        <w:t xml:space="preserve">2-й класс. </w:t>
      </w: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 xml:space="preserve"> четверть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 19. Вводный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сформировать представления о правилах безопасного поведения во время занятий физическими упражнениями в гимнастическом зале; ознакомить учащихся с названиями гимнастических снарядов и их назначением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на носках; с мячом, бег с высокого старта);</w:t>
      </w:r>
    </w:p>
    <w:p>
      <w:pPr>
        <w:pStyle w:val="Normal"/>
        <w:shd w:fill="FFFFFF" w:val="clear"/>
        <w:jc w:val="both"/>
        <w:rPr/>
      </w:pPr>
      <w:r>
        <w:rPr/>
        <w:t>3) упражнять в выполнении строевых упражнений (выполнение «ос</w:t>
        <w:softHyphen/>
        <w:t>новной стойки»);</w:t>
      </w:r>
    </w:p>
    <w:p>
      <w:pPr>
        <w:pStyle w:val="Normal"/>
        <w:shd w:fill="FFFFFF" w:val="clear"/>
        <w:jc w:val="both"/>
        <w:rPr/>
      </w:pPr>
      <w:r>
        <w:rPr/>
        <w:t>4) учить размыканию и смыканию приставными шагами.</w:t>
      </w:r>
    </w:p>
    <w:p>
      <w:pPr>
        <w:pStyle w:val="Normal"/>
        <w:shd w:fill="FFFFFF" w:val="clear"/>
        <w:jc w:val="both"/>
        <w:rPr/>
      </w:pPr>
      <w:r>
        <w:rPr/>
        <w:t>5) ознакомить с комплексом ОРУ (комплекс ОРУ с мячом);</w:t>
      </w:r>
    </w:p>
    <w:p>
      <w:pPr>
        <w:pStyle w:val="Normal"/>
        <w:shd w:fill="FFFFFF" w:val="clear"/>
        <w:jc w:val="both"/>
        <w:rPr/>
      </w:pPr>
      <w:r>
        <w:rPr/>
        <w:t>П. В основной части:</w:t>
      </w:r>
    </w:p>
    <w:p>
      <w:pPr>
        <w:pStyle w:val="Normal"/>
        <w:shd w:fill="FFFFFF" w:val="clear"/>
        <w:jc w:val="both"/>
        <w:rPr/>
      </w:pPr>
      <w:r>
        <w:rPr/>
        <w:t>6) упражнять в лазании и перелезании (лазание по наклонной гимнас</w:t>
        <w:softHyphen/>
        <w:t>тической скамейке в упоре присев; упоре стоя на коленях; подтяги</w:t>
        <w:softHyphen/>
        <w:t>вание на руках; лежа на животе и бедрах);</w:t>
      </w:r>
    </w:p>
    <w:p>
      <w:pPr>
        <w:pStyle w:val="Normal"/>
        <w:shd w:fill="FFFFFF" w:val="clear"/>
        <w:jc w:val="both"/>
        <w:rPr/>
      </w:pPr>
      <w:r>
        <w:rPr/>
        <w:t>7) развивать гибкость (повторить выполнение комплекса стрейчинга с усложнением);</w:t>
      </w:r>
    </w:p>
    <w:p>
      <w:pPr>
        <w:pStyle w:val="Normal"/>
        <w:shd w:fill="FFFFFF" w:val="clear"/>
        <w:jc w:val="both"/>
        <w:rPr/>
      </w:pPr>
      <w:r>
        <w:rPr/>
        <w:t>8) развивать ловкость (принятие заданных положений и поз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В заключительной части выполнить упражнения на восстановление дыхания. Дать домашнее задание.</w:t>
      </w:r>
    </w:p>
    <w:p>
      <w:pPr>
        <w:pStyle w:val="Normal"/>
        <w:shd w:fill="FFFFFF" w:val="clear"/>
        <w:jc w:val="both"/>
        <w:rPr/>
      </w:pPr>
      <w:r>
        <w:rPr/>
        <w:t>Организационно-методические указания: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 20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повторить кратко сведения о правилах безопасного поведения при занятиях физическими упражнениями в спортивном зале; повто</w:t>
        <w:softHyphen/>
        <w:t>рить требования к правильному дыханию при ходьбе и беге (дискус</w:t>
        <w:softHyphen/>
        <w:t>сия типа «вопросы-ответы»).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с мячом, бег на месте);</w:t>
      </w:r>
    </w:p>
    <w:p>
      <w:pPr>
        <w:pStyle w:val="Normal"/>
        <w:shd w:fill="FFFFFF" w:val="clear"/>
        <w:jc w:val="both"/>
        <w:rPr/>
      </w:pPr>
      <w:r>
        <w:rPr/>
        <w:t>3) повторить выполнение строевых упражнений («основная стойка»);</w:t>
      </w:r>
    </w:p>
    <w:p>
      <w:pPr>
        <w:pStyle w:val="Normal"/>
        <w:shd w:fill="FFFFFF" w:val="clear"/>
        <w:jc w:val="both"/>
        <w:rPr/>
      </w:pPr>
      <w:r>
        <w:rPr/>
        <w:t>4) упражнять в выполнении комплекса ОРУ (комплекс ОРУ с мячом).</w:t>
      </w:r>
    </w:p>
    <w:p>
      <w:pPr>
        <w:pStyle w:val="Normal"/>
        <w:shd w:fill="FFFFFF" w:val="clear"/>
        <w:jc w:val="both"/>
        <w:rPr/>
      </w:pPr>
      <w:r>
        <w:rPr/>
        <w:t>П.В основной части:</w:t>
      </w:r>
    </w:p>
    <w:p>
      <w:pPr>
        <w:pStyle w:val="Normal"/>
        <w:shd w:fill="FFFFFF" w:val="clear"/>
        <w:jc w:val="both"/>
        <w:rPr/>
      </w:pPr>
      <w:r>
        <w:rPr/>
        <w:t>5) совершенствовать навыки лазания (переползание на четвереньках; на коленях через горку матов);</w:t>
      </w:r>
    </w:p>
    <w:p>
      <w:pPr>
        <w:pStyle w:val="Normal"/>
        <w:shd w:fill="FFFFFF" w:val="clear"/>
        <w:jc w:val="both"/>
        <w:rPr/>
      </w:pPr>
      <w:r>
        <w:rPr/>
        <w:t>6) учить лазанию по гимнастической стенке, перелезанию через бревно (высота 60 см) и ходьбе по рейке гимнастической скамейки;</w:t>
      </w:r>
    </w:p>
    <w:p>
      <w:pPr>
        <w:pStyle w:val="Normal"/>
        <w:shd w:fill="FFFFFF" w:val="clear"/>
        <w:jc w:val="both"/>
        <w:rPr/>
      </w:pPr>
      <w:r>
        <w:rPr/>
        <w:t>7) развивать ловкость (провести п/игры, придуманные учащимися во</w:t>
      </w:r>
    </w:p>
    <w:p>
      <w:pPr>
        <w:pStyle w:val="Normal"/>
        <w:shd w:fill="FFFFFF" w:val="clear"/>
        <w:jc w:val="both"/>
        <w:rPr/>
      </w:pPr>
      <w:r>
        <w:rPr/>
        <w:t>время каникул).</w:t>
      </w:r>
    </w:p>
    <w:p>
      <w:pPr>
        <w:pStyle w:val="Normal"/>
        <w:shd w:fill="FFFFFF" w:val="clear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 и формирование правильной осанк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Урок </w:t>
      </w:r>
      <w:r>
        <w:rPr>
          <w:b/>
          <w:bCs/>
        </w:rPr>
        <w:t>21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</w:t>
      </w:r>
    </w:p>
    <w:p>
      <w:pPr>
        <w:pStyle w:val="Normal"/>
        <w:shd w:fill="FFFFFF" w:val="clear"/>
        <w:jc w:val="both"/>
        <w:rPr/>
      </w:pPr>
      <w:r>
        <w:rPr/>
        <w:t>1) сформировать представления о требованиях к одежде на занятиях по физическому воспитанию в гимнастическом зале и на улице (бе</w:t>
        <w:softHyphen/>
        <w:t>седа); повторить правила дыхания при выполнении различных общеразвивающих физических упражнений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и бег по кругу, врассып</w:t>
        <w:softHyphen/>
        <w:t>ную по всему залу, с остановкой по сигналу);</w:t>
      </w:r>
    </w:p>
    <w:p>
      <w:pPr>
        <w:pStyle w:val="Normal"/>
        <w:shd w:fill="FFFFFF" w:val="clear"/>
        <w:jc w:val="both"/>
        <w:rPr/>
      </w:pPr>
      <w:r>
        <w:rPr/>
        <w:t>3) закрепить выполнение строевых упражнений (закрепить навыки построений и перестроений; расхождение по заранее установлен</w:t>
        <w:softHyphen/>
        <w:t>ным местам, п/и «Построимся»);</w:t>
      </w:r>
    </w:p>
    <w:p>
      <w:pPr>
        <w:pStyle w:val="Normal"/>
        <w:shd w:fill="FFFFFF" w:val="clear"/>
        <w:jc w:val="both"/>
        <w:rPr/>
      </w:pPr>
      <w:r>
        <w:rPr/>
        <w:t>4) закрепить технику выполнения комплекса ОРУ (комплекс ОРУ с мячом).</w:t>
      </w:r>
    </w:p>
    <w:p>
      <w:pPr>
        <w:pStyle w:val="Normal"/>
        <w:shd w:fill="FFFFFF" w:val="clear"/>
        <w:jc w:val="both"/>
        <w:rPr/>
      </w:pPr>
      <w:r>
        <w:rPr/>
        <w:t>П. В основной части:</w:t>
      </w:r>
    </w:p>
    <w:p>
      <w:pPr>
        <w:pStyle w:val="Normal"/>
        <w:shd w:fill="FFFFFF" w:val="clear"/>
        <w:jc w:val="both"/>
        <w:rPr/>
      </w:pPr>
      <w:r>
        <w:rPr/>
        <w:t>5) совершенствовать навыки лазания, перелезания, метания, прыж</w:t>
        <w:softHyphen/>
        <w:t>ков (эстафета);</w:t>
      </w:r>
    </w:p>
    <w:p>
      <w:pPr>
        <w:pStyle w:val="Normal"/>
        <w:shd w:fill="FFFFFF" w:val="clear"/>
        <w:jc w:val="both"/>
        <w:rPr/>
      </w:pPr>
      <w:r>
        <w:rPr/>
        <w:t>6) учить кувырку вперед в группировке;</w:t>
      </w:r>
    </w:p>
    <w:p>
      <w:pPr>
        <w:pStyle w:val="Normal"/>
        <w:shd w:fill="FFFFFF" w:val="clear"/>
        <w:jc w:val="both"/>
        <w:rPr/>
      </w:pPr>
      <w:r>
        <w:rPr/>
        <w:t>7) учить лазанию по канату (захват гимнастической палки ногами);</w:t>
      </w:r>
    </w:p>
    <w:p>
      <w:pPr>
        <w:pStyle w:val="Normal"/>
        <w:shd w:fill="FFFFFF" w:val="clear"/>
        <w:jc w:val="both"/>
        <w:rPr/>
      </w:pPr>
      <w:r>
        <w:rPr/>
        <w:t>8) развивать ловкость.</w:t>
      </w:r>
    </w:p>
    <w:p>
      <w:pPr>
        <w:pStyle w:val="Normal"/>
        <w:shd w:fill="FFFFFF" w:val="clear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Урок 22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ознакомить с понятием здорового образа жизни и его значением дли жизни человека; с правилами проведения водных процедур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на носках, руки за голо</w:t>
        <w:softHyphen/>
        <w:t>ву, бег с высоким подниманием бедра, ходьба и бег с изменением направления движения, по «кольцам»);</w:t>
      </w:r>
    </w:p>
    <w:p>
      <w:pPr>
        <w:pStyle w:val="Normal"/>
        <w:shd w:fill="FFFFFF" w:val="clear"/>
        <w:jc w:val="both"/>
        <w:rPr/>
      </w:pPr>
      <w:r>
        <w:rPr/>
        <w:t>3) упражнять в выполнении строевых команд (закрепить навыки пос</w:t>
        <w:softHyphen/>
        <w:t>троений и перестроений; построение в колонну по одному; размы</w:t>
        <w:softHyphen/>
        <w:t>кание на ширину поднятых в стороны рук; «основная стойка»);</w:t>
      </w:r>
    </w:p>
    <w:p>
      <w:pPr>
        <w:pStyle w:val="Normal"/>
        <w:shd w:fill="FFFFFF" w:val="clear"/>
        <w:jc w:val="both"/>
        <w:rPr/>
      </w:pPr>
      <w:r>
        <w:rPr/>
        <w:t>4) упражнять в выполнении комплекса ОРУ (комплекс упражнений с мячом); проверить (выборочно) умения учащихся выполнять комп</w:t>
        <w:softHyphen/>
        <w:t>лекс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shd w:fill="FFFFFF" w:val="clear"/>
        <w:jc w:val="both"/>
        <w:rPr/>
      </w:pPr>
      <w:r>
        <w:rPr/>
        <w:t>5) ознакомить с техникой выполнения упражнений в равновесии (стой</w:t>
        <w:softHyphen/>
        <w:t>ка на двух и одной ноге с закрытыми глазами; то же на носках);</w:t>
      </w:r>
    </w:p>
    <w:p>
      <w:pPr>
        <w:pStyle w:val="Normal"/>
        <w:shd w:fill="FFFFFF" w:val="clear"/>
        <w:jc w:val="both"/>
        <w:rPr/>
      </w:pPr>
      <w:r>
        <w:rPr/>
        <w:t>6) учить равновесию в ходьбе по бревну с перешагиванием набивных мячей;</w:t>
      </w:r>
    </w:p>
    <w:p>
      <w:pPr>
        <w:pStyle w:val="Normal"/>
        <w:shd w:fill="FFFFFF" w:val="clear"/>
        <w:jc w:val="both"/>
        <w:rPr/>
      </w:pPr>
      <w:r>
        <w:rPr/>
        <w:t>7) закрепить технику выполнения кувырка вперед в группировке;</w:t>
      </w:r>
    </w:p>
    <w:p>
      <w:pPr>
        <w:pStyle w:val="Normal"/>
        <w:shd w:fill="FFFFFF" w:val="clear"/>
        <w:jc w:val="both"/>
        <w:rPr/>
      </w:pPr>
      <w:r>
        <w:rPr/>
        <w:t>8) учить стойке на лопатках согнув ноги;</w:t>
      </w:r>
    </w:p>
    <w:p>
      <w:pPr>
        <w:pStyle w:val="Normal"/>
        <w:shd w:fill="FFFFFF" w:val="clear"/>
        <w:jc w:val="both"/>
        <w:rPr/>
      </w:pPr>
      <w:r>
        <w:rPr/>
        <w:t>9) провести эстафету с лазанием и перелезанием;</w:t>
      </w:r>
    </w:p>
    <w:p>
      <w:pPr>
        <w:pStyle w:val="Normal"/>
        <w:shd w:fill="FFFFFF" w:val="clear"/>
        <w:jc w:val="both"/>
        <w:rPr/>
      </w:pPr>
      <w:r>
        <w:rPr/>
        <w:t>10)развивать статическое и динамическое равновесие.</w:t>
      </w:r>
    </w:p>
    <w:p>
      <w:pPr>
        <w:pStyle w:val="Normal"/>
        <w:shd w:fill="FFFFFF" w:val="clear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 и формирование правильной осан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рок 23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повторить кратко сведения о здоровом образе жизни; сформиро</w:t>
        <w:softHyphen/>
        <w:t>вать представления о положительном влиянии здорового образа жизни на настроение, успехи в учебе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разновидности бега и ходьбы);</w:t>
      </w:r>
    </w:p>
    <w:p>
      <w:pPr>
        <w:pStyle w:val="Normal"/>
        <w:shd w:fill="FFFFFF" w:val="clear"/>
        <w:jc w:val="both"/>
        <w:rPr/>
      </w:pPr>
      <w:r>
        <w:rPr/>
        <w:t>3) формировать навыки выполнения строевых упражнений (расчет на «первый-второй»; повороты переступанием; построение в колонну по одному); учить перестроению из одной шеренги в две,</w:t>
      </w:r>
    </w:p>
    <w:p>
      <w:pPr>
        <w:pStyle w:val="Normal"/>
        <w:shd w:fill="FFFFFF" w:val="clear"/>
        <w:jc w:val="both"/>
        <w:rPr/>
      </w:pPr>
      <w:r>
        <w:rPr/>
        <w:t>4) упражнять в выполнении ОРУ (комплекс ОРУ с мячом).</w:t>
      </w:r>
    </w:p>
    <w:p>
      <w:pPr>
        <w:pStyle w:val="Normal"/>
        <w:shd w:fill="FFFFFF" w:val="clear"/>
        <w:jc w:val="both"/>
        <w:rPr/>
      </w:pPr>
      <w:r>
        <w:rPr/>
        <w:t>П. В основной части:</w:t>
      </w:r>
    </w:p>
    <w:p>
      <w:pPr>
        <w:pStyle w:val="Normal"/>
        <w:shd w:fill="FFFFFF" w:val="clear"/>
        <w:jc w:val="both"/>
        <w:rPr/>
      </w:pPr>
      <w:r>
        <w:rPr/>
        <w:t>5) учить (фронтально) упражнениям в равновесии (стойка на одной ноге на полу, вторая согнута (на гимнастической скамейке); стойка на двух и одной ноге с закрытыми глазами; то же с поднятыми рука</w:t>
        <w:softHyphen/>
        <w:t>ми; игра между командами с бегом по гимнастической скамейке и обеганием стоек);</w:t>
      </w:r>
    </w:p>
    <w:p>
      <w:pPr>
        <w:pStyle w:val="Normal"/>
        <w:shd w:fill="FFFFFF" w:val="clear"/>
        <w:jc w:val="both"/>
        <w:rPr/>
      </w:pPr>
      <w:r>
        <w:rPr/>
        <w:t>6) повторить захват ногами на канате, сидя на стуле (скамейке);</w:t>
      </w:r>
    </w:p>
    <w:p>
      <w:pPr>
        <w:pStyle w:val="Normal"/>
        <w:shd w:fill="FFFFFF" w:val="clear"/>
        <w:jc w:val="both"/>
        <w:rPr/>
      </w:pPr>
      <w:r>
        <w:rPr/>
        <w:t>7) учить кувырку в сторону в группировке, повторить технику кувырка вперед и стойки на лопатках согнув ноги;</w:t>
      </w:r>
    </w:p>
    <w:p>
      <w:pPr>
        <w:pStyle w:val="Normal"/>
        <w:shd w:fill="FFFFFF" w:val="clear"/>
        <w:jc w:val="both"/>
        <w:rPr/>
      </w:pPr>
      <w:r>
        <w:rPr/>
        <w:t>8) провести игру-эстафету с набивными мячами 1 кг.</w:t>
      </w:r>
    </w:p>
    <w:p>
      <w:pPr>
        <w:pStyle w:val="Normal"/>
        <w:shd w:fill="FFFFFF" w:val="clear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 Дать домашнее задани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Урок24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shd w:fill="FFFFFF" w:val="clear"/>
        <w:jc w:val="both"/>
        <w:rPr/>
      </w:pPr>
      <w:r>
        <w:rPr/>
        <w:t>1) сформировать умение сравнения здорового и нездорового образа жизни (дискуссия типа «вопросы-ответы»); определить безопасный маршрут передвижения на спортивную площадку школы;</w:t>
      </w:r>
    </w:p>
    <w:p>
      <w:pPr>
        <w:pStyle w:val="Normal"/>
        <w:shd w:fill="FFFFFF" w:val="clear"/>
        <w:jc w:val="both"/>
        <w:rPr/>
      </w:pPr>
      <w:r>
        <w:rPr/>
        <w:t>2) формировать навыки ходьбы и бега (ходьба и бег парами (держаться за руки), ходьба по уменьшенной площади опоры с сохранением равновесия);</w:t>
      </w:r>
    </w:p>
    <w:p>
      <w:pPr>
        <w:pStyle w:val="Normal"/>
        <w:shd w:fill="FFFFFF" w:val="clear"/>
        <w:jc w:val="both"/>
        <w:rPr/>
      </w:pPr>
      <w:r>
        <w:rPr/>
        <w:t>3) упражнять в выполнении строевых упражнений (повторить строе</w:t>
        <w:softHyphen/>
        <w:t>вые упражнения, разученные ранее), продолжить обучение перест</w:t>
        <w:softHyphen/>
        <w:t>роению из одной шеренги в две;</w:t>
      </w:r>
    </w:p>
    <w:p>
      <w:pPr>
        <w:pStyle w:val="Normal"/>
        <w:shd w:fill="FFFFFF" w:val="clear"/>
        <w:jc w:val="both"/>
        <w:rPr/>
      </w:pPr>
      <w:r>
        <w:rPr/>
        <w:t>4) совершенствовать технику выполнения комплекса ОРУ (комплекс ОРУ с мячом с рифмованными строчками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shd w:fill="FFFFFF" w:val="clear"/>
        <w:jc w:val="both"/>
        <w:rPr/>
      </w:pPr>
      <w:r>
        <w:rPr/>
        <w:t>5) совершенствовать технику выполнения прыжков, метания, лаза</w:t>
        <w:softHyphen/>
        <w:t xml:space="preserve">ния, перелезания, упражнений в равновесии (эстафета, </w:t>
      </w:r>
      <w:r>
        <w:rPr>
          <w:lang w:val="en-US"/>
        </w:rPr>
        <w:t>n</w:t>
      </w:r>
      <w:r>
        <w:rPr/>
        <w:t>/и «Аль</w:t>
        <w:softHyphen/>
        <w:t>пинисты»);</w:t>
      </w:r>
    </w:p>
    <w:p>
      <w:pPr>
        <w:pStyle w:val="Normal"/>
        <w:shd w:fill="FFFFFF" w:val="clear"/>
        <w:jc w:val="both"/>
        <w:rPr/>
      </w:pPr>
      <w:r>
        <w:rPr/>
        <w:t>6) проверить (выборочно) технику выполнения кувырка вперед, ра</w:t>
        <w:softHyphen/>
        <w:t>зобрать ошибки, повторить стойку на лопатках согнув ноги и кувы</w:t>
        <w:softHyphen/>
        <w:t>рок в сторону в группировке;</w:t>
      </w:r>
    </w:p>
    <w:p>
      <w:pPr>
        <w:pStyle w:val="Normal"/>
        <w:shd w:fill="FFFFFF" w:val="clear"/>
        <w:jc w:val="both"/>
        <w:rPr/>
      </w:pPr>
      <w:r>
        <w:rPr/>
        <w:t>7) учить перекату вперед из стойки на лопатках согнув ноги;</w:t>
      </w:r>
    </w:p>
    <w:p>
      <w:pPr>
        <w:pStyle w:val="Normal"/>
        <w:shd w:fill="FFFFFF" w:val="clear"/>
        <w:jc w:val="both"/>
        <w:rPr/>
      </w:pPr>
      <w:r>
        <w:rPr/>
        <w:t>8) развивать статическое и динамическое равновесие.</w:t>
      </w:r>
    </w:p>
    <w:p>
      <w:pPr>
        <w:pStyle w:val="Normal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значении физической культуры для здорового образа жизни человека (п/и «Пишущая машинка»); пов</w:t>
        <w:softHyphen/>
        <w:t>торить правила безопасного поведения во время игр во двор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по уменьшенной пло</w:t>
        <w:softHyphen/>
        <w:t>щади опоры с сохранением устойчивого равновесия, бег парами, 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упражнений (построение в шеренгу; размыкание на ширину поднятых в стороны рук; перест</w:t>
        <w:softHyphen/>
        <w:t>роение из колонны по два в колонну по одном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выполнение комплекса ОРУ (комплекс ОРУ с гимнасти</w:t>
        <w:softHyphen/>
        <w:t>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лять умения и навыки в выполнении упражнений на равно</w:t>
        <w:softHyphen/>
        <w:t>весие (ходьба по рейке гимнастической скамейк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акробатические упражнения, пройденные на предыду</w:t>
        <w:softHyphen/>
        <w:t>щих урок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рить умения по выполнению стойки на лопатках согнув ног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технику захвата каната ног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ы-эстафеты с набивными мяч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развивать статическое и динамическое равновеси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 и на внимание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закрепить знания и представления о здоровом образе жизни (викто</w:t>
        <w:softHyphen/>
        <w:t>рина по теме: «Значение здорового образа жизни для человека*»); повторить меры избежания несчастных случаев при занятиях физи</w:t>
        <w:softHyphen/>
        <w:t>ческими упражнениями в пар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ходьба с гимнастической пал</w:t>
        <w:softHyphen/>
        <w:t>кой, бег парами-тройк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/и «Построимся», «У ребят порядок строгий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четком и последовательном выполнении упражнений комплекса ОРУ (комплекс ОРУ с гимнастической палко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совершенствовать технику выполнения упражнений в равновесии (ходьба и бег по прямой линии; по гимнастической скамейке; по бревну; повороты; игры и эстафеты, содержащие упражнения, разу</w:t>
        <w:softHyphen/>
        <w:t>ченные ране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вивать гибкость (выполнение показательных упражнен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совершенствовать умения переката вперед из стойки на лопат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совершенствовать упражнения в равновесии на бревне и рейке гим</w:t>
        <w:softHyphen/>
        <w:t>настической скамейки (во время преодоления полосы препятст</w:t>
        <w:softHyphen/>
        <w:t>в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-эстафету с включением кувырка вперед без предва</w:t>
        <w:softHyphen/>
        <w:t>рительного разбега (только с места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27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том, как вести здоровый образ жизни (п/и «Пишущая машинка», беседа); повторить правила поведения при несчастных случаях с целью оказания самопомощи и помощи пострадавшему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, ходьба и бег между предметами, врассыпну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е в шеренг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с гимнастическими пал</w:t>
        <w:softHyphen/>
        <w:t>к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переноске гимнастических ма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ознакомить с техникой выполнения акробатических упражнений (быстрая группировка в упор присев из положения сидя на полу с фиксацией; кувырок вперед в группировке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учить захвату каната ногами в висе на канат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рить (выборочно) технику выполнения переката вперед из стойки на лопатках до упора присе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провести игру с включением акробатических упражн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0)провести учет по преодолению пяти препятстви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>Урок 2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сведения о том, как вести здоровый образ жизни (п/и «Карусель»); закрепить правила выполнения комплекса упражне</w:t>
        <w:softHyphen/>
        <w:t>ний УГГ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, ходьба и бег между предметами, врассыпную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упражнять в выполнении строевых команд (построение в шеренгу, повороты переступанием; перестроения из одной шеренги в две; из двух в одну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упражнять в выполнении комплекса ОРУ (комплекс ОРУ с гимнас</w:t>
        <w:softHyphen/>
        <w:t>тическим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учить висам стоя и лежа; упорам на руках на бревн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учить лазанию по канату с захватом каната ногами пройденным способ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-эстафету с пройденными элементами акробати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шестиминутный бег (учет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9) развивать координацию движений в пространстве (п/и «Жмурки»);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Дать домашне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Урок 29</w:t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сформировать представления о правилах безопасного поведения при занятиях акробатическими упражнениями; повторить правила проведения подвижных игр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закрепи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закрепить технику выполнения строевых команд и упражнений (разновидности строевых упражнен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и точность выполнения комплекса ОРУ (комплекс ОРУ с гимнастическими палкам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выполнения кувырка вперед (быстрая группи</w:t>
        <w:softHyphen/>
        <w:t>ровка в упор присев из положения лежа на спине, постановка рук перед кувырком вперед; кувырок вперед; стойка на лопатках, сог</w:t>
        <w:softHyphen/>
        <w:t>нув ног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разделить класс на две команды (мальчики и девочки). Посменно провести занятия по лазанию на канате и акробатике. Провести учет по подтягиван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-эстафету с прыжками через невысокие препятств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развивать координацию движений в пространстве (п/и «Жмурки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повторить требования к одежде при занятиях физическими упраж</w:t>
        <w:softHyphen/>
        <w:t>нениями в спортивном зале (вопросы-ответы); закрепить представ</w:t>
        <w:softHyphen/>
        <w:t>ления о здоровом образе жизни и его положительном влиянии на организм и успехи в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совершенствовать навыки ходьбы и бега (ходьба со скакалкой, п/и «Поезд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совершенствовать технику выполнения строевых упражнений (построения и перестроения, передвижения в колонне по одному с выполнением команд: «в обход шагом марш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со скакалкой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овторить упражнения в равновесии на бревне (поточно), 6) группе мальчиков повторить висы и упоры; группе девочек — лазание по канату, затем группы поменять места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овторить игру с преодолением препятствий прыжком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провести учет по прыжкам в длину с мес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>.</w:t>
      </w:r>
      <w:r>
        <w:rPr/>
        <w:t xml:space="preserve"> Выполнить упражнения на восстановление дых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1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) формировать представления о правилах поведения при несчастных случаях с целью оказания помощи пострадавшему (бесед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 под музык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ние навыков выполнения построений и перестроений (из одной шеренги — в две, из двух — в одну)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закрепить последовательность в выполнении комплекса ОРУ (ком</w:t>
        <w:softHyphen/>
        <w:t>плекс ОРУ без предметов под музыку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</w:t>
      </w:r>
      <w:r>
        <w:rPr/>
        <w:t>. В основной части'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закрепить технику выполнения акробатических упражнений (пере</w:t>
        <w:softHyphen/>
        <w:t>кат из группировки в приседе назад с возвращением в присед; пере</w:t>
        <w:softHyphen/>
        <w:t>кат вперед в упор присев из стойки на лопатках с согнутыми ногами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овторить отдельно с мальчиками и девочками технику лазания по канату и технику висов и упоров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провести игру с преодолением препятствий с целью совершенство</w:t>
        <w:softHyphen/>
        <w:t>вания двигательных умений и качества ловкости у дет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учет по челночному бегу 3x10 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>Выполнить упражнения на релаксацию. Дать домашнее зада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>Урок 3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</w:t>
      </w:r>
      <w:r>
        <w:rPr/>
        <w:t>. В подготовительной час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) подвести итоги </w:t>
      </w:r>
      <w:r>
        <w:rPr>
          <w:lang w:val="en-US"/>
        </w:rPr>
        <w:t>II</w:t>
      </w:r>
      <w:r>
        <w:rPr/>
        <w:t xml:space="preserve"> четверти, проконтролировать уровень знаний и представлений учащихся по изученным темам; сформировать пред</w:t>
        <w:softHyphen/>
        <w:t>ставления о правилах проведения водных процедур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2) формировать навыки ходьбы и бега (разновидности ходьбы и бег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) формировать навыки выполнения строевых упражнений (разно</w:t>
        <w:softHyphen/>
        <w:t>видности строевых упражнений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) совершенствовать технику выполнения комплекса ОРУ (комплекс ОРУ без предметов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. В основной ча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5) проверить умения в лазаний по канату произвольным способ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6) провести игры-эстафеты с  различными предметами и препятств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7) дать задание на дом по выполнению УГГ в период зимних каникул; напомнить учащимся о порядке проведения уроков на лыж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) тестирование на гибкость — наклоны вперед, сидя на пол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III</w:t>
      </w:r>
      <w:r>
        <w:rPr/>
        <w:t>. Провести игры на внимание Дать домашнее задание на период ка</w:t>
        <w:softHyphen/>
        <w:t>нику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51:00Z</dcterms:created>
  <dc:creator>ALBERT</dc:creator>
  <dc:description/>
  <cp:keywords/>
  <dc:language>en-US</dc:language>
  <cp:lastModifiedBy>user</cp:lastModifiedBy>
  <dcterms:modified xsi:type="dcterms:W3CDTF">2009-01-15T08:02:00Z</dcterms:modified>
  <cp:revision>6</cp:revision>
  <dc:subject/>
  <dc:title>2-й класс</dc:title>
</cp:coreProperties>
</file>