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/>
          <w:b/>
          <w:bCs/>
        </w:rPr>
        <w:t xml:space="preserve">4-й класс. </w:t>
      </w:r>
      <w:r>
        <w:rPr>
          <w:rFonts w:cs="Arial"/>
          <w:b/>
          <w:bCs/>
          <w:lang w:val="en-US"/>
        </w:rPr>
        <w:t>II</w:t>
      </w:r>
      <w:r>
        <w:rPr>
          <w:rFonts w:cs="Arial"/>
          <w:b/>
          <w:bCs/>
        </w:rPr>
        <w:t xml:space="preserve"> четверть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Урок </w:t>
      </w:r>
      <w:r>
        <w:rPr>
          <w:b/>
        </w:rPr>
        <w:t>19. Вводный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shd w:fill="FFFFFF" w:val="clear"/>
        <w:jc w:val="both"/>
        <w:rPr/>
      </w:pPr>
      <w:r>
        <w:rPr/>
        <w:t>1) сформировать представления о правилах безопасного поведения во время занятий физическими упражнениями в гимнастическом зале; ознакомить учащихся с названиями гимнастических снарядов и их назначением.</w:t>
      </w:r>
    </w:p>
    <w:p>
      <w:pPr>
        <w:pStyle w:val="Normal"/>
        <w:shd w:fill="FFFFFF" w:val="clear"/>
        <w:jc w:val="both"/>
        <w:rPr/>
      </w:pPr>
      <w:r>
        <w:rPr/>
        <w:t>2) формировать навыки ходьбы и бега;</w:t>
      </w:r>
    </w:p>
    <w:p>
      <w:pPr>
        <w:pStyle w:val="Normal"/>
        <w:shd w:fill="FFFFFF" w:val="clear"/>
        <w:jc w:val="both"/>
        <w:rPr/>
      </w:pPr>
      <w:r>
        <w:rPr/>
        <w:t>3) упражнять в выполнении строевых упражнений (выполнение «ос</w:t>
        <w:softHyphen/>
        <w:t>новной стойки», передвижение в колонне по одному с выполнени</w:t>
        <w:softHyphen/>
        <w:t>ем команд);</w:t>
      </w:r>
    </w:p>
    <w:p>
      <w:pPr>
        <w:pStyle w:val="Normal"/>
        <w:shd w:fill="FFFFFF" w:val="clear"/>
        <w:jc w:val="both"/>
        <w:rPr/>
      </w:pPr>
      <w:r>
        <w:rPr/>
        <w:t>4) ознакомить с комплексом ОРУ (комплекс ОРУ под музыку). П. В основной части:</w:t>
      </w:r>
    </w:p>
    <w:p>
      <w:pPr>
        <w:pStyle w:val="Normal"/>
        <w:shd w:fill="FFFFFF" w:val="clear"/>
        <w:jc w:val="both"/>
        <w:rPr/>
      </w:pPr>
      <w:r>
        <w:rPr/>
        <w:t>5) упражнять в лазаний и перелезании (лазание по гимнастической стенке в горизонтальном направлении с поворотом на 360 градус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оризонтальной гимнастической скамей</w:t>
        <w:softHyphen/>
        <w:t>ке; ползание на матах и отползание в сторон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технику кувырка вперед в группировке, учить кувырку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зад в группиров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7) провести игру-эстафету с гимнастическими скакалками. </w:t>
      </w:r>
      <w:r>
        <w:rPr>
          <w:lang w:val="en-US"/>
        </w:rPr>
        <w:t>III</w:t>
      </w:r>
      <w:r>
        <w:rPr/>
        <w:t>. В заключительной части выполнить упражнения на восстановление дыхания, Дать домашнее задание.</w:t>
      </w:r>
    </w:p>
    <w:p>
      <w:pPr>
        <w:pStyle w:val="Normal"/>
        <w:shd w:fill="FFFFFF" w:val="clear"/>
        <w:jc w:val="both"/>
        <w:rPr/>
      </w:pPr>
      <w:r>
        <w:rPr/>
        <w:t>Организационно-методические указания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сведения о правилах безопасного поведения при занятиях физическими упражнениями в спортивном зале; повто</w:t>
        <w:softHyphen/>
        <w:t>рить требования к одежде на занятиях по физической культуре 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сенний период времен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мячом, бег на месте; с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зменением скорост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повторить выполнение строевых упражнений («основная стойка» выполнение команд для движения по ориентира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УГГ (комплекс УГГ с мячом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лазанию по канату в три прием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кувырок назад в группировке, совершенствовать технику кувырка вперед, учить стойке на лопатках перекатом наза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вторить игру-эстафету с гимнастической скакалко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ловкость (провести п/игры, придуманные учащимися 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время каникул). </w:t>
      </w:r>
      <w:r>
        <w:rPr>
          <w:bCs/>
          <w:lang w:val="en-US"/>
        </w:rPr>
        <w:t>HI</w:t>
      </w:r>
      <w:r>
        <w:rPr>
          <w:bCs/>
        </w:rPr>
        <w:t xml:space="preserve">, </w:t>
      </w:r>
      <w:r>
        <w:rPr/>
        <w:t>Выполнить упражнения на релаксацию и формирование правильно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са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положительном влиянии здорового образа жизни на здоровье, настроение, учебу третьеклассника(беседа); повторить правила дыхания при выполнении различных обще-развивающих физически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и бег по кругу, врассып</w:t>
        <w:softHyphen/>
        <w:t>ную по всему залу, с остановкой по сигнал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выполнение строевых упражнений (закрепить навыки построений и перестроений; расхождение по заранее установлен</w:t>
        <w:softHyphen/>
        <w:t>ным местам; п/и «Построимся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выполнения комплекса УГГ (комплекс УГГ мяч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jc w:val="both"/>
        <w:rPr/>
      </w:pPr>
      <w:r>
        <w:rPr/>
        <w:t xml:space="preserve">5) закрепить технику лазания по канату в три приема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акробатическое упражнение «мост» самостоятельно и с по</w:t>
        <w:softHyphen/>
        <w:t>мощью, совершенствовать кувырок назад в группировке, закрепить технику выполнения стойки на лопатках перекатом назад;</w:t>
      </w:r>
    </w:p>
    <w:p>
      <w:pPr>
        <w:pStyle w:val="Normal"/>
        <w:jc w:val="both"/>
        <w:rPr/>
      </w:pPr>
      <w:r>
        <w:rPr/>
        <w:t xml:space="preserve">7) совершенствовать игру с гимнастической скакалкой. </w:t>
      </w: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ознакомить с понятием здорового образа жизни и его значением для жизни человека; сформировать представления о пользе физически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на носках, руки за голо</w:t>
        <w:softHyphen/>
        <w:t>ву, бег с высоким подниманием бедра, ходьба и бег с изменением направления движения, по «кольцам»; со сменой длины и частоты шага; с преодолением условных препятств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(закрепить навыки построений и перестроений; построение в колонну по одному; раз</w:t>
        <w:softHyphen/>
        <w:t>мыкание на ширину поднятых в стороны рук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ОРУ (комплекс упражнений с мяч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лазания по канату а три прием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рить на оценку (выборочно) технику выполнения кувырка на</w:t>
        <w:softHyphen/>
        <w:t>зад, совершенствовать стойку на лопатках, повторить мост с по</w:t>
        <w:softHyphen/>
        <w:t>мощью;</w:t>
      </w:r>
    </w:p>
    <w:p>
      <w:pPr>
        <w:pStyle w:val="Normal"/>
        <w:jc w:val="both"/>
        <w:rPr/>
      </w:pPr>
      <w:r>
        <w:rPr/>
        <w:t>7) провести игру с включением в нее кувырков вперед и назад (с мес</w:t>
        <w:softHyphen/>
        <w:t xml:space="preserve">та). </w:t>
      </w:r>
    </w:p>
    <w:p>
      <w:pPr>
        <w:pStyle w:val="Normal"/>
        <w:jc w:val="both"/>
        <w:rPr/>
      </w:pPr>
      <w:r>
        <w:rPr/>
        <w:t>Ш. Выполнить упражнения на релаксацию и формирование правильной техни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  <w:r>
        <w:rPr/>
        <w:t>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сведения о здоровом образе жизни; сформиро</w:t>
        <w:softHyphen/>
        <w:t>вать представления о положительном влиянии здорового образа жизни на здоровье, настроение, успехи в учеб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расчет на первый-второй; повороты переступанием; построение в колонну по одному); учить перестроению из одной шеренги в тр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ОРУ (комплекс ОРУ с мяч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(фронтально) упражнениям в равновесии (стойка на одной ноге на полу, вторая согнута (на гимнастической скамейке); стойка на двух и одной ноге с закрытыми глазами; то же с поднятыми рука</w:t>
        <w:softHyphen/>
        <w:t>ми ; ходьба по бревну на носках с поворотом кругом и на 360</w:t>
      </w:r>
      <w:r>
        <w:rPr>
          <w:vertAlign w:val="superscript"/>
        </w:rPr>
        <w:t>е</w:t>
      </w:r>
      <w:r>
        <w:rPr/>
        <w:t>; ходьб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 бревну приставным шагом; игра между командами с бегом по гимнастической скамейке и оббеганием стоек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технику лазания по канату в три прием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акробатическое упражнение «мост», проверить на оценку (выборочно) стойку на лопатках перекатом наза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 с включением в нее акробатических упражне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Ш. Выполнить упражнения на релаксацию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знания и представления о простейших показателях тя</w:t>
        <w:softHyphen/>
        <w:t>жести нагрузки: частота пульса, субъективное чувство устал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е</w:t>
        <w:softHyphen/>
        <w:t>рестроение на месте из одной шеренги в три (четыре) уступами; п/и «Построимся», «Все к своим флажкам», «У ребят порядок строги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четком и последовательном выполнении упражнений комплекса ОРУ (комплекс ОРУ с гимнастической палкой; под му</w:t>
        <w:softHyphen/>
        <w:t>зыку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 (ходьба и бег по прямой линии; ходьба по рейке гимнастической скамейки с грузом на голове с поворотом; по бревну; повороты; отс</w:t>
        <w:softHyphen/>
        <w:t>кок из упора присев; п/и игры и эстафеты, содержащие упражне</w:t>
        <w:softHyphen/>
        <w:t>ния, разученные ране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все акробатические упражнения, пройденные на преды</w:t>
        <w:softHyphen/>
        <w:t>дущих уроках, проверить на оценку мост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технику лазания по канату в три прием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знакомить учащихся с акробатическим соединени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субъективной оценки ве</w:t>
        <w:softHyphen/>
        <w:t>личины нагрузки по самочувстви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е в шеренгу; в круг; перестроение на месте из одной ше</w:t>
        <w:softHyphen/>
        <w:t>ренги в три (четыре) уступ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ОРУ с гимнастическими пал</w:t>
        <w:softHyphen/>
        <w:t>ками (ОРУ с гимнастическими палками под музык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переноске гимнастических ма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упражнениям в равновесии на бревне — в виде полосы пре</w:t>
        <w:softHyphen/>
        <w:br/>
        <w:t>пятств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опорному прыжку на стопку матов и коня (до 90 с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) проверить технику лазания по канату в три приема на оценку. </w:t>
      </w: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том, как вести здоровый образ жизни (п/и «Карусель»); сформировать представления о простейших методи</w:t>
        <w:softHyphen/>
        <w:t>ческих правилах регулирования нагрузки при выполнении физи</w:t>
        <w:softHyphen/>
        <w:t>ческих упражнений: «от легкого к трудному», «от простого к более сложному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команд (построение в шеренгу, повороты переступанием; перестроения из одной шеренги в две; из двух в одну; перестроение на месте из одной шеренги в три (четыре) уступ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УГГ (комплекс УГГ с гимнасти</w:t>
        <w:softHyphen/>
        <w:t>ческим п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должить обучение опорному прыжку на коня (до 90 с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учить висы на низкой перекладине: завесом двумя ногами, на согнутых руках, согнув ног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игру-эстафету с набивными мячами с бег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координацию движений в пространств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правилах самооценки уровня физи</w:t>
        <w:softHyphen/>
        <w:t>ческой подготовленности учащимис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закрепить навыки ходьбы и бега (разновидности ходьбы и бега с му</w:t>
        <w:softHyphen/>
        <w:t>зыкальным сопровожде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технику выполнения строевых команд и упражнений (разновидности строевых упражнений; выполнение команд для слияния «через центр по одному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последовательность и точность выполнения комплекса ОРУ для координации движе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опорного прыжка через коня в ширин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вису прогнувшись на гимнастической стен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вторить висы на низкой перекладине, пройденные на предыду</w:t>
        <w:softHyphen/>
        <w:t>щем уро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должить развитие двигательных качеств в игре-эстафете с на</w:t>
        <w:softHyphen/>
        <w:t>бивными мяч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тестирование по преодолению полосы препятствий в зале  10)развивать координацию движений в пространстве (п/и «Жмурки»). Ш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использования результатов самооценки для оп</w:t>
        <w:softHyphen/>
        <w:t>ределения «отстающих» физических качеств и подбора упражнений для их развит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 и перестроения; передвижения в колонне по одному с выполнением команд: «в обход шагом марш»; выполнение команд для слияния «Через центр по одному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для форми</w:t>
        <w:softHyphen/>
        <w:t>рования правильной осан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рить на оценку опорный прыжок: разбег, толчок и прыжок на колен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упражнение на гимнастической стенке — вис прогнув</w:t>
        <w:softHyphen/>
        <w:t>шис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соскоку с коня из упора на коленях махом рук впере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-эстафету с гимнастическими обруч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учет — шестиминутный бе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значении правильной осанки для здоровь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закрепить навыки ходьбы и бега (п/и «Поезд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технику выполнения строевых упражнений (построения и перестроения в 2—4 команды; выполнение команд для слияния «через центр по одному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выполнения комплекса ОРУ ( комплекс ОРУ со скакалко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вис прогнувшись на гимнастической стен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умение в соскоке с коня с махом рук впере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вторить игру с гимнастическими обручами (варианты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влиянии занятий физическими уп</w:t>
        <w:softHyphen/>
        <w:t>ражнениями на здоровье и умственную работоспособность; 2) совершенствовать навыки ходьбы и бега (разновидности бега и ходьбы, сохраняя осанку, на носка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е</w:t>
        <w:softHyphen/>
        <w:t>редвижение в колонне по одному с выполнением команд; повто</w:t>
        <w:softHyphen/>
        <w:t>рить построения и перестроения в 2—4 команды для проведения контрольного урока; выполнение команд для «сведения»; «разведе</w:t>
        <w:softHyphen/>
        <w:t>ния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ОРУ со скак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ние двигательных умений и навыков (эстафета с элементами акробатических упражнений; п/и «Мяч соседу», «Зер</w:t>
        <w:softHyphen/>
        <w:t>кал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гибкость (по выбору учител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в пространств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 и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3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ознакомить с правилами выполнения упражнений для повышения умственной работоспособности в процессе выполнения домашних зада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и бег под музык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(построения и пе</w:t>
        <w:softHyphen/>
        <w:t>рестроения; передвижение в колонне по одному; выполнение ко</w:t>
        <w:softHyphen/>
        <w:t>манд для слияния «через центр по одному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УГГ (комплекс УГГ со скакал</w:t>
        <w:softHyphen/>
        <w:t>ко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2—3 раза преодоление гимнастической полосы препятст</w:t>
        <w:softHyphen/>
        <w:t>вий: кувырок вперед, подлезание под препятствие (конь, козел, ре</w:t>
        <w:softHyphen/>
        <w:t>зинка на высоте 50-60 см, бревно, наклонная скамейка, гимнастическая стенка и др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опорный прыжок в цел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рить умения в висе прогнувшись на гимнастической стен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учить прыжкам с гимнастической скакалко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игру-эстафету со скакалко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тестирование по прыжкам в длину с места. Ш. 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2. Итогов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) подвести итоги </w:t>
      </w:r>
      <w:r>
        <w:rPr>
          <w:lang w:val="en-US"/>
        </w:rPr>
        <w:t>II</w:t>
      </w:r>
      <w:r>
        <w:rPr/>
        <w:t xml:space="preserve"> четверти; проконтролировать уровень знаний и представлений учащихся по изученным темам (викторина «Человек охраняет природу»; «Наша безопасность»); сформировать преде-тавления о правилах проведения водных процедур; определить со</w:t>
        <w:softHyphen/>
        <w:t>держание двигательного режима четвероклассника на каникул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разно</w:t>
        <w:softHyphen/>
        <w:t>видности строевых упражнений; выполнение команд для «сведе</w:t>
        <w:softHyphen/>
        <w:t>ния»; «разведения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урок игр-эстафет с различными предметами. Провести тестирование на гибк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п/и «Запрещен</w:t>
        <w:softHyphen/>
        <w:t>ное движение»; «Передал-садись»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Провести игры на внимание. Дать домашнее задание на период кани</w:t>
        <w:softHyphen/>
        <w:t>ку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rFonts w:cs="Arial"/>
          <w:b/>
          <w:bCs/>
        </w:rPr>
        <w:t xml:space="preserve">4-й класс, </w:t>
      </w:r>
      <w:r>
        <w:rPr>
          <w:b/>
          <w:lang w:val="en-US"/>
        </w:rPr>
        <w:t>III</w:t>
      </w:r>
      <w:r>
        <w:rPr>
          <w:rFonts w:cs="Arial"/>
          <w:b/>
          <w:bCs/>
        </w:rPr>
        <w:t xml:space="preserve"> четвер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33. Ввод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ознакомить учащихся с правилами безопасного поведения при за</w:t>
        <w:softHyphen/>
        <w:t>нятиях физическими упражнениями в зимний период времени (бе</w:t>
        <w:softHyphen/>
        <w:t>седа; п/и «Пишущая машинка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autoSpaceDE w:val="false"/>
        <w:jc w:val="both"/>
        <w:rPr/>
      </w:pPr>
      <w:r>
        <w:rPr/>
        <w:t>2) формировать навыки передвижения на лыжах (надевание и снимание лыж, переноска лыж под рукой, укладка лыж на снег, передвижение на лыжах, передвижение в колонне);</w:t>
        <w:tab/>
        <w:t>г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ознакомить с навыками построения и перестроения на лыжах, построение с лыжами в руках, основная стойка на лыжах, п/и «По местам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знакомить с передвижением на лыжах (передвижение на лыжах по учебному кругу и по извилистой лыжне за учител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торможения плугом и преодоления во</w:t>
        <w:softHyphen/>
        <w:t>рот в наклоне в конце спус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эстафету (в начале с палками, а потом без них) с использо</w:t>
        <w:softHyphen/>
        <w:t>ванием спусков и подъемов с поворотами вокруг палки (дистанция 30-40 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 заключительной части урока: провести упражнения на внимание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безопасного поведения при занятиях физичес</w:t>
        <w:softHyphen/>
        <w:t>кими упражнениями в зимний период времени, формировать пред</w:t>
        <w:softHyphen/>
        <w:t>ставления о значении занятий на лыжах для здоровья человека, объяснить правила правильного дыхания при ходьбе и беге на лыжах (беседа, дискуссия «вопросы-ответы»); ознакомить с требова</w:t>
        <w:softHyphen/>
        <w:t>ниями к одежде при занятиях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 (ходьба по учебному круг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ознакомить с техникой выполнения строевых упражнений на лы</w:t>
        <w:softHyphen/>
        <w:t>жах (основная стойка на лыжах, построение в шеренг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добиться меньшей затраты времени на подготовку к урок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учет умений спуска со склона в средней стойке с палк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йти дистанцию 1,5 км со средней скорость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: тренировать надевание лыж на обувь, совер</w:t>
        <w:softHyphen/>
        <w:t>шать прогулки на лыжах вместе с родителя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3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требованиях к одежде при занятиях лыжной подготовкой, объяснить понятие: «температурный режим» (беседа); сформировать представления о влиянии правильного ды</w:t>
        <w:softHyphen/>
        <w:t>хания на самочувствие и работоспособность; сформировать предс</w:t>
        <w:softHyphen/>
        <w:t>тавления о переохлаждении и его предупреждении на занятиях по лыжа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тренировать в выполнении строевых упражнений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рить одежду и обувь учащихся (построение с лыжами в руках, надевание креплений); разучить комплекс упражнений «Разминка лыжни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попеременному двухшажному ходу с палк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повороты переступанием и преодоление ворот после спуска со склона 40—50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рить (на оценку) торможение плуг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 «Не задень!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/>
        <w:t>. Выполнить упражнение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требования к одежде при занятиях лыжной подго</w:t>
        <w:softHyphen/>
        <w:t>товкой (вопросы-ответы); сформировать представления о положи</w:t>
        <w:softHyphen/>
        <w:t>тельном влиянии здорового образа жизни на настроение и учебу четвероклассника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передвижения на лыжах (ходьба на лыжах по лыжне друг за другом, заложив руки за спину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разучить построение в шеренгу по одному на лыжах; разучить комп</w:t>
        <w:softHyphen/>
        <w:t>лекс упражнений «Разминка лыжника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координацию работы рук и ног при поперемен</w:t>
        <w:softHyphen/>
        <w:t>ном двухшажном ходе с пал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ознакомить с техникой одновременного двухшажного хода: коор</w:t>
        <w:softHyphen/>
        <w:t>динация работы рук (одновременная) на два ша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оценить нескольких человек в умении преодолевать воро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вторить игру «Не задень!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на школьных спортивных площадках во внеурочное время зимой (беседа); повто</w:t>
        <w:softHyphen/>
        <w:t>рить сведения о правилах здорового образа жизни четвероклассни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ознакомить с техникой выполнения строевых упражнений на лыжах (п/и «Шире шаг», поворот переступанием на лыжах на месте и в движении); продолжать разучивать комплекс упражнений «Раз</w:t>
        <w:softHyphen/>
        <w:t>минка лыжни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ередвигаться на лыжах до 2 км в медленном темп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на учебном круге совершенствовать технику попеременного двухшажного ход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двигательное умение в технике одновременного двух</w:t>
        <w:softHyphen/>
        <w:t>шажного ход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катание с горок в разных стойках с поворотами переступа</w:t>
        <w:softHyphen/>
        <w:t xml:space="preserve">нием в конце спуска. </w:t>
      </w: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двигательном режиме третьекласс</w:t>
        <w:softHyphen/>
        <w:t>ника зимой (беседа); закрепить представления о правильном дыха</w:t>
        <w:softHyphen/>
        <w:t>нии при ходьбе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 (ходьба по учебной лыжн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повороты на лыжах (поворот на месте переступанием вок</w:t>
        <w:softHyphen/>
        <w:t>руг пяток); совершенствовать технику выполнения комплекса уп</w:t>
        <w:softHyphen/>
        <w:t>ражнений «Разминка лыжни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формировать навыки ходьбы на лыжах (передвижение приставны</w:t>
        <w:softHyphen/>
        <w:t>ми шагами влево-вправо, п/и «Знак качества», научить скреплять лыжи и палки; передвижение ступающим и скользящим шагом; вы</w:t>
        <w:softHyphen/>
        <w:t>сокая и низкая стойка на лыжах; передвижение скользящим шагом, попеременным двухшажным ходом без палок и с палками; п/и «Кто быстрее?»; подъем «полуелочкой» и «лесенкой»); 6) на учебном круге повторить технику попеременного двухшажного хода и принять на оценк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технику одновременного двухшажного ход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учить подъему на склон «полуелочкой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игру «Кто дальше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е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безопасного поведения во дворе во внеурочное время зимой (беседа); обсудить проблему вли</w:t>
        <w:softHyphen/>
        <w:t>яния вредных экологических факторов на здоровье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 (ходьба по учебной лыжн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умение выполнять строевые упражнения на лыжах (по</w:t>
        <w:softHyphen/>
        <w:t>ворот на месте переступанием вокруг пяток); проверить последова</w:t>
        <w:softHyphen/>
        <w:t>тельность выполнения упражнений комплекса «Разминка лыжни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передвижения на лыжах (передвижение прис</w:t>
        <w:softHyphen/>
        <w:t>тавными  шагами  влево-вправо,  п/и  «Знак качества»,  научить скреплять лыжи и палки; передвижение ступающим и скользящим шагом; п/и «Шире шаг», высокая и низкая стойка на лыжах; перед-1 вижение попеременным двухшажным ходом без палок и с палками; | подъем «полуелочкой» и «лесенко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йти дистанцию до 2 км со средней скорость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оценить умение делать повороты переступанием в движен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технику подъема полуелочк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безопасного поведения при занятиях физической культурой в зимний период года (викторина «Как избежать опасности во время игр в зимнее время?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 ходьбы на лыжах (ходьба по учебной лыжн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выполнение строевых упражнений (повороты на месте | переступанием вокруг пяток, приставные шаги влево-вправо); со</w:t>
        <w:softHyphen/>
        <w:t>вершенствовать технику выполнения комплекса упражнений «Разминка лыжни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передвижения на лыжах (техника дви-</w:t>
      </w:r>
      <w:r>
        <w:rPr>
          <w:vertAlign w:val="superscript"/>
        </w:rPr>
        <w:t xml:space="preserve">1 </w:t>
      </w:r>
      <w:r>
        <w:rPr/>
        <w:t>жения рук во время скольжения; передвижение приставными шага</w:t>
        <w:softHyphen/>
        <w:t>ми влево-вправо, п/и «Знак качества», научить скреплять лыжи и палки; п/и «Шире шаг»; высокая и низкая стойка на лыжах; перед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ижение скользящим шагом, попеременным двухшажным ходом без палок и с палками; подъем «полуелочкой» и «лесенкой»); 5) развивать выносливость (п/и «Два Мороза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учащихся о положительном влиянии систематического закаливания на здоровье человека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закреплять навыки ходьбы и бега (ходьба в колонне по одном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, перестроения, основная стойка, п/и «Знак качества»); совершенствовать технику выполнения комплекса упражнений «Разминка лыжни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знакомить с техникой подъема на склон 15—20°, спуска со склона (косой подъем на склон 15—20° (без палок), спуск в низкой стойке, скольжение без палок с ритмичной работой рук и хорошей ампли</w:t>
        <w:softHyphen/>
        <w:t>тудо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скольжения (передвижение приставны</w:t>
        <w:softHyphen/>
        <w:t>ми шагами влево-вправо, научить скреплять лыжи и палки; перед</w:t>
        <w:softHyphen/>
        <w:t>вижение ступающим и скользящим шагом; высокая и низкая стойка на лыжах; передвижение скользящим шагом, поперемен</w:t>
        <w:softHyphen/>
        <w:t>ным двухшажным ходом без палок и с палками; п/и «Быстрый лыжник»; подъем «полуелочкой» и «лесенко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йти дистанцию до 2,5 км в медленном темпе, можно с останов</w:t>
        <w:softHyphen/>
        <w:t>ками (девочки идут впереди мальчиков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оценить технику подъема «полуелочкой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: подъемы и спуски со склонов изученными способ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положительном влиянии регуляр</w:t>
        <w:softHyphen/>
        <w:t>ных занятий физическими упражнениями на здоровье человека; повторить правила проведения подвижных игр в зимний период времени (п/и «Быстрый лыжник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(ходьба в колонне по одном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, перестроения, поворо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рить умение скреплять палки и лыжи для переноски их к мес</w:t>
        <w:softHyphen/>
        <w:t>ту занятий, повторить правильную переноску лыж под рукой; со</w:t>
        <w:softHyphen/>
        <w:t>вершенствовать технику выполнения комплекса упражнений «Разминка лыжни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ить технику передвижения на лыжах, провести учет техники скольжения без палок (косые подъемы и спуски со склонов до 20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требования к технике выполнения подъемов и спус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выносливость (ходьба на лыжах по пересеченной мест</w:t>
        <w:softHyphen/>
        <w:t>ности, п/и «Быстрый лыжник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необходимости соблюдения правил самостоятельного закаливания в зимний период времени; повто</w:t>
        <w:softHyphen/>
        <w:t>рить правила проведения подвижных игр в зимний период времени (п/и «Быстрый лыжник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 выполнения строевых упражнений (п/и «Кто быстрее встанет в строй», «Лисенок — медвежонок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скольжения без палок (косые подъемы и спуски со склонов до 20</w:t>
      </w:r>
      <w:r>
        <w:rPr>
          <w:vertAlign w:val="superscript"/>
        </w:rPr>
        <w:t>е</w:t>
      </w:r>
      <w:r>
        <w:rPr/>
        <w:t>); передвижение на лыжах по пересеченной местност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вивать выносливость (п/и «Быстрый лыжник»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мерах предупреждения опасности при занятиях физическими упражнениями дома (беседа); повто</w:t>
        <w:softHyphen/>
        <w:t>рить сведения о правилах выполнения упражнений для повышения умственной работоспособности в процессе выполнения домашних зада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на лыжах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, перестроения, расхождение по заранее установлен</w:t>
        <w:softHyphen/>
        <w:t>ным места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рить готовность класса к соревнованиям: выдать номера, под</w:t>
        <w:softHyphen/>
        <w:t>готовить протоколы, разметку, секундомер и т.п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соревнования на дистанцию 1 км с раздельным стартом. Девочки стартуют после мальчи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объявить результаты соревнований. Напомнить детям о переходе на занятия в спортивный зал (спортивная одежда и обувь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 xml:space="preserve">Выполнить упражнения на восстановление дыхания. </w:t>
      </w:r>
      <w:r>
        <w:rPr>
          <w:bCs/>
        </w:rPr>
        <w:t>Урок 4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безопасного поведения в гим</w:t>
        <w:softHyphen/>
        <w:t>настическом зале при занятиях акробатическими упражнения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и бега (ходьба в колонне по одному и по дв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вы</w:t>
        <w:softHyphen/>
        <w:t>полнение команды «на месте шагом марш», п/и «Два Мороза»; рас</w:t>
        <w:softHyphen/>
        <w:t>хождение по заранее установленным местам; перестроение на месте из одной шеренги в три (четыре) уступ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комплекс ОРУ (комплекс ОРУ для развития координации движени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технику выполнения акробатических упражнений (быст</w:t>
        <w:softHyphen/>
        <w:t xml:space="preserve">рая группировка с фиксацией; </w:t>
      </w:r>
      <w:r>
        <w:rPr>
          <w:iCs/>
        </w:rPr>
        <w:t xml:space="preserve">2 </w:t>
      </w:r>
      <w:r>
        <w:rPr/>
        <w:t>кувырка вперед в группировке; ку</w:t>
        <w:softHyphen/>
        <w:t>вырок назад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с целью совершенствования двигательного умения веде</w:t>
        <w:softHyphen/>
        <w:t>ние мяча на месте, движение шагом, передачи в пар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ведению мяча в беге (сначала в средне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-эстафету между двумя-тремя командами с ведением баскетбольного мяч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требования к одежде для занятий физическими упражне</w:t>
        <w:softHyphen/>
        <w:t>ниями в гимнастическом зале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(размыкание в сто</w:t>
        <w:softHyphen/>
        <w:t>роны на ширину поднятых рук, перестроение на месте из одной ше</w:t>
        <w:softHyphen/>
        <w:t>ренги в три (четыре) уступ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контролировать правильность в последовательности выполнения упражнений комплекса 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в парах передаче мяча от груди на месте и после ведения шаг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технику ведения мяча в бег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игру-эстафету с палочкой между командами, сидящими на скамейках с обеганием стоек на расстоянии 10—12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требования к одежде для занятий физическими упражне</w:t>
        <w:softHyphen/>
        <w:t>ниями в гимнастическом зале (загадки); сформировать представле</w:t>
        <w:softHyphen/>
        <w:t>ния о понятии нагрузки при выполнении различны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повторить выполнение строевых команд и упражнений (расхожде</w:t>
        <w:softHyphen/>
        <w:t>ние по заранее установленным местам, перестроение на месте из одной шеренги в три (четыре) уступами, п/и «Построимся», «Все к своим флажкам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контролировать технику выполнения упражнений комплекса ОРУ (комплекс ОРУ с мяч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едения мяча в движен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технику передачи от груди двумя ру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учить игру «Охотники и утки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гибкость (комплекс стрейчинг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простейших методических прави</w:t>
        <w:softHyphen/>
        <w:t>лах регулирования нагрузки при занятиях гимнастическими упраж</w:t>
        <w:softHyphen/>
        <w:t>нениями: «от легкого к трудному», «от простого к более сложному»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выполнения упражнений комплекса ОРУ (раз</w:t>
        <w:softHyphen/>
        <w:t>мыкание в стороны на ширину поднятых рук; ходьба в полуприседе; размыкание в колонне на вытянутые руки вперед; п/и «Исправь осанку», комплекс ОРУ с гимнастическими п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лазания и равновесия поток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ловкость (выполнение отдельных движений определен</w:t>
        <w:softHyphen/>
        <w:t>ными частями тел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рить на оценку технику ведения мяча в бег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совершенствовать передачу мяча от груд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учить броску снизу по баскетбольному кольц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е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сведения и представления о значении правильной осан</w:t>
        <w:softHyphen/>
        <w:t>ки для хорошей учебы (загадки); сформировать представление уча</w:t>
        <w:softHyphen/>
        <w:t>щихся о правилах самооценки уровня физической подготовленности учащихс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технику выполнения строевых упражнений (разно</w:t>
        <w:softHyphen/>
        <w:t>видности строевых упражнений; выполнение команд для «сведе</w:t>
        <w:softHyphen/>
        <w:t>ния»; «разведения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существить контроль последовательности выполнения упражне</w:t>
        <w:softHyphen/>
        <w:t>ний комплекса ОРУ (комплекс ОРУ с гимнастическими п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умения и навыки в лазаний и перелезании (п/и «Медведи и пчел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рить на оценку передачу мяча от груд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закрепить технику броска по кольцу снизу с расстояния 3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силу рук (п/и «Перетягивание каната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5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знания и представления о влиянии занятий физической культурой на здоровье человека (дискусс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о сменой положения рук; с закрытыми глаз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 в шеренгу и в колонну; выполнение команд для «сведе</w:t>
        <w:softHyphen/>
        <w:t>ния»; «разведения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 (упражнения на релаксацию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умения и навыки в лазаний и перелезан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навыкметания и ловли (броски и ловля мяча; перебрасы</w:t>
        <w:softHyphen/>
        <w:t>вание мяча с руки на руку; метание набивного мяча 0,5 кг снизу впе</w:t>
        <w:softHyphen/>
        <w:t>ред-вверх на точность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технику броска по кольцу сниз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эстафету баскетбо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4" w:leader="none"/>
        </w:tabs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нимание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10" w:leader="none"/>
        </w:tabs>
        <w:autoSpaceDE w:val="false"/>
        <w:jc w:val="both"/>
        <w:rPr>
          <w:b/>
          <w:b/>
        </w:rPr>
      </w:pPr>
      <w:r>
        <w:rPr>
          <w:b/>
        </w:rPr>
        <w:t>Урок 51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10" w:leader="none"/>
        </w:tabs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02" w:leader="none"/>
        </w:tabs>
        <w:autoSpaceDE w:val="false"/>
        <w:jc w:val="both"/>
        <w:rPr/>
      </w:pPr>
      <w:r>
        <w:rPr/>
        <w:t>1) формировать представления о закаливании в повседневной жизни и его влиянии на состояние человека (беседа); повторить сведения о двигательном режиме третьекласс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02" w:leader="none"/>
        </w:tabs>
        <w:autoSpaceDE w:val="false"/>
        <w:jc w:val="both"/>
        <w:rPr/>
      </w:pPr>
      <w:r>
        <w:rPr/>
        <w:t>2) формировать навыки ходьбы и бега (ходьба с перекатом пятки на носок; в полуприсед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основная стойка; размыкание на ширину поднятых в стороны рук; п/и «Построимся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метания, лазания и перелезания (игровая ситуация «Пожарные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рить нескольких человек на технику выполнения броска мяча снизу в баскетбольное кольцо с 3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в игре-эстафете технику ведения мяча в беге и пе</w:t>
        <w:softHyphen/>
        <w:t>редачи от груди после вед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по восстановлению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Урок 52. </w:t>
      </w:r>
      <w:r>
        <w:rPr>
          <w:b/>
        </w:rPr>
        <w:t>Итогов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сведения о мерах предупреждения опасности при заняти</w:t>
        <w:softHyphen/>
        <w:t>ях физическими упражнениями (викторина); сформировать предс</w:t>
        <w:softHyphen/>
        <w:t>тавления о двигательном режиме третьеклассника в каникулярное врем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приставными шагами влево-вправо; с закрытыми глаз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передви</w:t>
        <w:softHyphen/>
        <w:t>жение в колонне по одному; в шеренгах; размыкание в сторону на ширину поднятых рук; на вытянутые ру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контроль последовательности и точности выполнения упражнений (п/и «Лисенок — медвежонок»; комплекс ОРУ без предметов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ередачи и ловли мяча (пе</w:t>
        <w:softHyphen/>
        <w:t>ребрасывание мяча друг другу и ловля его стоя, сидя, в разных поло</w:t>
        <w:softHyphen/>
        <w:t>жениях, разными способами (снизу, из-за головы, от груди, с отскоком от земли; метание малого мяча с разбега на дальность; п/и «Передал-садис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тестирование по план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татическое и динамическое равновес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 на канику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rFonts w:cs="Arial"/>
          <w:b/>
          <w:bCs/>
        </w:rPr>
        <w:t xml:space="preserve">4-й класс. </w:t>
      </w:r>
      <w:r>
        <w:rPr>
          <w:rFonts w:cs="Arial"/>
          <w:b/>
          <w:bCs/>
          <w:lang w:val="en-US"/>
        </w:rPr>
        <w:t>IV</w:t>
      </w:r>
      <w:r>
        <w:rPr>
          <w:rFonts w:cs="Arial"/>
          <w:b/>
          <w:bCs/>
        </w:rPr>
        <w:t xml:space="preserve"> четвер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Урок </w:t>
      </w:r>
      <w:r>
        <w:rPr>
          <w:b/>
        </w:rPr>
        <w:t>53. Ввод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правила безопасного поведения во время занятий физическими упражнениями в спортивном зале и на спортивной площадке; рассказать о правильном дыхании при ходьбе и беге (бе</w:t>
        <w:softHyphen/>
        <w:t>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сохранением правиль</w:t>
        <w:softHyphen/>
        <w:t>ной осанки; в полуприседе; бег в медленно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е в круг; п/и «Кто быстрее встанет в круг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чить рапорту учителю, приветствию 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комплекс ОРУ на мест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технику перебрасывания и ловли мяча (перебра</w:t>
        <w:softHyphen/>
        <w:t>сывание мяча с руки на руку; метание малого мяча с разбега на даль</w:t>
        <w:softHyphen/>
        <w:t>ность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в пространстве (бег с изменением направления по сигнал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освоить имитацию движений ног в прыжке способом ножниц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совершенствовать технику челночного бега с кубиками в виде игры между команд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Урок 5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требованиях к одежде на занятиях по физи</w:t>
        <w:softHyphen/>
        <w:t>ческому воспитанию на спортивной площадке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продолжать формировать навыки ходьбы и бега (ходьба с сохране</w:t>
        <w:softHyphen/>
        <w:t>нием правильной осанки; разновидност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повторить выполнение строевых упражнений (построение в шерен</w:t>
        <w:softHyphen/>
        <w:t>гу и в колонну по одному; повороты переступ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последовательность выполнения упражнений комплекса ОРУ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должать обучение метанию и ловле (удары мяча о пол и ловля; метание малого мяча на заданное расстояни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ходьба с движе</w:t>
        <w:softHyphen/>
        <w:t>ниями головы, рук, туловищ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инять на результат челночный бег Зх10 м с куби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эстафету с передачей палочки. Команды сидят на скамей</w:t>
        <w:softHyphen/>
        <w:t>ках, стойки (для обегания) на расстоянии 10—12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влиянии правильного дыхания при выполнении движений на самочувствие и работоспособность (беседа); повторить сведения о влиянии вредных экологических фак</w:t>
        <w:softHyphen/>
        <w:t>торов на здоровье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овершенствовать навыки ходьбы и бега (разновидности ходьбы и с движением головы и рук; пружинящим шагом; «змейкой»)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выполнять ОРУ с целью контроля за правильной последовательностью упражнений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метания и ловли ( метание малого мяча с разбега на расстояние; п/и «Подвижная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вивать координацию движений в пространстве (прыжки с места в квадра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прыжкам в высоту способом ножницы через резинку с боко</w:t>
        <w:softHyphen/>
        <w:t>вого разбега в три шага (высота резинки 50—60 с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бег в умеренном темпе до 1 ми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значении занятий физическими уп</w:t>
        <w:softHyphen/>
        <w:t>ражнениями в режиме дня для здоровья учащихся (беседа; загад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продолжать формировать навыки ходьбы и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 выполнения строевых упражнений (выполне</w:t>
        <w:softHyphen/>
        <w:t>ние строевых команд; повороты переступанием; перестроение на месте из одной шеренги в три (четыре) уступ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комплекс физкультминутки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метания, бега и прыжков (метание мало</w:t>
        <w:softHyphen/>
        <w:t>го мяча на заданное расстояние; метание по горизонтальной и вер</w:t>
        <w:softHyphen/>
        <w:t>тикальной цели; п/и «Охотники и ут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преодоление полосы препятств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разбег в три шага в прыжках в высот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эстафету с любым предметом между команд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овторить бег в умеренном темпе до 1 ми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родолжать формировать представления о положительном влия</w:t>
        <w:softHyphen/>
        <w:t>нии здорового образа жизни на успехи в жизн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ходьба средним и широ</w:t>
        <w:softHyphen/>
        <w:t>ким шагом (со сменой длины шага, со сменой частоты шага; бег в быстро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быстрого выполнения строевых упраж</w:t>
        <w:softHyphen/>
        <w:t>нений (построения-перестроения; повороты на месте переступани</w:t>
        <w:softHyphen/>
        <w:t>ем; перестроение на месте из одной шеренги в три (четыре) уступ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выполнить комплекс УГГ с целью контроля за правильной последо</w:t>
        <w:softHyphen/>
        <w:t>вательностью упражнений (комплекс ОРУ на мест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метания и ловли (метание по горизонтальной и вертикальной цели; п/и «Подвижная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перемещение по пересеченной местност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вторить ведение мяча и передачу после ведения от груд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совершенствовать технику бросков по кольцу сниз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знания о недопустимости вредных привычек в жизни современного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вы</w:t>
        <w:softHyphen/>
        <w:t>полнение команд «шагом марш», «класс, стой»; перестроение на месте из одной шеренги в три (четыре) уступами; п/игры для подго</w:t>
        <w:softHyphen/>
        <w:t>товки к строю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 (упражнения на релаксацию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метания и ловли (п/и «Кто дальше бро</w:t>
        <w:softHyphen/>
        <w:t>сит»; «Подвижная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п/и «Все к своим флажкам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должить обучение ведению мяча в быстром темпе и передаче мяча от груди партнер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тренировать штрафной бросок по кольцу с 3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зависимости между регулярностью занятий физическими упражнениями и их полезным влиянием (бе</w:t>
        <w:softHyphen/>
        <w:t>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разучить технику выполнения поворотов (выполнение команд «ста</w:t>
        <w:softHyphen/>
        <w:t>новись», «равняйсь», «смирно», «вольно», повороты прыжко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упражнения для формирования правильной осанки (ком</w:t>
        <w:softHyphen/>
        <w:t>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упражнения для сохранения равновес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татическое и динамическое равновесие (повторить тех</w:t>
        <w:softHyphen/>
        <w:t>нику выполнения длительного бега; упражнения в равновесии: стойка на одной ноге, руки в сторон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) тестирование по преодолению полосы препятствий в зале. </w:t>
      </w: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е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на школьной спортивной площадке во внеурочное время весной-летом (беседа); повторить сведения о влиянии занятий физическими упражнения</w:t>
        <w:softHyphen/>
        <w:t>ми на умственную работоспособн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, переступая через пре</w:t>
        <w:softHyphen/>
        <w:t>пятствия; переваливаясь с ноги на ногу; бег в средне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выполнения строевых упражнений (по</w:t>
        <w:softHyphen/>
        <w:t>вороты; перестроения; выполнение команд для слияния «через центр по одному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выполнения комплекса ОРУ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 (стойка на носках; стойка на одной и двух ногах с закрытыми глаза</w:t>
        <w:softHyphen/>
        <w:t>ми; то же на носках; ходьба по бревну на носках с поворотом кругом и на 360°; ходьба по прямой линии; ходьба по бревну приставным шагом; ходьба по гимнастической скамейке; ходьба по рейке гим</w:t>
        <w:softHyphen/>
        <w:t>настической скамейки с перешагиванием предметов; на бревне: упор присев, стоя на колене при высоте бревна 70-80 с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передаче мяча в тройках с перемещением в сторону передачи после вед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рить умения в броске по кольцу сниз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организовать игру «Удочка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контроль по подтягива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Ш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мерах предупреждения опасности в парках, скверах весной-летом (беседа); повторить требования к правилам использования результатов самооценки для определения «отстающих» физических качеств и подбора упражнений для их развит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о скакалкой; бег с вы</w:t>
        <w:softHyphen/>
        <w:t>сокого старт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команд (повороты на месте и в движении; п/и «Построимся», «По местам»; «класс, смир</w:t>
        <w:softHyphen/>
        <w:t>но!»; «на месте шагом марш»; выполнение команд для слияния «че</w:t>
        <w:softHyphen/>
        <w:t>рез центр по одному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 (комплекс ОРУ на месте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 (бег по гимнастической скамейке; по бревну; повороты, стоя на бревне; п/и «Парашютис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четкость выполнения упражнений с набивными мячами, передачи в парах на расстоянии 2—3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броску мяча в пол и ловле после отскока от пола в пар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закрепить технику передачи в тройк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овторить игру «Удоч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тестирование на гибк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требованиях к правилам субъектив</w:t>
        <w:softHyphen/>
        <w:t>ной оценки величины нагрузки по самочувствию; повторить требо</w:t>
        <w:softHyphen/>
        <w:t>вания к правильному дыханию при занятиях физическими упражнения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по линии; челночный бег; бег с высокого старт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технику выполнения строевых упражнений (расхожде</w:t>
        <w:softHyphen/>
        <w:t>ние по заранее установленным местам; выполнение команд для «сведения»; «разведения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последовательность выполнения упражнений комплекса ОРУ (комплекс ОРУ в движении; упражнения на релаксацию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ить технику выполнения прыжка (прыжок в длину с места тол-чюУм двух ног; впрыгивание на возвышение 30 см; спрыгивание с вы</w:t>
        <w:softHyphen/>
        <w:t>соты 30—40 см в указанное место; прыжок в длину с разбега; прыжок толчком двух ног с поворотом на 180"; прыжок через палк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ловлю мяча от пола (в пара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общую выносливость — бег до 3 мин. в медленном темп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 на месте «Запрещенное движение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тестирование по челночному бегу Зх 10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еимуществах здорового образа, жизни; повторить сведения об основных двигательных способностях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jc w:val="both"/>
        <w:rPr/>
      </w:pPr>
      <w:r>
        <w:rPr/>
        <w:t>3) совершенствовать технику выполнения строевых упражнений (построения-перестроения, повороты; выполнение строевых команд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выполнение упражнений комплекса ОРУ (комплекс ОРУ в движени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рыжков (прыжок в длину с места толчком двух ног; впрыгивание на возвышение 30 см; пры</w:t>
        <w:softHyphen/>
        <w:t>жок в длину с разбега; прыжок толчком двух ног с поворотом на 180"; прыжки сериями 30—40 раз (3—4 раза); прыжок в глубин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медленный бег до 3 мин. с двумя-тремя ускорениями до 15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сле отдыха повторить (с целью совершенствования) высокий старт и стартовый разгон до 15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вторить (фронтально) прыжок в длину в шаге (в прыжковую яму или на маты). Тестирование по прыжкам в длину с ме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инять на результат бег 60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 развивать быстроту движений ногами (п/и «Конники-спортсмены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б основных правилах здорового обра</w:t>
        <w:softHyphen/>
        <w:t>за жизн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под музык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е</w:t>
        <w:softHyphen/>
        <w:t>рестроение на месте из одной шеренги в три (четыре) уступами; п/и «Построимся»; «Класс, смирно!»; «По местам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комплекс 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прыжков (прыжок в длину с места толчком двух ног; впрыгивание на возвышение 30 см; прыжок в длину с разбе</w:t>
        <w:softHyphen/>
        <w:t>га; прыжок толчком двух ног с поворотом на 180°; прыжки сериями 30-40 раз (3—4 раза); прыжок в глубину; прыжки в сторону толчком двух ног; игры-эстафеты с прыжками: прыжок через вертикальное препятствие, прыжки через скакалку, неподвижную и качающуюс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должить развитие общей выносливости — бег до 3 мин. в мед</w:t>
        <w:softHyphen/>
        <w:t>ленном темпе с двумя-тремя ускорениями до 30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прыжку в длину с разбега в 9-11 шагов: подбор толчковой ноги на место отталкивания; полет согнув ноги; приземление на обе ног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инять на результат бег 30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недопустимости вредных привычек в жизни человека и о мерах избежания несчастных случаев при заня</w:t>
        <w:softHyphen/>
        <w:t>тиях физической культуро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</w:rPr>
        <w:t xml:space="preserve">2) </w:t>
      </w:r>
      <w:r>
        <w:rPr/>
        <w:t>совершенствовать навыки ходьбы и бега (ходьба в колонне по одно</w:t>
        <w:softHyphen/>
        <w:t>му, по два; бег с ускоре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раз</w:t>
        <w:softHyphen/>
        <w:t>мыкание в стороны на ширину вытянутых рук; перестроение на месте из одной шеренги в три (четыре) уступ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последовательность выполнения упражнений комплекса ОРУ (комплекс ОРУ в движени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рыж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метанию мяча на дальность с разбега в три ша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встречную эстафету с палочкой (длина этапа до 30 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быстроту движений ногами (подскоки в быстром темпе на одной, на двух ногах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здоровом образе жизни (викторина «Здоровый образ жизни человека»); ознакомить со значением пра</w:t>
        <w:softHyphen/>
        <w:t>вильного дыхания при выполнении тестов для оценки двигатель</w:t>
        <w:softHyphen/>
        <w:t>ных способностей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е в колонну по одному; в круг; перестроение на месте из одной шеренги в три (четыре) уступ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последовательность выполнения упражнений комплекса ОРУ (комплекс ОРУ в движени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рыжка (прыжки на двух ногах по разметкам; п/и «Прыжок под микроскопом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общеразвиваюшие упражнения в движении по кругу, мед</w:t>
        <w:softHyphen/>
        <w:t>ленный бег до 6 мин. (тестировани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должить обучение прыжкам в длину и метанию с разбега (девоч</w:t>
        <w:softHyphen/>
        <w:t>ки метают, мальчики прыгают; затем наоборот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организовать игру «Круговая эстафета» с этапом до 50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игровые упражнения на внимание. Дать домашнее задание,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мерах избежания несчастных случаев при занятиях физическими упражнениями (беседа); повторить све</w:t>
        <w:softHyphen/>
        <w:t>дения о положительном влиянии занятий физическими упражне</w:t>
        <w:softHyphen/>
        <w:t>ниями на здоровье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сохранением правиль</w:t>
        <w:softHyphen/>
        <w:t>ной осан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тестирование по подтягиванию, прыжкам в длину с ме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статическое и динамическое равновесие (выполнение ОРУ при балансировке предметов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ыполнить игровые упражнения на внимание 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Урок </w:t>
      </w:r>
      <w:r>
        <w:rPr>
          <w:b/>
        </w:rPr>
        <w:t>68. Итогов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одействовать формированию представлений о значении физичес</w:t>
        <w:softHyphen/>
        <w:t>кой культуры для жизни человека; подвести итоги 4 четверти и учебного года; ознакомить с двигательным режимом четверокласс</w:t>
        <w:softHyphen/>
        <w:t>ника на каникулах (викторина); повторить правила поведения при несчастных случаях с целью оказания помощи пострадавшем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закрытыми глазами; ходьба, бег парами, тройк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передви</w:t>
        <w:softHyphen/>
        <w:t>жение в колонне по одному с выполнением команд: «в обход шагом марш»; «противоходом шагом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сти показательное выполнение комплекса ОРУ (упражнения на релаксацию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рыжков (прыжки в глуби</w:t>
        <w:softHyphen/>
        <w:t>ну; в длину; прыжки «по классам»; попеременно на одной или на двух ногах по заданию; п/и «Прыгающие воробуш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быстроту движений ногами (бег с ускорением по сигнал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тестирование по бегу на 30 м, метанию мяча на дальность с разбега в три ша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одвести итоги успеваемости за четверть, выполнения тес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 на лето (не умеющим плавать — за лето нау</w:t>
        <w:softHyphen/>
        <w:t>читься держаться на воде). Напомнить детям о правилах поведения на воде, о принятии солнечных и воздушных ванн, а также о приемах закаливания(водных процедурах, хождении босиком по росе и др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01:00Z</dcterms:created>
  <dc:creator>ALBERT</dc:creator>
  <dc:description/>
  <cp:keywords/>
  <dc:language>en-US</dc:language>
  <cp:lastModifiedBy>user</cp:lastModifiedBy>
  <dcterms:modified xsi:type="dcterms:W3CDTF">2009-01-15T08:03:00Z</dcterms:modified>
  <cp:revision>5</cp:revision>
  <dc:subject/>
  <dc:title>по команде «в колонну по два налево — марш</dc:title>
</cp:coreProperties>
</file>