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лан – конспект урока № 1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i/>
          <w:iCs/>
          <w:sz w:val="28"/>
        </w:rPr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 Спортивные игры (баскетбол)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8"/>
        </w:rPr>
        <w:t>Задачи:</w:t>
      </w:r>
      <w:r>
        <w:rPr>
          <w:sz w:val="28"/>
        </w:rPr>
        <w:t xml:space="preserve">  1. Обучение техники поворотов на месте и в движении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Обучение техники ведения мяча с изменением направления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Обучение техники броска мяча в кольцо после ведения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Развитие двигательных способностей: скорости, координации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8"/>
        </w:rPr>
        <w:t>инвентарь:</w:t>
      </w:r>
      <w:r>
        <w:rPr>
          <w:sz w:val="28"/>
        </w:rPr>
        <w:t xml:space="preserve"> мячи набивные, мячи баскетбольные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та проведения: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8"/>
        </w:rPr>
        <w:t>Место проведения :</w:t>
      </w:r>
      <w:r>
        <w:rPr>
          <w:sz w:val="28"/>
        </w:rPr>
        <w:t xml:space="preserve"> спортзал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04"/>
        <w:gridCol w:w="973"/>
        <w:gridCol w:w="33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Учитель:</w:t>
            </w:r>
            <w:r>
              <w:rPr>
                <w:sz w:val="28"/>
              </w:rPr>
              <w:t xml:space="preserve"> Части уро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уро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и- ров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ро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порт дежурн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минка: ходьба, бег разными способ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 – правым боком приставным шаг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 – спиной впере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вым боком приставным шаг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4 – ускор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У в движении по кру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яю зал на 3 части, класс на 3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уппа – бросок по кольцу после 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росок в кольцо с ме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без бро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шаг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бег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с броском в кольц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группа – повороты на месте и в движе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ороты на месте без мя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ороты на месте с мяч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мяча с поворо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группа – ведение мя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мес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круг  себ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движении по круг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движении по трапеции 3-х секундной зоны и 3-х очкового бро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двигательн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р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ние на д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3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3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0165</wp:posOffset>
                      </wp:positionV>
                      <wp:extent cx="230505" cy="114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pt;margin-top:3.95pt;width:18.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7465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pt;margin-top:2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075</wp:posOffset>
                      </wp:positionV>
                      <wp:extent cx="3429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7.2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7.25pt" to="81.8pt,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7.25pt" to="81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9855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8.65pt" to="63.9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8.65pt" to="1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9685</wp:posOffset>
                      </wp:positionV>
                      <wp:extent cx="1943100" cy="914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.55pt;width:152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33985</wp:posOffset>
                      </wp:positionV>
                      <wp:extent cx="3429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10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4465</wp:posOffset>
                      </wp:positionV>
                      <wp:extent cx="3429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2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64465</wp:posOffset>
                      </wp:positionV>
                      <wp:extent cx="3429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2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          1       4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82245</wp:posOffset>
                      </wp:positionV>
                      <wp:extent cx="0" cy="571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4.35pt" to="172pt,5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7.7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3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6685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1.55pt" to="17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соблюдать дистанцию 1,5-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           2         3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6685</wp:posOffset>
                      </wp:positionV>
                      <wp:extent cx="1714500" cy="800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1.55pt;width:13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2385</wp:posOffset>
                      </wp:positionV>
                      <wp:extent cx="3429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2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2385</wp:posOffset>
                      </wp:positionV>
                      <wp:extent cx="459105" cy="1206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2.55pt;width:36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2385</wp:posOffset>
                      </wp:positionV>
                      <wp:extent cx="3429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2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ю интервальной круговой тренировки. Распределяя задания, показываю каждой группе упр-ие в целом, а затем помогаю исправлять ошибки, переходя от группы к групп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ы выполнять вокруг сзади стоящей ноги – от пола не отрыв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ть при ведения мяча не напряг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0480</wp:posOffset>
                      </wp:positionV>
                      <wp:extent cx="800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.4pt" to="135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2.4pt" to="136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8.1pt" to="135.9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ю непрерывный метод круговой тренировки (см.карточк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чики отжимание 3х 15-20, девочки отжимание 3х 10-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– конспект урока №  2                          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 Спортивная игра (баскетбол)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>Задачи:</w:t>
      </w:r>
      <w:r>
        <w:rPr>
          <w:sz w:val="28"/>
        </w:rPr>
        <w:t xml:space="preserve">  1. Закрепление техники поворотов на месте и в движении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Закрепление техники ведения мяча с изменением направлен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акрепление техники броска в кольцо после веден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Развитие двигательных способностей, силы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 мячи, рукоход, гимнастическая лестниц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та: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Место:</w:t>
      </w:r>
      <w:r>
        <w:rPr>
          <w:sz w:val="28"/>
        </w:rPr>
        <w:t xml:space="preserve"> Спортзал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Учитель: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53"/>
        <w:gridCol w:w="1075"/>
        <w:gridCol w:w="336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уро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и- ров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, рапо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минка: ходьба, бег по кругу на каждой стороне зала разное задание по свист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ходьба «гусиный ша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 прыжки на одной ног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прыжки на двух ног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ускорение по диагонали за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У с набивными мяч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станция – бросок по кольцу после ве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шибк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ение больше двух шагов без ведения мя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росок без использования щи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исть не участвует в брос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танция – повороты на месте и в дви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шиб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орот на всей ступ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орот в ту сторону, где находится мяч (нет прикрытия мяча туловищ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орот на прямых ног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станция – ведение мяча с изменением высоты отскоки по прям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шиб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пряжена ки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ведении не работают н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станция – ведение мяча по кругу, трапе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шиб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яч далеко  выходит впере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яч задерживается сз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двигательных способностей – си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ние на д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ет по методу круговой тренировк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5135</wp:posOffset>
                      </wp:positionV>
                      <wp:extent cx="16002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5.0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5135</wp:posOffset>
                      </wp:positionV>
                      <wp:extent cx="1600200" cy="342900"/>
                      <wp:effectExtent l="1270" t="2159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35.05pt" to="134pt,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станция  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ем в 4 отделения одновременно на 4 станциях с переходом по команде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714500" cy="571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2.3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 выполняется на носочке сзади стоящей н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равляю ошибки инди- видуально, используя наглядный метод в обуч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ть при ведении не напряг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карточку 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рок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54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– конспект урока № 3                                 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Тема: </w:t>
      </w:r>
      <w:r>
        <w:rPr>
          <w:sz w:val="28"/>
        </w:rPr>
        <w:t xml:space="preserve"> Спортивные игры (баскетбол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Задачи: </w:t>
      </w:r>
      <w:r>
        <w:rPr>
          <w:sz w:val="28"/>
        </w:rPr>
        <w:t xml:space="preserve"> 1. Совершенствование  техники поворотов, ведения мяча по прямой и с изменением направления, броски мяча в кольцо с места и после ведения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2. Развитие двигательных качеств скорости, координации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>Инвентарь:</w:t>
      </w:r>
      <w:r>
        <w:rPr>
          <w:sz w:val="28"/>
        </w:rPr>
        <w:t xml:space="preserve">  мячи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та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sz w:val="28"/>
        </w:rPr>
        <w:t>Место</w:t>
      </w:r>
      <w:r>
        <w:rPr>
          <w:sz w:val="28"/>
        </w:rPr>
        <w:t xml:space="preserve">: зал 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Учитель </w:t>
      </w:r>
      <w:r>
        <w:rPr>
          <w:sz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03"/>
        <w:gridCol w:w="1432"/>
        <w:gridCol w:w="325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уро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Содержание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, рапо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минка: ходьба, бег с изменением скорости и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У на месте по станциям с разными мяч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человека на стан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танция – броски двумя руками от груди волейбольного мя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танция – броски из –за головы футбольного мя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станция – броски одной рукой от плеча баскетбольного мя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станция – броски двумя руками снизу набивного мя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деляю класс на 4 коман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ьзую расчет на 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 команда двухсторонне игра на 1 половине 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4 команды на второй половине 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ремя игры делаю замечания, исправляю ошиб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двигательн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р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ю интервальный метод круговой тренир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упражн. По свист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                  2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1828800" cy="800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8.65pt;width:143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09855</wp:posOffset>
                      </wp:positionV>
                      <wp:extent cx="0" cy="8001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8.65pt" to="81.7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ю игры по кругу. Каждая команда набирает 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чко – выигры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очков – проигры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 очка – нич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ы играют по 5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их сужу сам, а двух назначаю учеников по жел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карточку №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рок № 1</w:t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лан – конспект урока № 4        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Тема:   </w:t>
      </w:r>
      <w:r>
        <w:rPr>
          <w:sz w:val="28"/>
        </w:rPr>
        <w:t>Спортивные игры (баскетбол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540" w:hanging="0"/>
        <w:rPr/>
      </w:pPr>
      <w:r>
        <w:rPr/>
        <w:t xml:space="preserve">Задачи:  Зачет: </w:t>
      </w:r>
      <w:r>
        <w:rPr>
          <w:b w:val="false"/>
          <w:bCs w:val="false"/>
          <w:i w:val="false"/>
          <w:iCs w:val="false"/>
        </w:rPr>
        <w:t>Техника ведения мяча</w:t>
      </w:r>
    </w:p>
    <w:p>
      <w:pPr>
        <w:pStyle w:val="Heading3"/>
        <w:ind w:left="-540" w:hanging="0"/>
        <w:rPr/>
      </w:pPr>
      <w:r>
        <w:rPr/>
        <w:t xml:space="preserve">          </w:t>
      </w:r>
      <w:r>
        <w:rPr/>
        <w:t>Совершенствование техники поворотов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Зачет:  </w:t>
      </w:r>
      <w:r>
        <w:rPr>
          <w:sz w:val="28"/>
        </w:rPr>
        <w:t>Техника броска в кольцо после веден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540" w:hanging="0"/>
        <w:rPr/>
      </w:pPr>
      <w:r>
        <w:rPr/>
        <w:t>Развитие двигательных способностей:  - скорости, координации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 мячи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та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Место:</w:t>
      </w:r>
      <w:r>
        <w:rPr>
          <w:sz w:val="28"/>
        </w:rPr>
        <w:t xml:space="preserve"> спортзал 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tbl>
      <w:tblPr>
        <w:tblW w:w="1009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00"/>
        <w:gridCol w:w="1080"/>
        <w:gridCol w:w="36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и- 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танция – Зачет техники ведения мя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выполняют упражн. несколько раз для размин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нимаю зачетпоточным методом дифференцирован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по круг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с изменением направления и скор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с разной высотой отск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станция – совершенствование техники поворо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 исправляю ошиб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станция – зачет броска по кольцу после вед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дение мяча шагом с остановкой и броском в кольц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о же самое только бег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двигательных каче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р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подготовит. часть урока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яю класс на 3 группы, работаем по 3 станциям, переход по часовой стрел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уч-ся плохо выполняют упр., откладываю зачет на след. Урок или назначаю после уро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ги при повороте сгибать. Туловище наклонено вперед, мяч прижат руками к гру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группы принимает зачет и выставляет карандашом в рабочем журнале оценки, я на подведении итогов 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прерывный метод круговой тренировки. См.карточку 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рок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right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1:00Z</dcterms:created>
  <dc:creator>nikiforov</dc:creator>
  <dc:description/>
  <cp:keywords/>
  <dc:language>en-US</dc:language>
  <cp:lastModifiedBy>Компьютер</cp:lastModifiedBy>
  <dcterms:modified xsi:type="dcterms:W3CDTF">2014-04-24T17:38:00Z</dcterms:modified>
  <cp:revision>4</cp:revision>
  <dc:subject/>
  <dc:title> План – конспект урока № 1                                                </dc:title>
</cp:coreProperties>
</file>