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Сила тяжести. Решение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35"/>
        <w:gridCol w:w="6120"/>
      </w:tblGrid>
      <w:tr>
        <w:trPr>
          <w:trHeight w:val="571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 отчеств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стовкина Елена Александровна</w:t>
            </w:r>
          </w:p>
        </w:tc>
      </w:tr>
      <w:tr>
        <w:trPr>
          <w:trHeight w:val="278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зерский филиал МБОУ Верхнеспасской СОШ </w:t>
            </w:r>
          </w:p>
        </w:tc>
      </w:tr>
      <w:tr>
        <w:trPr>
          <w:trHeight w:val="278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278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уро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а тяжести. Решение задач.</w:t>
            </w:r>
          </w:p>
        </w:tc>
      </w:tr>
      <w:tr>
        <w:trPr>
          <w:trHeight w:val="555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     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ика 7 (базовый уровень),  А.В. Перышкин</w:t>
            </w:r>
            <w:r>
              <w:rPr>
                <w:sz w:val="28"/>
                <w:szCs w:val="28"/>
              </w:rPr>
              <w:t xml:space="preserve">                                            изд.  ООО «Дрофа»,  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 урок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ть понятие силы тяжести, объяснить причины ее возникновения, показ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висимость силы тяжести от массы т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обучающие: </w:t>
      </w:r>
      <w:r>
        <w:rPr>
          <w:sz w:val="28"/>
          <w:szCs w:val="28"/>
        </w:rPr>
        <w:t xml:space="preserve">создание условий для усвоения учащимися </w:t>
      </w:r>
      <w:r>
        <w:rPr>
          <w:bCs/>
          <w:sz w:val="28"/>
          <w:szCs w:val="28"/>
        </w:rPr>
        <w:t>понятия силы тяжести</w:t>
      </w:r>
      <w:r>
        <w:rPr>
          <w:sz w:val="28"/>
          <w:szCs w:val="28"/>
        </w:rPr>
        <w:t xml:space="preserve">, включение их в процесс поиска формулировок и доказательств, формирование общеучебных и общекультурных навыков работы с информацией, формирование навыка применения формул на практик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сширить естественнонаучную  систему взглядов на процессы, происходящие в природе, развитие зрительной памяти, внимания, смысловой памяти, умений анализировать, сравнивать, обобщать, формирование представления о компьютере как о средстве обуч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воспитательные: </w:t>
      </w:r>
      <w:r>
        <w:rPr>
          <w:sz w:val="28"/>
          <w:szCs w:val="28"/>
        </w:rPr>
        <w:t xml:space="preserve">развитие речи учащихся, наблюдательности, зрительного восприятия, самостоятельности  в выдвижении гипотезы и формулирования выводов, воспитание коммуникативной культуры, умения оцениват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урока:  </w:t>
      </w:r>
      <w:r>
        <w:rPr>
          <w:sz w:val="28"/>
          <w:szCs w:val="28"/>
        </w:rPr>
        <w:t>организация продуктивной деятельности для достижения учащимися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развитию и самообразованию учащихся на основе мотивации к обучению и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ую картин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, уважительное и доброжелательное отношение к другому человеку, его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контролировать процесс и результат деятельности. </w:t>
      </w:r>
      <w:r>
        <w:rPr>
          <w:b/>
          <w:i/>
          <w:sz w:val="28"/>
          <w:szCs w:val="28"/>
        </w:rPr>
        <w:t xml:space="preserve">Метапредмет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 для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пути достижения целей, осознано выбирать эффективные способы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 Э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метных: 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ть смысл понятия сила тяжести, физической величины силы,  ее единиц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писывать и объяснять физические явления на основе силы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илы тяжести с помощью таблиц и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на основе экспери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применения и учета силы тяжести, способов ее уменьшения и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силы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в повседневной деятельности для нахождения силы тяже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 и формирования знаний, умений, навыков, возможности их применения на практи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 учащихся:</w:t>
      </w:r>
      <w:r>
        <w:rPr>
          <w:sz w:val="28"/>
          <w:szCs w:val="28"/>
        </w:rPr>
        <w:t xml:space="preserve"> индивидуальная,  фронтальная, работа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:</w:t>
      </w:r>
      <w:r>
        <w:rPr>
          <w:sz w:val="28"/>
          <w:szCs w:val="28"/>
        </w:rPr>
        <w:t xml:space="preserve"> мультимедиа проектор; экран; компьютеры с выходом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СТРУКТУРА И ХОД УРОКА                                               </w:t>
      </w:r>
      <w:r>
        <w:rPr>
          <w:b/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28"/>
        <w:gridCol w:w="2282"/>
        <w:gridCol w:w="2107"/>
        <w:gridCol w:w="2109"/>
        <w:gridCol w:w="1931"/>
        <w:gridCol w:w="954"/>
      </w:tblGrid>
      <w:tr>
        <w:trPr>
          <w:tblHeader w:val="true"/>
          <w:trHeight w:val="159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 используемых ЭОР</w:t>
            </w:r>
            <w:r>
              <w:rPr/>
              <w:t xml:space="preserve">                    </w:t>
            </w:r>
            <w:r>
              <w:rPr>
                <w:i/>
              </w:rPr>
              <w:t>(с указанием номера из таблицы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действий с ЭО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мин)</w:t>
            </w:r>
          </w:p>
        </w:tc>
      </w:tr>
      <w:tr>
        <w:trPr>
          <w:trHeight w:val="1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8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     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онный моме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 учащихся, отмечает отсутствующих, ставит учебные задач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личностные, общеучебные, коммуникатив-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          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од-готовки учащихся к актив-ному и сознательному усвоению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принципами организации урока, определяет ЭОР организовывает выполнение зад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-ные, регулятив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15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    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-зация опорных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ронтальный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твечают на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общеучебные, коммуникатив-ные, регулятив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28"/>
        <w:gridCol w:w="2282"/>
        <w:gridCol w:w="2107"/>
        <w:gridCol w:w="2109"/>
        <w:gridCol w:w="1931"/>
        <w:gridCol w:w="954"/>
      </w:tblGrid>
      <w:tr>
        <w:trPr>
          <w:tblHeader w:val="true"/>
          <w:trHeight w:val="64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-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ифровых образовател. ресурсов </w:t>
            </w:r>
            <w:hyperlink r:id="rId2">
              <w:r>
                <w:rPr>
                  <w:rStyle w:val="InternetLink"/>
                  <w:b/>
                  <w:bCs/>
                </w:rPr>
                <w:t>http://www.fcior.edu.ru/card/4583/sila-tyazhesti.html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Сила тяжести                    </w:t>
            </w:r>
            <w:r>
              <w:rPr>
                <w:bCs/>
              </w:rPr>
              <w:t xml:space="preserve"> 1.Определение, фор-мула, направление</w:t>
            </w:r>
            <w:r>
              <w:rPr/>
              <w:t xml:space="preserve"> </w:t>
            </w:r>
            <w:r>
              <w:rPr>
                <w:bCs/>
              </w:rPr>
              <w:t>2.Опыты Галилея</w:t>
            </w:r>
            <w:r>
              <w:rPr/>
              <w:t xml:space="preserve"> </w:t>
            </w:r>
            <w:r>
              <w:rPr>
                <w:bCs/>
              </w:rPr>
              <w:t>3.Зависимость от расстояния до центра планеты 4.Вопросы дл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крепления</w:t>
            </w:r>
            <w:r>
              <w:rPr/>
              <w:t xml:space="preserve">  </w:t>
            </w:r>
            <w:r>
              <w:rPr>
                <w:bCs/>
              </w:rPr>
              <w:t>5.Конспект</w:t>
            </w:r>
            <w:r>
              <w:rPr/>
              <w:t xml:space="preserve"> </w:t>
            </w:r>
            <w:r>
              <w:rPr>
                <w:bCs/>
              </w:rPr>
              <w:t xml:space="preserve">6.Зависимость силы тяжести от массы </w:t>
            </w:r>
            <w:hyperlink r:id="rId3">
              <w:r>
                <w:rPr>
                  <w:rStyle w:val="InternetLink"/>
                  <w:b/>
                  <w:bCs/>
                </w:rPr>
                <w:t>http://www.fcior.edu.ru/card/2195/issledovanie-zavisimosti-sily-tyazhesti-ot-massy-tela.html</w:t>
              </w:r>
            </w:hyperlink>
            <w:r>
              <w:rPr/>
              <w:t xml:space="preserve"> </w:t>
            </w:r>
            <w:r>
              <w:rPr>
                <w:bCs/>
              </w:rPr>
              <w:t>интерактив модель</w:t>
            </w:r>
            <w:r>
              <w:rPr/>
              <w:t xml:space="preserve">                     7. Вопросы для закреп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 на основе компьютерных слайд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провождает выполнение учащимися заданий, дает пояс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осматривают слайды, 2)выполняют исследование с интерактивной моделью, 3)отвечают на вопросы самоконтроля или взаимоконтроля 4)записывают конспект в тетра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регулятивные коммуникатив-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; личност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254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-ние ЗУН при решении задач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ллекция цифровых образова-тельных ресурсов </w:t>
            </w:r>
            <w:hyperlink r:id="rId4">
              <w:r>
                <w:rPr>
                  <w:rStyle w:val="InternetLink"/>
                  <w:b/>
                  <w:bCs/>
                </w:rPr>
                <w:t>http://www.fcior.edu.ru/card/9168/zadachi-na-silu-tyazhesti.html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Решение задач на силу тяжести (3 сл.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ЭОР, организовывает выполнение заданий на закрепление формул на дос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слайды, решают задачи, делают записи в тетрадь, сверяются с решением на дос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коммуникатив-ные, саморегуля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ин</w:t>
            </w:r>
          </w:p>
        </w:tc>
      </w:tr>
      <w:tr>
        <w:trPr>
          <w:trHeight w:val="15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        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 ре-флек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 в выборе нужных ответов.Выставля-ет оцен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работу на уроке, обсуждают, высказывают свое мн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, коммуникатив-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           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до-машнем задании, инструк-таж по его вы-полнению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www.fcior.edu.ru/card/2195/issledovanie-zavisimosti-sily-tyazhesti-ot-massy-tela.html</w:t>
              </w:r>
            </w:hyperlink>
          </w:p>
          <w:p>
            <w:pPr>
              <w:pStyle w:val="Normal"/>
              <w:rPr/>
            </w:pPr>
            <w:r>
              <w:rPr/>
              <w:t xml:space="preserve">Лаборатор. работа с использованием Интернет-ресурсов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домашнее за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уйте зависимость силы тяжести для 4 груз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я в дневн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регулятивные, коммуникатив-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13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2312"/>
      </w:tblGrid>
      <w:tr>
        <w:trPr>
          <w:trHeight w:val="2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Новая тема.</w:t>
            </w:r>
          </w:p>
          <w:p>
            <w:pPr>
              <w:pStyle w:val="Normal"/>
              <w:rPr/>
            </w:pPr>
            <w:r>
              <w:rPr/>
              <w:t>1 этап: «Ситуация успе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этап: Постановка учебной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этап: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этап: Сообщение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акрепл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ндивидуаль-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Итог урока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Рефлекс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Домашнее зад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. Садитесь. Прежде  чем  мы  приступим  к  уроку,  я  хотела  бы,  чтобы  каждый  из  вас  настроился  на  рабочий  лад.  Расслабьтесь  и  скажите  себе:  « Я  нахожусь  сейчас  на  уроке  физики.  А  обо  всём  остальном  я  не  буду  думать  сейчас,  а  подумаю  потом».  Настроились?  Прекрасно! </w:t>
            </w:r>
          </w:p>
          <w:p>
            <w:pPr>
              <w:pStyle w:val="Normal"/>
              <w:rPr/>
            </w:pPr>
            <w:r>
              <w:rPr/>
              <w:t>А  теперь  давайте  приступим  к  работе. Цель нашего урока совершенствовать навыки решения задач различного типа.</w:t>
            </w:r>
          </w:p>
          <w:p>
            <w:pPr>
              <w:pStyle w:val="Normal"/>
              <w:rPr/>
            </w:pPr>
            <w:r>
              <w:rPr/>
              <w:t>При решении любой задачи мы рассуждаем, думаем. Поэтому и эпиграф к уроку: «Я мыслю, следовательно, я существу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что изучает физика?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новым физическим явлением. Это явление притяжения к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какой физической величиной мы познакомились на прошлом уроке? </w:t>
            </w:r>
          </w:p>
          <w:p>
            <w:pPr>
              <w:pStyle w:val="Normal"/>
              <w:rPr/>
            </w:pPr>
            <w:r>
              <w:rPr/>
              <w:t>- Что такое си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вторения темы один человек выполняет тест за компьютером (приложение № 1).</w:t>
            </w:r>
          </w:p>
          <w:p>
            <w:pPr>
              <w:pStyle w:val="Normal"/>
              <w:rPr/>
            </w:pPr>
            <w:r>
              <w:rPr/>
              <w:t xml:space="preserve">Второй работает по карточке (приложение № 2). </w:t>
            </w:r>
          </w:p>
          <w:p>
            <w:pPr>
              <w:pStyle w:val="Normal"/>
              <w:rPr/>
            </w:pPr>
            <w:r>
              <w:rPr/>
              <w:t>С остальными проводится эвристическ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м прибором можно измерить силу? </w:t>
            </w:r>
          </w:p>
          <w:p>
            <w:pPr>
              <w:pStyle w:val="Normal"/>
              <w:rPr/>
            </w:pPr>
            <w:r>
              <w:rPr/>
              <w:t xml:space="preserve">- Определите цену деления шкалы динамометра. Определите его показ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ределите направление и численное значение силы, приложенной в точке А, действующей на  </w:t>
            </w:r>
          </w:p>
          <w:p>
            <w:pPr>
              <w:pStyle w:val="Normal"/>
              <w:rPr/>
            </w:pPr>
            <w:r>
              <w:rPr/>
              <w:t>а) 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5245" cy="909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137" t="12651" r="31381" b="4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) тележ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57780" cy="6546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22" t="10631" r="18047" b="38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едите в ньютоны 500 мН; 34 МН</w:t>
            </w:r>
          </w:p>
          <w:p>
            <w:pPr>
              <w:pStyle w:val="Normal"/>
              <w:rPr/>
            </w:pPr>
            <w:r>
              <w:rPr/>
              <w:t>- Какая из двух сил больше и во сколько раз?  4кН и 800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ица измерения си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изучаем силу. Силой обладает каждый из вас. Давайте приложим свою силу к физическому телу, которое я вам даю (теннисный шарик, набивной мяч, шарик металлич, пушинка).</w:t>
            </w:r>
          </w:p>
          <w:p>
            <w:pPr>
              <w:pStyle w:val="Normal"/>
              <w:rPr/>
            </w:pPr>
            <w:r>
              <w:rPr/>
              <w:t>- Бросьте эти физические тела в любом направлении. Что с ними происходит? Почему? Сила, действующая на все тела, падающие на Землю, называется силой тяж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тему урока: «Сила тяжести. Решение задач».</w:t>
            </w:r>
          </w:p>
          <w:p>
            <w:pPr>
              <w:pStyle w:val="Normal"/>
              <w:rPr/>
            </w:pPr>
            <w:r>
              <w:rPr/>
              <w:t>Демонстрация первых трех слайдов презентации к уроку. Обращение к классу:</w:t>
            </w:r>
          </w:p>
          <w:p>
            <w:pPr>
              <w:pStyle w:val="Normal"/>
              <w:rPr/>
            </w:pPr>
            <w:r>
              <w:rPr/>
              <w:t>Объясните, что изображено на рисунке 1.  (слайд 1)                                       - Выпустим камень из рук. Почему камень пад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комментируйте рисунок 2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мотрите рисунок 3. Какие выводы по нему можно сделать? </w:t>
            </w:r>
          </w:p>
          <w:p>
            <w:pPr>
              <w:pStyle w:val="Normal"/>
              <w:rPr/>
            </w:pPr>
            <w:r>
              <w:rPr/>
              <w:t>(слайд 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емонстрируется на компьютере видеосюжет о силе тяжести (слайд 4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е устно задания.             </w:t>
            </w:r>
            <w:r>
              <w:rPr>
                <w:b/>
                <w:bCs/>
              </w:rPr>
              <w:t>Обучающие задания:</w:t>
            </w:r>
          </w:p>
          <w:p>
            <w:pPr>
              <w:pStyle w:val="Normal"/>
              <w:rPr/>
            </w:pPr>
            <w:r>
              <w:rPr/>
              <w:t>1. Решите анаграмму и исключите лишнее слово:</w:t>
            </w:r>
          </w:p>
          <w:p>
            <w:pPr>
              <w:pStyle w:val="Normal"/>
              <w:rPr/>
            </w:pPr>
            <w:r>
              <w:rPr/>
              <w:t>Ласи (сила)</w:t>
              <w:br/>
              <w:t>Нотьюн (Ньютон)</w:t>
              <w:br/>
              <w:t>Сасам (масса)</w:t>
              <w:br/>
              <w:t>Лоте (тело)</w:t>
              <w:br/>
              <w:t>Пашля (шляпа) – лишнее слово</w:t>
            </w:r>
          </w:p>
          <w:p>
            <w:pPr>
              <w:pStyle w:val="Normal"/>
              <w:rPr/>
            </w:pPr>
            <w:r>
              <w:rPr/>
              <w:t>2. Вставьте пропущенные слова:</w:t>
            </w:r>
          </w:p>
          <w:p>
            <w:pPr>
              <w:pStyle w:val="Normal"/>
              <w:rPr/>
            </w:pPr>
            <w:r>
              <w:rPr/>
              <w:t>Сила является  _____ взаимодействия тел. Результат действия силы зависит от ее _____, направления и ________ приложения. Сила, с которой Земля притягивает к себе тело, называется __________. Сила тяжести обозначается ______.</w:t>
            </w:r>
          </w:p>
          <w:p>
            <w:pPr>
              <w:pStyle w:val="Normal"/>
              <w:rPr/>
            </w:pPr>
            <w:r>
              <w:rPr/>
              <w:t>3. Исключить лишнее словосочетание:</w:t>
            </w:r>
          </w:p>
          <w:p>
            <w:pPr>
              <w:pStyle w:val="Normal"/>
              <w:rPr/>
            </w:pPr>
            <w:r>
              <w:rPr/>
              <w:t xml:space="preserve">Изменение скорости тела, </w:t>
              <w:br/>
              <w:t>массу выражают в килограммах,</w:t>
              <w:br/>
              <w:t xml:space="preserve">тело деформируется, </w:t>
              <w:br/>
              <w:t xml:space="preserve">вес тела, </w:t>
              <w:br/>
              <w:t>всемирное тяготение,</w:t>
              <w:br/>
              <w:t>сила пропорциональна массе.</w:t>
            </w:r>
          </w:p>
          <w:p>
            <w:pPr>
              <w:pStyle w:val="Normal"/>
              <w:rPr/>
            </w:pPr>
            <w:r>
              <w:rPr/>
              <w:t>4. По данному графику определить, с какой по величине силой тело массой 200 г притягивается к земле 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ставить текст.</w:t>
            </w:r>
          </w:p>
          <w:p>
            <w:pPr>
              <w:pStyle w:val="Normal"/>
              <w:rPr/>
            </w:pPr>
            <w:r>
              <w:rPr/>
              <w:t>Сила тяжести – это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ют силу тяжести _________________</w:t>
              <w:br/>
              <w:t>Как рассчитать силу тяжести?______________</w:t>
            </w:r>
          </w:p>
          <w:p>
            <w:pPr>
              <w:pStyle w:val="Normal"/>
              <w:rPr/>
            </w:pPr>
            <w:r>
              <w:rPr/>
              <w:t>В ходе анализа составленных текстов класс приходит к выводу о разном подходе решения данной практической задачи. Здесь наблюдается «Ситуация разрыва». Учащиеся предлагают свои способы расчета силы тяжести. Идет выдвижение вариантов формулировки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ебная задача:</w:t>
            </w:r>
            <w:r>
              <w:rPr/>
              <w:t xml:space="preserve"> Исследование силы тяже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становить зависимость силы тяжести, действующей на тело, от его массы.</w:t>
            </w:r>
          </w:p>
          <w:p>
            <w:pPr>
              <w:pStyle w:val="Normal"/>
              <w:rPr/>
            </w:pPr>
            <w:r>
              <w:rPr/>
              <w:t>Вариант выполнения исследования.</w:t>
            </w:r>
          </w:p>
          <w:p>
            <w:pPr>
              <w:pStyle w:val="Normal"/>
              <w:rPr/>
            </w:pPr>
            <w:r>
              <w:rPr/>
              <w:t>1. Закрепите динамометр в лапке штатива вертикально.</w:t>
              <w:br/>
              <w:t>2. К динамометру последовательно подвешивайте один, два, три, четыре груза.</w:t>
              <w:br/>
              <w:t>3. Результаты измерений занесите в таблицу.</w:t>
            </w:r>
          </w:p>
          <w:tbl>
            <w:tblPr>
              <w:tblW w:w="649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12"/>
              <w:gridCol w:w="1320"/>
              <w:gridCol w:w="1320"/>
              <w:gridCol w:w="1320"/>
              <w:gridCol w:w="1320"/>
            </w:tblGrid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грузов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  <w:r>
                    <w:rPr/>
                    <w:t>1        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  <w:r>
                    <w:rPr/>
                    <w:t>2        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  <w:r>
                    <w:rPr/>
                    <w:t>3        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   </w:t>
                  </w:r>
                  <w:r>
                    <w:rPr/>
                    <w:t>4         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а,  Н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Результаты представьте графически</w:t>
              <w:br/>
              <w:t>5. Сделайте вывод.</w:t>
              <w:br/>
              <w:t>6. Найдите отношение силы тяжести к массе тела для всех результатов опыта. 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ный коэффициент пропорциональности g различен для различных широт. Относится к важнейшим физическим величинам. </w:t>
            </w:r>
            <w:r>
              <w:rPr>
                <w:lang w:val="en-US"/>
              </w:rPr>
              <w:t>g</w:t>
            </w:r>
            <w:r>
              <w:rPr/>
              <w:t xml:space="preserve"> = 9,8   - коэффициент между силой тяжести и массой, называется ускорением свободного падения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тяж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g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выводы по теме урока: 1.Сила тяжести, действующая на тело, прямо пропорциональна массе.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тяж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gm</w:t>
            </w:r>
          </w:p>
          <w:p>
            <w:pPr>
              <w:pStyle w:val="Normal"/>
              <w:rPr/>
            </w:pPr>
            <w:r>
              <w:rPr/>
              <w:t xml:space="preserve">2. Коэффициент пропорциональности </w:t>
            </w:r>
            <w:r>
              <w:rPr>
                <w:lang w:val="en-US"/>
              </w:rPr>
              <w:t>g</w:t>
            </w:r>
            <w:r>
              <w:rPr/>
              <w:t xml:space="preserve"> = 9,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таньте. Поднимите руки вверх. Что произойдет, если их не будет удерживать сила мышц? Продемонстриру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Устно. Определите, на какую из трех гирь массами 2 кг, 1 кг или 0,5 кг действует большая сила тяже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Определите силу тяжести, действующую на шар массой 1 к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 Упр.9 №1 (2) – на доске.</w:t>
            </w:r>
          </w:p>
          <w:p>
            <w:pPr>
              <w:pStyle w:val="Normal"/>
              <w:rPr/>
            </w:pPr>
            <w:r>
              <w:rPr/>
              <w:t>На другой доске решает второй ученик. Третий решает индивидуально в тетради (слайд 5)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Тест. Три уровня сложности (слайд 6)</w:t>
            </w:r>
          </w:p>
          <w:p>
            <w:pPr>
              <w:pStyle w:val="Normal"/>
              <w:rPr/>
            </w:pPr>
            <w:r>
              <w:rPr/>
              <w:t xml:space="preserve">После выполнения учитель раздает ответы. Ученики проверяют и ставят себе оценку. </w:t>
            </w:r>
          </w:p>
          <w:p>
            <w:pPr>
              <w:pStyle w:val="Normal"/>
              <w:rPr/>
            </w:pPr>
            <w:r>
              <w:rPr/>
              <w:t>- Просигнальте мне о своих результатах.</w:t>
            </w:r>
          </w:p>
          <w:p>
            <w:pPr>
              <w:pStyle w:val="Normal"/>
              <w:rPr/>
            </w:pPr>
            <w:r>
              <w:rPr/>
              <w:t>Итак, ребята сегодня мы на уроке познакомились с новой физической величиной. Какой?</w:t>
            </w:r>
          </w:p>
          <w:p>
            <w:pPr>
              <w:pStyle w:val="Normal"/>
              <w:rPr/>
            </w:pPr>
            <w:r>
              <w:rPr/>
              <w:t>- Формула для расчета силы тяжести?</w:t>
            </w:r>
          </w:p>
          <w:p>
            <w:pPr>
              <w:pStyle w:val="Normal"/>
              <w:rPr/>
            </w:pPr>
            <w:r>
              <w:rPr/>
              <w:t>- Единица измерения силы тяжести?</w:t>
            </w:r>
          </w:p>
          <w:p>
            <w:pPr>
              <w:pStyle w:val="Normal"/>
              <w:rPr/>
            </w:pPr>
            <w:r>
              <w:rPr/>
              <w:t>- Прибор для измерения силы тяжести?</w:t>
            </w:r>
          </w:p>
          <w:p>
            <w:pPr>
              <w:pStyle w:val="Normal"/>
              <w:rPr/>
            </w:pPr>
            <w:r>
              <w:rPr/>
              <w:t>На шкале динамометра каждый из вас может показать пользу и бесполезность сегодняшнего урока.</w:t>
            </w:r>
          </w:p>
          <w:p>
            <w:pPr>
              <w:pStyle w:val="Normal"/>
              <w:rPr/>
            </w:pPr>
            <w:r>
              <w:rPr/>
              <w:t>- Если урок прошел для вас плодотворно, и вы остались довольны, то указатель на пятибалльной шкале оценок укрепите близко к «5»;</w:t>
            </w:r>
          </w:p>
          <w:p>
            <w:pPr>
              <w:pStyle w:val="Normal"/>
              <w:rPr/>
            </w:pPr>
            <w:r>
              <w:rPr/>
              <w:t>- Если урок прошел хорошо, но могло быть и лучше -  в середине шкалы;</w:t>
            </w:r>
          </w:p>
          <w:p>
            <w:pPr>
              <w:pStyle w:val="Normal"/>
              <w:rPr/>
            </w:pPr>
            <w:r>
              <w:rPr/>
              <w:t>- А уж если напрасно было потрачено время, урок не отличался от прежних, и ничего хорошего он вам не принес, близко к 0.</w:t>
            </w:r>
          </w:p>
          <w:p>
            <w:pPr>
              <w:pStyle w:val="Normal"/>
              <w:rPr/>
            </w:pPr>
            <w:r>
              <w:rPr/>
              <w:t xml:space="preserve">Объявляются отметки с комментированием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, §27 стр. 63. Упр. 9 №1(3)</w:t>
            </w:r>
          </w:p>
          <w:p>
            <w:pPr>
              <w:pStyle w:val="Normal"/>
              <w:rPr/>
            </w:pPr>
            <w:r>
              <w:rPr/>
              <w:t>Индивидуально: определить силу тяжести, действующую на каждого из вас.</w:t>
            </w:r>
          </w:p>
          <w:p>
            <w:pPr>
              <w:pStyle w:val="Normal"/>
              <w:rPr/>
            </w:pPr>
            <w:r>
              <w:rPr/>
              <w:t>Дополнительно: Исследуйте зависимость силы тяжести для 4 грузов.</w:t>
            </w:r>
          </w:p>
          <w:p>
            <w:pPr>
              <w:pStyle w:val="Normal"/>
              <w:rPr/>
            </w:pPr>
            <w:r>
              <w:rPr/>
              <w:t>Спасибо за урок. Урок оконче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а - физическая величина, мера взаимодействия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намо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0,2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право, 30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ево, 15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 Н; 34 10</w:t>
            </w:r>
            <w:r>
              <w:rPr>
                <w:vertAlign w:val="superscript"/>
              </w:rPr>
              <w:t>6</w:t>
            </w:r>
            <w:r>
              <w:rPr/>
              <w:t xml:space="preserve"> Н</w:t>
            </w:r>
          </w:p>
          <w:p>
            <w:pPr>
              <w:pStyle w:val="Normal"/>
              <w:rPr/>
            </w:pPr>
            <w:r>
              <w:rPr/>
              <w:t>- 4кН, в 5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ьют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падают.</w:t>
            </w:r>
          </w:p>
          <w:p>
            <w:pPr>
              <w:pStyle w:val="Normal"/>
              <w:rPr/>
            </w:pPr>
            <w:r>
              <w:rPr/>
              <w:t>- Притягиваются к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мень.</w:t>
            </w:r>
          </w:p>
          <w:p>
            <w:pPr>
              <w:pStyle w:val="Normal"/>
              <w:rPr/>
            </w:pPr>
            <w:r>
              <w:rPr/>
              <w:t>- Его притягивает  Земля.</w:t>
            </w:r>
          </w:p>
          <w:p>
            <w:pPr>
              <w:pStyle w:val="Normal"/>
              <w:rPr/>
            </w:pPr>
            <w:r>
              <w:rPr/>
              <w:t>- Сила тяжести зависит от массы.</w:t>
            </w:r>
          </w:p>
          <w:p>
            <w:pPr>
              <w:pStyle w:val="Normal"/>
              <w:rPr/>
            </w:pPr>
            <w:r>
              <w:rPr/>
              <w:t>- Направлена вниз, к центру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рой</w:t>
            </w:r>
          </w:p>
          <w:p>
            <w:pPr>
              <w:pStyle w:val="Normal"/>
              <w:rPr/>
            </w:pPr>
            <w:r>
              <w:rPr/>
              <w:t>- Модуля,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илой тяжести.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а, с которой Земля притягивает к себе тело.</w:t>
            </w:r>
          </w:p>
          <w:p>
            <w:pPr>
              <w:pStyle w:val="Normal"/>
              <w:rPr/>
            </w:pPr>
            <w:r>
              <w:rPr/>
              <w:t>- В ньюто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лагают свои способы расчета силы тяж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ученик из группы записывает полученные значения на доске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сыв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гирю массой    2 кг, т.к. она имеет большую масс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=1 кг ▪10  =10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ла тяжест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=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rPr/>
            </w:pPr>
            <w:r>
              <w:rPr/>
              <w:t>- Ньютон.</w:t>
            </w:r>
          </w:p>
          <w:p>
            <w:pPr>
              <w:pStyle w:val="Normal"/>
              <w:rPr/>
            </w:pPr>
            <w:r>
              <w:rPr/>
              <w:t>- Динамо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репляют у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днев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1. Сила – это причина изменения                                                                                </w:t>
      </w:r>
    </w:p>
    <w:p>
      <w:pPr>
        <w:pStyle w:val="Normal"/>
        <w:rPr/>
      </w:pPr>
      <w:r>
        <w:rPr/>
        <w:t>а) скорости        б) массы       в) инертности</w:t>
      </w:r>
    </w:p>
    <w:p>
      <w:pPr>
        <w:pStyle w:val="Normal"/>
        <w:rPr/>
      </w:pPr>
      <w:r>
        <w:rPr/>
        <w:t>2. Единица измерения силы</w:t>
      </w:r>
    </w:p>
    <w:p>
      <w:pPr>
        <w:pStyle w:val="Normal"/>
        <w:rPr/>
      </w:pPr>
      <w:r>
        <w:rPr/>
        <w:t>а) секунда          б) метр          в) Ньютон</w:t>
      </w:r>
    </w:p>
    <w:p>
      <w:pPr>
        <w:pStyle w:val="Normal"/>
        <w:rPr/>
      </w:pPr>
      <w:r>
        <w:rPr/>
        <w:t>3. Сила, действующая на тележку, приложенная к точке А, равна:</w:t>
      </w:r>
    </w:p>
    <w:p>
      <w:pPr>
        <w:pStyle w:val="Normal"/>
        <w:rPr/>
      </w:pPr>
      <w:r>
        <w:rPr/>
        <w:drawing>
          <wp:inline distT="0" distB="0" distL="0" distR="0">
            <wp:extent cx="2916555" cy="880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22" t="10631" r="18047" b="3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а) 2Н                     б) 6 Н                     в) 8 Н</w:t>
      </w:r>
    </w:p>
    <w:p>
      <w:pPr>
        <w:pStyle w:val="Normal"/>
        <w:rPr/>
      </w:pPr>
      <w:r>
        <w:rPr/>
        <w:t>4. Даны две силы 4кН и 200Н. Во сколько раз одна сила больше другой?</w:t>
      </w:r>
    </w:p>
    <w:p>
      <w:pPr>
        <w:pStyle w:val="Normal"/>
        <w:rPr/>
      </w:pPr>
      <w:r>
        <w:rPr/>
        <w:t xml:space="preserve">  </w:t>
      </w:r>
      <w:r>
        <w:rPr/>
        <w:t>а) в 4 раза             б) в 20 раз              в) в 2 раза</w:t>
      </w:r>
    </w:p>
    <w:p>
      <w:pPr>
        <w:pStyle w:val="Normal"/>
        <w:rPr/>
      </w:pPr>
      <w:r>
        <w:rPr/>
        <w:t>5.Примером проявления действия силы является</w:t>
      </w:r>
    </w:p>
    <w:p>
      <w:pPr>
        <w:pStyle w:val="Normal"/>
        <w:rPr/>
      </w:pPr>
      <w:r>
        <w:rPr/>
        <w:t xml:space="preserve">  </w:t>
      </w:r>
      <w:r>
        <w:rPr/>
        <w:t>а) лодка плывет по реке  б) ногой ударили по футбольному мячу в) молекула газа движ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/>
        <w:t>1 Что такое сила?</w:t>
      </w:r>
    </w:p>
    <w:p>
      <w:pPr>
        <w:pStyle w:val="Normal"/>
        <w:rPr/>
      </w:pPr>
      <w:r>
        <w:rPr/>
        <w:t>2. Единица измерения силы.</w:t>
      </w:r>
    </w:p>
    <w:p>
      <w:pPr>
        <w:pStyle w:val="Normal"/>
        <w:rPr/>
      </w:pPr>
      <w:r>
        <w:rPr/>
        <w:t>3. Что называют деформацией?</w:t>
      </w:r>
    </w:p>
    <w:p>
      <w:pPr>
        <w:pStyle w:val="Normal"/>
        <w:rPr/>
      </w:pPr>
      <w:r>
        <w:rPr/>
        <w:t>4. От чего зависит результат действия силы?</w:t>
      </w:r>
    </w:p>
    <w:p>
      <w:pPr>
        <w:pStyle w:val="Normal"/>
        <w:rPr/>
      </w:pPr>
      <w:r>
        <w:rPr/>
        <w:t>5. Нарисуй силу равную 5 ньютонам, приложенную к движущемуся бру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сюжет, демонстрирующий силу тяж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655" cy="21285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Приложение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ПЕРЕЧЕНЬ ЭОР, ИСПОЛЬЗУЕМЫХ НА ДАННОМ УРОКЕ       </w:t>
      </w:r>
      <w:r>
        <w:rPr>
          <w:b/>
          <w:i/>
        </w:rPr>
        <w:t>Таблица 2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99"/>
        <w:gridCol w:w="2340"/>
        <w:gridCol w:w="2157"/>
        <w:gridCol w:w="3553"/>
      </w:tblGrid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)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 электронный учебный модуль контрольного типа</w:t>
            </w:r>
          </w:p>
          <w:p>
            <w:pPr>
              <w:pStyle w:val="Normal"/>
              <w:rPr/>
            </w:pPr>
            <w:r>
              <w:rPr/>
              <w:t>ОМС, электронный учебный модуль информационного ти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анимация,</w:t>
            </w:r>
          </w:p>
          <w:p>
            <w:pPr>
              <w:pStyle w:val="Normal"/>
              <w:rPr/>
            </w:pPr>
            <w:r>
              <w:rPr/>
              <w:t>интерактивная мод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http://www.fcior.edu.ru/card/4583/sila-tyazhesti.html</w:t>
              </w:r>
            </w:hyperlink>
          </w:p>
          <w:p>
            <w:pPr>
              <w:pStyle w:val="Normal"/>
              <w:rPr/>
            </w:pPr>
            <w:r>
              <w:rPr/>
              <w:t>Информационный модуль посвящен теме "Сила тяжести" основного общего образования. Помимо иллюстрированных гипертекстовых материалов в него входит интерактивная анимация "Сила тяжести".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илу тяж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образовательная модульная мультимедийная система (ОМС), электронный учебный модуль практического ти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анимац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http://www.fcior.edu.ru/card/9168/zadachi-na-silu-tyazhesti.html</w:t>
              </w:r>
            </w:hyperlink>
          </w:p>
          <w:p>
            <w:pPr>
              <w:pStyle w:val="Normal"/>
              <w:rPr/>
            </w:pPr>
            <w:r>
              <w:rPr/>
              <w:t>Практический модуль содержит примеры решения расчетных задач 1 типа по теме «Сила тяжести» с возможностью их автоматизированной проверки. Модуль относится к III уровню интерактивности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знаний с использова-нием Интернет-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образовательная модульная мультимедийная система (ОМС), электронный учебный модуль контрольного ти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  <w:i/>
                  <w:iCs/>
                </w:rPr>
                <w:t>http://www.fcior.edu.ru/card/2195/issledovanie-zavisimosti-sily-tyazhesti-ot-massy-tela.htm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Данный модуль предназначен для проведения экспериментов по зависимости силы тяжести от массы тел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Перышкин В.А. Физика. 7 кл.: Учебник для общеобразовательных учреждений. М.: Дрофа, 2004. - 192 с.: и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Громов С.А., Родина Н.А. Физика. 7 кл.: Учебник для общеобразовательных учреждений. М.: Просвещение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. - 158 с.: ил. </w:t>
      </w:r>
    </w:p>
    <w:p>
      <w:pPr>
        <w:pStyle w:val="Normal"/>
        <w:numPr>
          <w:ilvl w:val="0"/>
          <w:numId w:val="2"/>
        </w:numPr>
        <w:rPr/>
      </w:pPr>
      <w:r>
        <w:rPr/>
        <w:t>3. Н. К. Гладышева, И. И. Нурминский "Методика преподавания физики"2001 г.</w:t>
      </w:r>
    </w:p>
    <w:p>
      <w:pPr>
        <w:pStyle w:val="Normal"/>
        <w:numPr>
          <w:ilvl w:val="0"/>
          <w:numId w:val="2"/>
        </w:numPr>
        <w:rPr/>
      </w:pPr>
      <w:r>
        <w:rPr/>
        <w:t>4. А. И. Сёмке. Занимательные материалы к урокам физики 7 класс. Москва «Издательство НЦ ЭНАС» 2006 год.</w:t>
      </w:r>
    </w:p>
    <w:p>
      <w:pPr>
        <w:pStyle w:val="Normal"/>
        <w:numPr>
          <w:ilvl w:val="0"/>
          <w:numId w:val="2"/>
        </w:numPr>
        <w:rPr/>
      </w:pPr>
      <w:r>
        <w:rPr/>
        <w:t>5. Сборник задач и вопросов. 2005 г. В. И. Лукашик.</w:t>
      </w:r>
    </w:p>
    <w:p>
      <w:pPr>
        <w:pStyle w:val="Normal"/>
        <w:numPr>
          <w:ilvl w:val="0"/>
          <w:numId w:val="2"/>
        </w:numPr>
        <w:rPr/>
      </w:pPr>
      <w:r>
        <w:rPr/>
        <w:t>6. Физика - 7 кл. А.Е. Гуревич 1996 г.</w:t>
      </w:r>
    </w:p>
    <w:p>
      <w:pPr>
        <w:pStyle w:val="Normal"/>
        <w:numPr>
          <w:ilvl w:val="0"/>
          <w:numId w:val="2"/>
        </w:numPr>
        <w:rPr/>
      </w:pPr>
      <w:r>
        <w:rPr/>
        <w:t>7. Книга для чтения по физике 6 - 7 кл. 1978 г. И. Г. Кириллов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4583/sila-tyazhesti.html" TargetMode="External"/><Relationship Id="rId3" Type="http://schemas.openxmlformats.org/officeDocument/2006/relationships/hyperlink" Target="http://www.fcior.edu.ru/card/2195/issledovanie-zavisimosti-sily-tyazhesti-ot-massy-tela.html" TargetMode="External"/><Relationship Id="rId4" Type="http://schemas.openxmlformats.org/officeDocument/2006/relationships/hyperlink" Target="http://www.fcior.edu.ru/card/9168/zadachi-na-silu-tyazhesti.html" TargetMode="External"/><Relationship Id="rId5" Type="http://schemas.openxmlformats.org/officeDocument/2006/relationships/hyperlink" Target="http://www.fcior.edu.ru/card/2195/issledovanie-zavisimosti-sily-tyazhesti-ot-massy-tel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fcior.edu.ru/card/4583/sila-tyazhesti.html" TargetMode="External"/><Relationship Id="rId11" Type="http://schemas.openxmlformats.org/officeDocument/2006/relationships/hyperlink" Target="http://www.fcior.edu.ru/card/9168/zadachi-na-silu-tyazhesti.html" TargetMode="External"/><Relationship Id="rId12" Type="http://schemas.openxmlformats.org/officeDocument/2006/relationships/hyperlink" Target="http://www.fcior.edu.ru/card/2195/issledovanie-zavisimosti-sily-tyazhesti-ot-massy-tel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44:00Z</dcterms:created>
  <dc:creator>user</dc:creator>
  <dc:description/>
  <cp:keywords/>
  <dc:language>en-US</dc:language>
  <cp:lastModifiedBy>user</cp:lastModifiedBy>
  <dcterms:modified xsi:type="dcterms:W3CDTF">2013-07-14T09:11:00Z</dcterms:modified>
  <cp:revision>30</cp:revision>
  <dc:subject/>
  <dc:title>ПЛАН-КОНСПЕКТ УРОКА           </dc:title>
</cp:coreProperties>
</file>