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ологический урок «Родная природа...»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Цели и задачи: </w:t>
      </w:r>
    </w:p>
    <w:p>
      <w:pPr>
        <w:pStyle w:val="Normal"/>
        <w:rPr/>
      </w:pPr>
      <w:r>
        <w:rPr/>
        <w:t>формирование у учащихся понимания единства человека и природы;</w:t>
      </w:r>
    </w:p>
    <w:p>
      <w:pPr>
        <w:pStyle w:val="Normal"/>
        <w:rPr/>
      </w:pPr>
      <w:r>
        <w:rPr/>
        <w:t xml:space="preserve">воспитание экологической культуры у подрастающего поколения; </w:t>
      </w:r>
    </w:p>
    <w:p>
      <w:pPr>
        <w:pStyle w:val="Normal"/>
        <w:rPr/>
      </w:pPr>
      <w:r>
        <w:rPr/>
        <w:t>пополнение знаний у учащихся о природе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Эпиграф:      Ты открой мне, природа, объятья,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Чтоб я слился с красою твоей.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И.Бунин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читель: </w:t>
      </w:r>
    </w:p>
    <w:p>
      <w:pPr>
        <w:pStyle w:val="Style15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Действительно быть частичкой природы – это прекрасно!  Какой прекрасный и удивительный мир нас окружает- леса, поля, реки...   Это природа!  Наша жизнь неотделима от нее.  Родина для каждого из нас начинается с близкого: с родных людей и той природной среды, в котором мы растем, живем. Сегодня     мы с вами собрались  на необычный урок ,где поговорим  о красе и проблемах появившихся в природе. Урок проведем в форме игры класс разделили на две коман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Звучит музыка “Звуки природы”, выходят ведущие – Флора и Фауна).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Флора</w:t>
      </w:r>
      <w:r>
        <w:rPr>
          <w:rFonts w:cs="Arial" w:ascii="Arial" w:hAnsi="Arial"/>
        </w:rPr>
        <w:t xml:space="preserve">  - Здравствуйте, друзья! Здравствуй, природа!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Фауна:</w:t>
      </w:r>
      <w:r>
        <w:rPr>
          <w:rFonts w:cs="Arial" w:ascii="Arial" w:hAnsi="Arial"/>
        </w:rPr>
        <w:t xml:space="preserve">    </w:t>
      </w:r>
      <w:r>
        <w:rPr/>
        <w:t>Певец природы, писатель М. М. Пришвин  писал:  Мы хозяева нашей природы, она для нас кладовая солнца с великими сокровищами жизни. И охранять природу – значит, охранять Родину.</w:t>
      </w:r>
    </w:p>
    <w:p>
      <w:pPr>
        <w:pStyle w:val="Style15"/>
        <w:rPr>
          <w:b/>
          <w:b/>
        </w:rPr>
      </w:pPr>
      <w:r>
        <w:rPr>
          <w:b/>
        </w:rPr>
        <w:t xml:space="preserve">1 конкурс    </w:t>
      </w:r>
      <w:r>
        <w:rPr/>
        <w:t>будет называться</w:t>
      </w:r>
      <w:r>
        <w:rPr>
          <w:b/>
        </w:rPr>
        <w:t xml:space="preserve">   «Экологические даты и праздник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ая команда должна  будет назвать по пять экологических праздников  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й День Земли (22 апрел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нь работников леса (18 сентябр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й день защиты озонового слоя (16 сентябр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нь птиц (1 апрел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родно-фольклорный праздник Сороки (22 марта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родный праздник Иван Купала (7 июл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мирный день по борьбе с опустыниванием и обезвоживанием (17 июн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мирный день окружающей среды (5 июня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мирный день туризма (27 сентября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семирный День животных (4 октября)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 xml:space="preserve">Флора: </w:t>
      </w:r>
    </w:p>
    <w:p>
      <w:pPr>
        <w:pStyle w:val="Normal"/>
        <w:spacing w:before="280" w:after="280"/>
        <w:ind w:left="435" w:hanging="0"/>
        <w:rPr>
          <w:rFonts w:ascii="Arial" w:hAnsi="Arial" w:cs="Arial"/>
          <w:b/>
          <w:b/>
        </w:rPr>
      </w:pPr>
      <w:r>
        <w:rPr/>
        <w:t xml:space="preserve">Следующий конкурс  </w:t>
      </w:r>
      <w:r>
        <w:rPr>
          <w:b/>
        </w:rPr>
        <w:t>«Сложи пословицу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й команде выдаем конверты с разрезанными карточками, на которых написаны пословицы. Ваша задача  за 2 мин.  нужно правильно собрать карточки с пословицей.</w:t>
      </w:r>
    </w:p>
    <w:p>
      <w:pPr>
        <w:pStyle w:val="Style15"/>
        <w:rPr>
          <w:color w:val="FF6600"/>
        </w:rPr>
      </w:pPr>
      <w:r>
        <w:rPr>
          <w:rFonts w:cs="Arial" w:ascii="Arial" w:hAnsi="Arial"/>
        </w:rPr>
        <w:t>Аист на крыше - // мир в доме.</w:t>
        <w:br/>
        <w:t>Земля хоть и кормит, // но и сама есть просит.</w:t>
        <w:br/>
        <w:t>Жизнь дана // на добрые дела.</w:t>
        <w:br/>
        <w:t>Доброе дело // само себя хвалит.</w:t>
        <w:br/>
        <w:t>Много воды - // много травы.</w:t>
        <w:br/>
        <w:t>Растение - // земли украшение.</w:t>
        <w:br/>
        <w:t>Много леса - // не губи, мало леса - // береги, нет леса - // посади.</w:t>
        <w:br/>
        <w:t>Покорми птиц зимой, // они отплатят тебе добром летом.</w:t>
        <w:br/>
        <w:t>Не нужна соловью // золотая клетка, а нужна ему // земная ветка.</w:t>
        <w:br/>
        <w:t>Срубили кусты - // прощай птицы.</w:t>
        <w:br/>
        <w:t>Увидел скворца - // весна у крыльца.</w:t>
        <w:br/>
        <w:t>Искру туши // до пожара, отведи беду // до удара.</w:t>
        <w:br/>
        <w:t>Рощи да леса - // родного края краса.</w:t>
        <w:br/>
        <w:t>Судьба природы - // судьба Родины</w:t>
      </w:r>
    </w:p>
    <w:p>
      <w:pPr>
        <w:pStyle w:val="Normal"/>
        <w:spacing w:before="280" w:after="280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уна:</w:t>
      </w:r>
    </w:p>
    <w:p>
      <w:pPr>
        <w:pStyle w:val="Normal"/>
        <w:spacing w:before="280" w:after="280"/>
        <w:ind w:left="435" w:hanging="0"/>
        <w:rPr/>
      </w:pPr>
      <w:r>
        <w:rPr>
          <w:rFonts w:cs="Arial" w:ascii="Arial" w:hAnsi="Arial"/>
        </w:rPr>
        <w:t xml:space="preserve">3 конкурс назвали </w:t>
      </w:r>
      <w:r>
        <w:rPr>
          <w:rFonts w:cs="Arial" w:ascii="Arial" w:hAnsi="Arial"/>
          <w:b/>
        </w:rPr>
        <w:t>«О</w:t>
      </w:r>
      <w:r>
        <w:rPr>
          <w:b/>
        </w:rPr>
        <w:t>тгадай загадк</w:t>
      </w:r>
      <w:r>
        <w:rPr/>
        <w:t>и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щет целый день он крошки,</w:t>
        <w:br/>
        <w:t>Ест букашек, червяков.</w:t>
        <w:br/>
        <w:t>Зимовать не улетает</w:t>
        <w:br/>
        <w:t xml:space="preserve">Под карнизом обитает. (Воробей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 прилетает каждый год</w:t>
        <w:br/>
        <w:t>Туда, где домик его ждет,</w:t>
        <w:br/>
        <w:t>Чужие песни петь умеет,</w:t>
        <w:br/>
        <w:t xml:space="preserve">А все же голос свой имеет. (Скворец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ртится, стрекочет,</w:t>
        <w:br/>
        <w:t xml:space="preserve">Весь день хохочет. (Сорока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й в ночь глухую не до сна.</w:t>
        <w:br/>
        <w:t xml:space="preserve">Промысел ведет она. (Сова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и дружные ребята</w:t>
        <w:br/>
        <w:t xml:space="preserve">На пеньке растут в лесу. (Опята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ренькие шапки, рябенькие ножки.</w:t>
        <w:br/>
        <w:t xml:space="preserve">Под березой растут, как их зовут? (Подберезовики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 него невзрачный вид, учти – он очень ядовит!</w:t>
        <w:br/>
        <w:t xml:space="preserve">Не бери его с полянки, как его зовут? (Бледная поганка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этот красавец на беленькой ножке.</w:t>
        <w:br/>
        <w:t xml:space="preserve">Он в красной шляпке, а на ней горшки. (Мухомор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яну в окошко,</w:t>
        <w:br/>
        <w:t xml:space="preserve">Идет тоненький Антошка. (Дождь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ечу – кручу, на весь мир ворчу. (Метель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сной веселит, летом холодит,</w:t>
        <w:br/>
        <w:t xml:space="preserve">Осенью умирает, зимой согревает. (Дерево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д рекой, над долиной</w:t>
        <w:br/>
        <w:t xml:space="preserve">повисла белая холстина. (Туман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уна зацветает,</w:t>
        <w:br/>
        <w:t>Рожь поспевает,</w:t>
        <w:br/>
        <w:t xml:space="preserve">Когда это бывает? (Летом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 не сеяно родится? (Трава) </w:t>
      </w:r>
    </w:p>
    <w:p>
      <w:pPr>
        <w:pStyle w:val="Normal"/>
        <w:spacing w:before="280" w:after="280"/>
        <w:ind w:left="435" w:hanging="0"/>
        <w:rPr>
          <w:b/>
          <w:b/>
        </w:rPr>
      </w:pPr>
      <w:r>
        <w:rPr>
          <w:b/>
        </w:rPr>
        <w:t>Флора:</w:t>
      </w:r>
    </w:p>
    <w:p>
      <w:pPr>
        <w:pStyle w:val="Style15"/>
        <w:rPr>
          <w:rFonts w:ascii="Arial" w:hAnsi="Arial" w:cs="Arial"/>
        </w:rPr>
      </w:pPr>
      <w:r>
        <w:rPr/>
        <w:t>4 конкурс  посвящается «Красной  книге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 1963 году впервые появился список редких и исчезающих видов диких животных и растений мира, который получил название “Красная книга фактов”. Это книга тревоги, книга – предупреждение, в которой названы те животные и растения, их на Земле осталось очень ма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У нас в стране первая красная книга появилась в 1982 г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асная книга – Красная!</w:t>
        <w:br/>
        <w:t>Значит природа в опасности!</w:t>
        <w:br/>
        <w:t>Значит, нельзя терять даже мига.</w:t>
        <w:br/>
        <w:t>Если что-то попало в Красную книгу!</w:t>
        <w:br/>
        <w:t>- Охраняйся Красною книгой</w:t>
        <w:br/>
        <w:t>Столько редких животных и птиц,</w:t>
        <w:br/>
        <w:t>Чтобы выжил простор многоликий</w:t>
        <w:br/>
        <w:t>Ради света грядущих зарниц.</w:t>
        <w:br/>
        <w:t>- Чтоб пустыни нагрянуть не смели,</w:t>
        <w:br/>
        <w:t>Чтобы души не стали пусты,</w:t>
        <w:br/>
        <w:t>Охраняются звери,</w:t>
        <w:br/>
        <w:t>Охраняются змеи,</w:t>
        <w:br/>
        <w:t>Охраняются даже цветы!</w:t>
      </w:r>
    </w:p>
    <w:p>
      <w:pPr>
        <w:pStyle w:val="Style15"/>
        <w:rPr/>
      </w:pPr>
      <w:r>
        <w:rPr>
          <w:rFonts w:cs="Arial" w:ascii="Arial" w:hAnsi="Arial"/>
          <w:b/>
        </w:rPr>
        <w:t>Сейчас каждая кома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зовет по пять растений входящих в Красную книгу Татарстана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уна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 конкурс Мы все любим отдыхать на природе .Какие правила поведения нужно соблюдать  Этот конкурс называется «Правила поведения на природе.»</w:t>
      </w:r>
    </w:p>
    <w:p>
      <w:pPr>
        <w:pStyle w:val="Style15"/>
        <w:rPr/>
      </w:pPr>
      <w:r>
        <w:rPr>
          <w:rFonts w:cs="Arial" w:ascii="Arial" w:hAnsi="Arial"/>
        </w:rPr>
        <w:t>Каждая команда  вспоминает по 5  правила,  которые  нужно соблюдать на природ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рви цвет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льзя разорять муравейник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ломайте ветви деревьев и кустарник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повреждай кору деревье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льзя брать яйца из гнезд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разводите костер в лесу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сбивайте грибы, даже не съедобны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льзя раскапывать норы и тревожить звере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лесу, на природе запрещается поднимать крик и шум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дыхая в лесу, не оставляй после себя мусор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35" w:hanging="0"/>
        <w:rPr/>
      </w:pPr>
      <w:r>
        <w:rPr/>
        <w:drawing>
          <wp:inline distT="0" distB="0" distL="0" distR="0">
            <wp:extent cx="594868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лор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 конкурс Проверяем домашнее задание  Нужно было подготовиться выразительно читать стихотворение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. 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Любви к природе нечего стыдиться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Её как солнце в сердце не гаси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Будь Человеком, дай цветку напиться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дерево от гибели спаси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. 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Стали люди сильными, как боги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судьба Земли у них в руках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Но темнеют страшные ожоги 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У Земного шара на боках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Мы давно «освоили» планету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Широко шагает новый век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На земле уж белых пятен нету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Черные – сотрешь ты человек?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. 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Смотрю на глобус – шар земной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вдруг вздохнул он, как живой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шепчут мне материки: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«Ты береги нас, береги!»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Грустит глубокая река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Свои теряя берега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слышу голов той реки: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«Ты береги нас. Береги!»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. 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Остановил олень свой бег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Будь человеком, человек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В тебя мы верим, не молчи!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Ты береги нас, береги!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Смотрю на глобус – шар земной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Такой прекрасный и родной.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И шепчут губы: «Не солгу,</w:t>
      </w:r>
    </w:p>
    <w:p>
      <w:pPr>
        <w:pStyle w:val="ListParagraph"/>
        <w:ind w:left="2552" w:hanging="0"/>
        <w:rPr>
          <w:sz w:val="24"/>
          <w:szCs w:val="24"/>
        </w:rPr>
      </w:pPr>
      <w:r>
        <w:rPr>
          <w:sz w:val="24"/>
          <w:szCs w:val="24"/>
        </w:rPr>
        <w:t>Я сберегу вас. Сберегу!»</w:t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Действительно ребята сегодня очень актуальна тема охраны природы. Но</w:t>
      </w:r>
    </w:p>
    <w:p>
      <w:pPr>
        <w:pStyle w:val="Normal"/>
        <w:rPr/>
      </w:pPr>
      <w:r>
        <w:rPr/>
        <w:t xml:space="preserve"> </w:t>
      </w:r>
      <w:r>
        <w:rPr/>
        <w:t>мысль о том, что существованию жизни на Земле может угрожать повседневная хозяйственная деятельность человека, получила широкое распространение сравнительно недавно и была встречена с естественным недоверием. Трудно поверить, что мирный труд может иметь те же последствия, что и атомная война. Трудно представить, что блестящий век науки, начинавшийся такими многообещающими победами разума, может завершиться так нелепо и бесславно. А речь идет именно об этом.</w:t>
      </w:r>
    </w:p>
    <w:p>
      <w:pPr>
        <w:pStyle w:val="Normal"/>
        <w:rPr/>
      </w:pPr>
      <w:r>
        <w:rPr/>
        <w:tab/>
        <w:t xml:space="preserve">«Сохраним ли мы нашу планету обитаемой?», «Земля в беде», «Погубленный мир», «С топором у дерева жизни», книги, статьи, брошюры с такими заголовками заполнили книжный рынок. Их авторы настойчиво повторяют: «Положение ухудшается очень быстро, оно гораздо очень опасно, чем это представляется большинству людей». «По сей день большинство людей не осознаёт,   до какой степени мы разрушили мир, в котором обитаем»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ждое производство имеет свои отходы, без которых оно не существует. Итак, мы поговорим об отходах цивилизации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ам были даны индивидуальные  задания и должны были подготовить  небольшие сообщения о некоторых  экологических проблемах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УЧЕНИК1: Меня заинтересовало  влияние  накопление углекислого  газа.</w:t>
      </w:r>
    </w:p>
    <w:p>
      <w:pPr>
        <w:pStyle w:val="Normal"/>
        <w:rPr/>
      </w:pPr>
      <w:r>
        <w:rPr/>
        <w:t>.И. Вернадский писал, что  ни один живой организм. В не может существовать в среде, созданной из его отбросов». Потенциальная опасность для человечества состоит в увеличении количества углекислого газа в воздухе – это тепловой эффект. Этот процесс может принести нам большие бедствия.</w:t>
      </w:r>
    </w:p>
    <w:p>
      <w:pPr>
        <w:pStyle w:val="Normal"/>
        <w:rPr/>
      </w:pPr>
      <w:r>
        <w:rPr/>
        <w:tab/>
        <w:t xml:space="preserve">Впервые такого рода опасения были высказаны на рубеже прошлого века. Обычное содержание углекислого газа в атмосфере 0,03 %,  но несмотря на малое количество, он играет заметную роль в жизни биосферы. Основные природные его источники – вулканы, термальные воды, дыхание животных и растений. В промышленных городах его концентрация превышает 100 раз. Луксорский обелиск, вывезенный из Египта и установленный в 1836 году на площади Согласия в Париже, подвергся на новом месте большому износу, чем за все свое предыдущее существование, начавшееся при Рамзесе </w:t>
      </w:r>
      <w:r>
        <w:rPr>
          <w:lang w:val="en-US"/>
        </w:rPr>
        <w:t>II</w:t>
      </w:r>
      <w:r>
        <w:rPr/>
        <w:t>. Человечество страдает от оксидов азота, серы, фосфора, развиваются профессиональные заболевания.</w:t>
      </w:r>
    </w:p>
    <w:p>
      <w:pPr>
        <w:pStyle w:val="Normal"/>
        <w:rPr/>
      </w:pPr>
      <w:r>
        <w:rPr/>
        <w:tab/>
        <w:t>С некоторых пор с разных концов света стали поступать сведения об отравлении людей. Так в 1953 году рыбаки из маленького японского городка Минамото на острове Кюсю стали жертвами таинственной и страшной болезни. Анализы показали очень высокое содержание ртути в крабах, обитающих в мелководье, и в 6 раз более высокое – в почках больных. В скорее обнаружилась и причина загрязнения: в залив сбрасывались воды одного из заводов, где изготовлялись удобрения, синтетические волокна. В качестве катализаторов при этом применялись соединения рт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Учитель : </w:t>
      </w:r>
      <w:r>
        <w:rPr>
          <w:b/>
          <w:bCs/>
        </w:rPr>
        <w:t xml:space="preserve">: </w:t>
      </w:r>
      <w:r>
        <w:rPr/>
        <w:t>Ребята, что вы предлагаете для решения экологической проблемы «Парникового эффекта?»( Ученики высказывают свои вер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2 </w:t>
      </w:r>
    </w:p>
    <w:p>
      <w:pPr>
        <w:pStyle w:val="Normal"/>
        <w:rPr/>
      </w:pPr>
      <w:r>
        <w:rPr/>
        <w:t xml:space="preserve">Много людей   любит путешествовать и с поездок привозят понравившихся им животных,  также сотни диких видов переселялись  и без  ведома человека.. В трюмах и на днищах кораблей, в багаже и одежде людей, с торговыми грузами и почтовыми отправлениями путешествовало множество «Бесплатных пассажиров»: семена и споры растений, насекомые и их куколки, представители простейших и даже мелкие млекопитающие. Они распространялись по всему свету, удаляясь на недоступное им прежде расстояние от своей прародины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заинтересовало  как это отражается в жизни животных. Вот, что я выявил ,что   не всегда  пришельцы имеют  мирный характер. Пятилетний мальчик, возвращаясь с Гаити, где он с мамой проводил  лето, прихватил с собой домой, во Флориду, трех улиток, которых мать естественно выбросила. Не прошло и года, как три эти улитки в сотрудничестве с миллиардным своим потомством полностью опустошили окрестности Майами, где проживал любознательный мальчик. Гигантские улитки пожирали траву и кусты, объедали кору деревьев и даже побелку со стен домов. Улиток давили и травили химикатами, завезли даже с их родины большое количество естественных их врагов – жаб: безрезультатно. Гигантская ахатина у себя на родине в, Восточной Африки ведет скромное оседлое существование, довольствуясь местной флорой, а это был настоящий биологический взрыв и таких примеров очень много. От неразумного вмешательства в природу страдали континенты, которые осваивал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то мы можем предложить путеше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 обсуждают бесконтрольное вмешательство человека в природу. Предлагают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 походов, путешествий не брать никаких животных или растений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ть для борьбы с колорадским жуком ядохимикаты и механический метод истребления насекомых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 птичьих рынках не покупать птиц и животных, привезенных с других стран.</w:t>
      </w:r>
    </w:p>
    <w:p>
      <w:pPr>
        <w:pStyle w:val="Normal"/>
        <w:rPr/>
      </w:pPr>
      <w:r>
        <w:rPr/>
        <w:t>УЧЕНИК   3</w:t>
      </w:r>
    </w:p>
    <w:p>
      <w:pPr>
        <w:pStyle w:val="Normal"/>
        <w:rPr/>
      </w:pPr>
      <w:r>
        <w:rPr/>
        <w:t>Начиная изучать химию, я еще больше поняла как мы зависим от химической промышленности.   Химическая промышленность как самостоятельная отрасль возникла в 19 веке, химия как наука несколько раньше. Без производных химии современный человек существовать не может. Давайте поговорим, как химия связана с нашей жизнью. Ежедневные, вполне реальные, ставшие уже привычные чудеса современной химии приносят нам сегодня трудно оценимые блага и наносят нашей природе трудно поправимый вред. Химия сегодня одевает и обувает человека, обеспечивает топливом машины, удобряет почву, защищает от вредителей поля и леса. Химия сохранила жизнь множеству больных (пенициллин и другие антибиотики), спасла от голодной смерти множество людей («зеленая революция» в Индии, Мексике), предотвратила полное истребление многих видов животных и растений, создав искусственные заменители натуральных материалов.</w:t>
      </w:r>
    </w:p>
    <w:p>
      <w:pPr>
        <w:pStyle w:val="Normal"/>
        <w:rPr/>
      </w:pPr>
      <w:r>
        <w:rPr/>
        <w:tab/>
        <w:t xml:space="preserve">Но одновременно химическая индустрия стала невольной причиной массовой гибели растений и животных, нарушение здоровья людей, постоянного отравления всей среды обитания – атмосферы, гидросферы, почвы. Оксиды углерода выбрасываются нефтеперегонными заводами, оксиды азота – предприятиями химической промышленности, выделяются из химических удобрений. Фосфаты попадают в сточные воды из химических моющих средств и удобрений. Ртуть – отходы лакокрасочного производства. Свинец – один из отходов химической промышленности. Пестициды так же изготовляются на химических заводах. Первым пестицидом, который применялся для борьбы с колорадским жуком был ДДТ (дихлордифенилтрихлорметилметан). ДДТ обнаруживается сегодня в тканях белых медведей, печени пингвинах, жире китов, молоке женщин. Живые организмы являются «биологическими насосами», всасывающими этот ядохимикат из биосферы Земли. Сегодня этот химикат находится практически в организме каждого жителя Земли, причем концентрация его даже у живущих в странах, где он не применялся, в 2-3 раза выше допустимой нормы. Все эти причины привели к тому, что ДДТ и родственные ему хлорорганические соединения запрещены или ограничены почти повсеместно. После всего сказанного может сложиться впечатление, что химия – это и есть главный виновник загрязнения нашей планеты, но это не так. 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Ребята, а как вы думаете, кто же главный виновник в загрязнении нашей планеты? (Выслушиваются мнения учеников)</w:t>
      </w:r>
    </w:p>
    <w:p>
      <w:pPr>
        <w:pStyle w:val="Normal"/>
        <w:rPr/>
      </w:pPr>
      <w:r>
        <w:rPr>
          <w:b/>
          <w:bCs/>
          <w:color w:val="FF00FF"/>
          <w:lang w:val="en-US" w:eastAsia="en-US"/>
        </w:rPr>
        <w:t xml:space="preserve">   </w:t>
      </w:r>
      <w:r>
        <w:rPr>
          <w:b/>
          <w:bCs/>
          <w:lang w:val="en-US" w:eastAsia="en-US"/>
        </w:rPr>
        <w:t xml:space="preserve">Обсуждение </w:t>
      </w:r>
      <w:r>
        <w:rPr>
          <w:lang w:val="en-US" w:eastAsia="en-US"/>
        </w:rPr>
        <w:t>Покажется неожиданным, но главным загрязнителем сегодня является автомобиль – предмет нашей гордости, символ благополучия, олицетворение современного комфорта, аккуратный, изящный. А главное – наш помощник: с его помощью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осуществляется сегодня 90% всех посажирских перевозок. </w:t>
      </w:r>
    </w:p>
    <w:p>
      <w:pPr>
        <w:pStyle w:val="Normal"/>
        <w:rPr/>
      </w:pPr>
      <w:r>
        <w:rPr>
          <w:b/>
          <w:lang w:val="en-US" w:eastAsia="en-US"/>
        </w:rPr>
        <w:t>Учитель</w:t>
      </w:r>
      <w:r>
        <w:rPr>
          <w:lang w:val="en-US" w:eastAsia="en-US"/>
        </w:rPr>
        <w:t>:</w:t>
        <w:tab/>
        <w:t xml:space="preserve">Если бы выбрасываемые автомобилями газы были видимы, мы воочию убедились бы, что , выходя каждое утро из дома, мы погружаемся в мутные струи подозрительного вида газовой смеси и доверчиво заполняем её наши легкие. Дымные шлейфы автомобилей - это ядовитые, концерогенные соединения, из которых не ядовиты только 5. За каждые 100 км пробега автомобиль потребляет годовую норму кислорода, необходимого для дызания человека. В результате – бронхит, ОРЗ, пневмония, рак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ченик 4</w:t>
      </w:r>
    </w:p>
    <w:p>
      <w:pPr>
        <w:pStyle w:val="Normal"/>
        <w:rPr/>
      </w:pPr>
      <w:r>
        <w:rPr/>
        <w:t xml:space="preserve">Я люблю бывать в лесу  Лес служит домом для огромного числа животных и растений. </w:t>
      </w:r>
    </w:p>
    <w:p>
      <w:pPr>
        <w:pStyle w:val="Normal"/>
        <w:rPr/>
      </w:pPr>
      <w:r>
        <w:rPr/>
        <w:t>Лес задерживает пыль, очищает воду при испарении, снижает шум, смягчает вредоносность ядовитых химических загрязнений.</w:t>
      </w:r>
    </w:p>
    <w:p>
      <w:pPr>
        <w:pStyle w:val="Normal"/>
        <w:rPr/>
      </w:pPr>
      <w:r>
        <w:rPr/>
        <w:t>Лес снабжает людей древесиной, топливом, бумагой, каучуком, ягодами, грибами, орехами, лекарствами.</w:t>
      </w:r>
    </w:p>
    <w:p>
      <w:pPr>
        <w:pStyle w:val="Normal"/>
        <w:rPr/>
      </w:pPr>
      <w:r>
        <w:rPr/>
        <w:t xml:space="preserve">Уничтожение лесов ведет к осушению почвы, обмелению рек, усилению водной и ветровой эрозии.  Лес - один из главных регуляторов экологического равновесия биосферы! </w:t>
      </w:r>
    </w:p>
    <w:p>
      <w:pPr>
        <w:pStyle w:val="Normal"/>
        <w:rPr/>
      </w:pPr>
      <w:r>
        <w:rPr/>
        <w:t xml:space="preserve">Создание новых лесных массивов - самое эффективное средство защиты окружающей среды от антропогенных загрязнений и восстановление нарушенного природного равновесия. </w:t>
      </w:r>
    </w:p>
    <w:p>
      <w:pPr>
        <w:pStyle w:val="Normal"/>
        <w:rPr/>
      </w:pPr>
      <w:r>
        <w:rPr/>
        <w:t xml:space="preserve">      </w:t>
      </w:r>
      <w:r>
        <w:rPr/>
        <w:t>Несмотря на огромное значение лесов для существования жизни на планете, площадь их резко сокращается. Они вырубаются под сельскохозяйственные поля, пастбища, для получения топлива, строительных материалов, бумаги и т.д. Вырубая леса, человек думает, что расширяет свое жизненное пространство, но: за свою историю в результате эрозии и опустынивания человечество потеряло столько земли, сколько сейчас занято сельским хозяйством.</w:t>
      </w:r>
    </w:p>
    <w:p>
      <w:pPr>
        <w:pStyle w:val="Normal"/>
        <w:rPr/>
      </w:pPr>
      <w:r>
        <w:rPr/>
        <w:t xml:space="preserve">  </w:t>
      </w:r>
      <w:r>
        <w:rPr/>
        <w:t>Учитель А что в наших силах( Обсуждение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Учитель: </w:t>
      </w:r>
      <w:r>
        <w:rPr>
          <w:lang w:val="en-US" w:eastAsia="en-US"/>
        </w:rPr>
        <w:t>Ребята давайте все вместе составим экоманифест. Первоначально давайте выясним .Что означает слово.манифест?</w:t>
      </w:r>
    </w:p>
    <w:p>
      <w:pPr>
        <w:pStyle w:val="Normal"/>
        <w:ind w:left="708" w:hanging="708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t xml:space="preserve">ЭКОМАНИФЕСТ  </w:t>
      </w:r>
    </w:p>
    <w:p>
      <w:pPr>
        <w:pStyle w:val="Normal"/>
        <w:ind w:left="708" w:hanging="708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иви по закону чистого пространства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выбрасывай мусор, помни: бумага разлагается 2 года, стекло – 100 лет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то не там, где метут, а там, где не сорят!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ционально используй и охраняй землю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номь воду и энергию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будь равнодушным к губителям природы, занимай активную позицию в жизни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вуй в работе школьного экологического общества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держивай и участвуй в акциях по охране природы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яй Великие законы природы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связано со всем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рода знает лучше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рода не создает мусор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что не дается даром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сори в общественных местах. (Школьных коридорах, в столовой, на стадионе, на улицах, в парка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 веке Тургенев в  рассказе « Бежин луг»,он описывал красоту нашей природы.</w:t>
      </w:r>
    </w:p>
    <w:p>
      <w:pPr>
        <w:pStyle w:val="Normal"/>
        <w:rPr/>
      </w:pPr>
      <w:r>
        <w:rPr/>
        <w:t>Пусть таким же красивым останется и через 200 лет.</w:t>
      </w:r>
    </w:p>
    <w:p>
      <w:pPr>
        <w:pStyle w:val="Normal"/>
        <w:rPr/>
      </w:pPr>
      <w:r>
        <w:rPr/>
        <w:t>Был прекрасный июльский день, один из тех дней, которые случаются только тогда, когда погода установилась надолго. С самого раннего утра небо ясно; утренняя заря не пылает пожаром: она разливается кротким румянцем. Солнце – не огнистое, не раскаленное, как во время знойной засухи, не тускло-багровое, как перед бурей, но светлое и приветно лучезарное – мирно всплывает под узкой и длинной тучкой, свежо просияет и погрузится в лиловый ее туман. Верхний, тонкий край растянутого облачка засверкает змейками; блеск их подобен блеску кованого серебра… Но вот опять хлынули играющие лучи, – и весело, величаво, словно взлетая, поднимается могучее светило. Около полудня обыкновенно появляется множество круглых высоких облаков, золотисто-серых, с нежными белыми краями. Подобно островам, разбросанным по бесконечно разлившейся реке, обтекающей их глубоко прозрачными рукавами ровной синевы, они почти не трогаются с места; далее, к небосклону, они сдвигаются, теснятся, синевы между ними уже не видать; но сами они так же лазурны, как небо: они все насквозь проникнуты светом и теплотой. Цвет небосклона, легкий, бледно-лиловый, не изменяется во весь день и кругом одинаков; нигде не темнеет, не густеет гроза; разве кое-где протянутся сверху вниз голубоватые полосы: то сеется едва заметный дожд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Эльдорадо</dc:creator>
  <dc:description/>
  <cp:keywords/>
  <dc:language>en-US</dc:language>
  <cp:lastModifiedBy>финдель</cp:lastModifiedBy>
  <cp:lastPrinted>2012-05-13T23:49:00Z</cp:lastPrinted>
  <dcterms:modified xsi:type="dcterms:W3CDTF">2014-12-30T19:42:00Z</dcterms:modified>
  <cp:revision>21</cp:revision>
  <dc:subject/>
  <dc:title>Экологический урок « Под голубыми небесами…</dc:title>
</cp:coreProperties>
</file>