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спользование электронного УМК  как средство методического обеспечения  преподавания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кчеева Н.А.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подаватель  ГБОУ СПО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егиональный многопрофильный колледж» г. Ставрополь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Дисциплина «Экологические основы природопользования» призвана  повышать экологическую грамотность, развивать экологическое мышление и сознание, тем самым способствуя повышению уровня индивидуальной экологической культуры специалиста среднего профессионального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разделе 7, п.7.16  ФГОС отмечено, что образовательная программа  должна обеспечиваться учебно-методической документацией по всем дисциплинам и  профессиональным модулям и доступом каждого обучающегося к электронным базам данны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ого требования  ФГОС мною разработан электронный УМК  по УД «Экологические основы природопользования», который размещен в библиотеке колледжа, откуда каждый обучающийся скачивает  на собственный электронный носитель и пользуется  им при изучении дисциплины.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8255</wp:posOffset>
            </wp:positionV>
            <wp:extent cx="3200400" cy="2952750"/>
            <wp:effectExtent l="0" t="0" r="0" b="0"/>
            <wp:wrapTight wrapText="bothSides">
              <wp:wrapPolygon edited="0">
                <wp:start x="-49" y="0"/>
                <wp:lineTo x="-49" y="21527"/>
                <wp:lineTo x="21600" y="21527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держание Учебно-методического  комплекса  соответствует положению об УМК, утвержденному директором  колледж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содержимое УМК классифицировано и  разделено на блоки. 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Нормативный блок</w:t>
      </w:r>
      <w:r>
        <w:rPr>
          <w:sz w:val="28"/>
          <w:szCs w:val="28"/>
        </w:rPr>
        <w:t xml:space="preserve"> содержит выписку из ФГОС и рабочую программу дисциплины, разработанную  за счет вариативной части Федерального государственного образовательного стандар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В теоретическом блоке</w:t>
      </w:r>
      <w:r>
        <w:rPr>
          <w:sz w:val="28"/>
          <w:szCs w:val="28"/>
        </w:rPr>
        <w:t xml:space="preserve"> размещен электронный  учебник, рекомендованный  в качестве основного учебного издания и  краткий курс лекций, содержащий  теоретические  и контрольные вопрос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формационный блок</w:t>
      </w:r>
      <w:r>
        <w:rPr>
          <w:sz w:val="28"/>
          <w:szCs w:val="28"/>
        </w:rPr>
        <w:t xml:space="preserve"> содержит глоссарий, где приведены  основные понятия, используемые при изучении дисциплины,  перечень рекомендуемой учебной и  дополнительной литературы, полезные ссылки на интернет- ресурсы,  мой персональный сайт (раздел Экология), где можно найти и скачать дополнительную информацию,  а также справочный материал, экологические таблицы, блок-схемы, интерактивные  плакаты, которые    представляют изучаемый  материал в  более наглядной и эффективной форме. 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ий блок</w:t>
      </w:r>
      <w:r>
        <w:rPr>
          <w:sz w:val="28"/>
          <w:szCs w:val="28"/>
        </w:rPr>
        <w:t xml:space="preserve"> содержит рекомендации по изучению дисциплины,  рекомендации по выполнению практических работ, тестовых заданий,  рекомендаций по подготовке к  зачет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обую роль в УМК выполняют методические указания  по организации самостоятельной работы, целью которой  является приобретение новых знаний, умений и навыков с использованием имеющихся базовых знаний и умений. При выполнении  самостоятельной работы  предлагается  технологическая карта,  содержащая  тематику и виды самостоятельной  работы  (как обязательные, так и по выбору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ыполняя обязательные задания обучающиеся отвечают на вопросы тестов,  решают кроссворд,  дают обоснованные ответы на вопросы для самоконтроля, готовят презентационные докла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выполнении заданий по выбору обучающиеся  создают  мини-проекты; разрабатывают  интерактивный плакат; пишут  рефераты; составляют  в соответствии с рекомендациями  многоуровневый  тес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предлагаются как индивидуальные, так и групповые формы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Блок контроля</w:t>
      </w:r>
      <w:r>
        <w:rPr>
          <w:sz w:val="28"/>
          <w:szCs w:val="28"/>
        </w:rPr>
        <w:t xml:space="preserve"> включает текущий контроль,  представленный  в форме  кроссвордов, нестандартного домашнего задания, задач и упражнений, интерактивных тесов, написанных на языке   програмирования HTML  c проверкой отве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бежный контроль содержит  набор кейсов по разделу  «Особенности взаимодействия общества и природы»,  темы рефератов,  банк  интерактивных тесов, созданных  в программе  TestМaker. Тесты имеют  задания с выбором  одного  или нескольких правильных вариантов ответа,  по итогам которых  автоматически  выставляется оцен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контроль включает  комплекс контрольно-измерительных материалов по дисциплине, который проводится в форме зач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представить  большой объём информации наглядно  в  перечень средств обучения  включены  также видеофильмы,  флеш-анимации и презентации, созданные в программе Power Point,  что  делают материал более доступным для восприя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показывает практика, использование УМК позволяет оптимизировать процесс экологического образования  и воспитания обучающихся, способствует их профессиональному становлению.  Созданное  электронное методическое сопровождение  дисциплины «Экологические основы природопользования» помогает: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ающимся рационально организовать свою учебную деятельность;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телю обеспечить реализацию задач курса учебной дисциплины, способствовать формированию основ для последующего освоения программ профессиональных модулей будущих специалистов среднего профессионального образов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спалько В.П., Татур Ю.Г. Системно-методическое обеспечение учебно-воспитательного процесса подготовки специалистов: Учеб.-метод. пособие. – М.: Высшая школа, 2009. – 144 с.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  <w:lang w:eastAsia="ru-RU"/>
        </w:rPr>
        <w:t>Зайнутдинова Л.Х. Создание теоретических образов как метод повышения эффективности электронных учебников//Материалы научно-технической конференции "Новые информационные технологии в региональной инфраструктуре (НИТРИ-97)". - Астрахань: АГТУ, Изд-во 2009.</w:t>
      </w:r>
    </w:p>
    <w:p>
      <w:pPr>
        <w:pStyle w:val="Style19"/>
        <w:numPr>
          <w:ilvl w:val="0"/>
          <w:numId w:val="1"/>
        </w:numPr>
        <w:rPr/>
      </w:pPr>
      <w:r>
        <w:rPr>
          <w:sz w:val="28"/>
          <w:szCs w:val="28"/>
          <w:lang w:eastAsia="ru-RU"/>
        </w:rPr>
        <w:t>Коржова С.Н. ЭУМК «Информационно-технологическая культура учителя» // Модернизация системы инженерно-педагогического образования: опыт, проблемы, перспективы: Материалы Всероссийской научно-практической конференции. – Калуга: КГПУ им. К.Э. Циолковского, 2010 г. – С. 60-65.</w:t>
      </w:r>
    </w:p>
    <w:p>
      <w:pPr>
        <w:pStyle w:val="Style19"/>
        <w:numPr>
          <w:ilvl w:val="0"/>
          <w:numId w:val="1"/>
        </w:numPr>
        <w:rPr/>
      </w:pPr>
      <w:r>
        <w:rPr>
          <w:sz w:val="28"/>
          <w:szCs w:val="28"/>
          <w:lang w:eastAsia="ru-RU"/>
        </w:rPr>
        <w:t>Ширшов Е.В. Педагогические условия проектирования электронных учебно-методических комплексов: Монография / Е.В. Ширшов, О.В. Чурбанова. – Архангельск: Изд-во Архангельского государственного технического университета, 2010. – 307 с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ntStyle17">
    <w:name w:val="Font Style17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27">
    <w:name w:val="Font Style27"/>
    <w:basedOn w:val="Style14"/>
    <w:qFormat/>
    <w:rPr>
      <w:rFonts w:ascii="Century Schoolbook" w:hAnsi="Century Schoolbook" w:cs="Century Schoolbook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"/>
      </w:numPr>
      <w:jc w:val="both"/>
    </w:pPr>
    <w:rPr>
      <w:sz w:val="20"/>
      <w:szCs w:val="18"/>
    </w:rPr>
  </w:style>
  <w:style w:type="paragraph" w:styleId="Style19">
    <w:name w:val="Литература_элем"/>
    <w:basedOn w:val="Style18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8:46:00Z</dcterms:created>
  <dc:creator>Ракчеева</dc:creator>
  <dc:description/>
  <cp:keywords/>
  <dc:language>en-US</dc:language>
  <cp:lastModifiedBy>teacher</cp:lastModifiedBy>
  <cp:lastPrinted>2014-11-17T13:17:00Z</cp:lastPrinted>
  <dcterms:modified xsi:type="dcterms:W3CDTF">2014-12-09T08:16:00Z</dcterms:modified>
  <cp:revision>14</cp:revision>
  <dc:subject/>
  <dc:title/>
</cp:coreProperties>
</file>