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</w:rPr>
        <w:t xml:space="preserve">Карта </w:t>
        <w:br/>
        <w:br/>
        <w:t>По карте в путь отправиться</w:t>
        <w:br/>
        <w:t>Затеяла сестра.</w:t>
        <w:br/>
        <w:t>Мне тоже очень нравится</w:t>
        <w:br/>
        <w:t>Сестрёнкина игра.</w:t>
        <w:br/>
        <w:br/>
        <w:t>Синеют полушария,</w:t>
        <w:br/>
        <w:t>Плывём по ним легко:</w:t>
        <w:br/>
        <w:t>Америка, Австралия</w:t>
        <w:br/>
        <w:t>Совсем недалеко!</w:t>
        <w:br/>
        <w:br/>
        <w:t>Но где же наша улица,</w:t>
        <w:br/>
        <w:t>Мой детский сад, наш дом?</w:t>
        <w:br/>
        <w:t>Сестрёнка долго щурится:</w:t>
        <w:br/>
        <w:t>– Смотри! – нашла с трудом. –</w:t>
        <w:br/>
        <w:t>Наш город в этой точке!</w:t>
        <w:br/>
        <w:t>А мы – в её кусочке!</w:t>
        <w:br/>
      </w:r>
      <w:r>
        <w:rPr>
          <w:b/>
          <w:bCs/>
          <w:i/>
          <w:iCs/>
        </w:rPr>
        <w:t>(В. Азбукин.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/>
      </w:pPr>
      <w:bookmarkStart w:id="0" w:name="Что_я_видел"/>
      <w:bookmarkEnd w:id="0"/>
      <w:r>
        <w:rPr>
          <w:b/>
          <w:bCs/>
        </w:rPr>
        <w:t xml:space="preserve">Что я видел </w:t>
        <w:br/>
        <w:br/>
        <w:t>Я видел реки без воды.</w:t>
        <w:br/>
        <w:t>А ты?</w:t>
        <w:br/>
        <w:t>Я видел степи без травы.</w:t>
        <w:br/>
        <w:t>А вы?</w:t>
        <w:br/>
        <w:t>Я видел страны без людей,</w:t>
        <w:br/>
        <w:t>Я видел горы без камней,</w:t>
        <w:br/>
        <w:t>Деревья без ветвей</w:t>
        <w:br/>
        <w:t>И джунгли без зверей.</w:t>
        <w:br/>
        <w:t>Я видел город без домов,</w:t>
        <w:br/>
        <w:t>Пустыни без песков…</w:t>
        <w:br/>
        <w:br/>
        <w:t>Мне это всё,</w:t>
        <w:br/>
        <w:t>Хоть я и мал,</w:t>
        <w:br/>
        <w:t>На карте</w:t>
        <w:br/>
        <w:t>Брат мой показал!</w:t>
        <w:br/>
      </w:r>
      <w:r>
        <w:rPr>
          <w:b/>
          <w:bCs/>
          <w:i/>
          <w:iCs/>
        </w:rPr>
        <w:t>(М. Пляцковский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>
          <w:b/>
          <w:b/>
          <w:bCs/>
        </w:rPr>
      </w:pPr>
      <w:bookmarkStart w:id="1" w:name="О_маленькой_точке"/>
      <w:bookmarkEnd w:id="1"/>
      <w:r>
        <w:rPr>
          <w:b/>
          <w:bCs/>
        </w:rPr>
        <w:t xml:space="preserve">Маленькое стихотворение </w:t>
        <w:br/>
        <w:t>о маленькой точке</w:t>
        <w:br/>
        <w:br/>
        <w:t>Достойна точка уваженья</w:t>
        <w:br/>
        <w:t>В конце любого предложенья.</w:t>
        <w:br/>
        <w:t>Не убежит из книжки строчка,</w:t>
        <w:br/>
        <w:t>Когда стоит на страже точка.</w:t>
      </w:r>
    </w:p>
    <w:p>
      <w:pPr>
        <w:pStyle w:val="Style15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  <w:br/>
        <w:t>На карте точка – целый город.</w:t>
        <w:br/>
        <w:t>(Неважно, стар он или молод.)</w:t>
        <w:br/>
        <w:t>За точкой скрыты города:</w:t>
        <w:br/>
        <w:t>Москва, Тамбов, Караганда…</w:t>
      </w:r>
    </w:p>
    <w:p>
      <w:pPr>
        <w:pStyle w:val="Style15"/>
        <w:spacing w:before="0" w:after="0"/>
        <w:ind w:left="225" w:right="225" w:hanging="0"/>
        <w:rPr/>
      </w:pPr>
      <w:r>
        <w:rPr>
          <w:b/>
          <w:bCs/>
        </w:rPr>
        <w:br/>
        <w:t>Пусть точка меньше муравья,</w:t>
        <w:br/>
        <w:t>Она – помощница твоя.</w:t>
        <w:br/>
        <w:t>Дружок, я это знаю точно:</w:t>
        <w:br/>
        <w:t>Должна быть в каждом деле точка.</w:t>
        <w:br/>
        <w:t>И если начал что-нибудь,</w:t>
        <w:br/>
        <w:t>Поставить точку не забудь!</w:t>
        <w:br/>
      </w:r>
      <w:r>
        <w:rPr>
          <w:b/>
          <w:bCs/>
          <w:i/>
          <w:iCs/>
        </w:rPr>
        <w:t>(М. Пляцковский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>
          <w:b/>
          <w:b/>
          <w:bCs/>
        </w:rPr>
      </w:pPr>
      <w:bookmarkStart w:id="2" w:name="Атлас"/>
      <w:bookmarkEnd w:id="2"/>
      <w:r>
        <w:rPr>
          <w:b/>
          <w:bCs/>
        </w:rPr>
        <w:t xml:space="preserve">Атлас </w:t>
        <w:br/>
        <w:br/>
        <w:t>Карты Земли в эту книжку собрали,</w:t>
        <w:br/>
        <w:t>Атласом книгу такую назвали.</w:t>
        <w:br/>
        <w:t>Чтоб географию дети учили,</w:t>
        <w:br/>
        <w:t>Мамы и папы им атлас купили.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И. Агеева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>
          <w:b/>
          <w:b/>
          <w:bCs/>
        </w:rPr>
      </w:pPr>
      <w:bookmarkStart w:id="3" w:name="Вращайте_глобус"/>
      <w:bookmarkEnd w:id="3"/>
      <w:r>
        <w:rPr>
          <w:b/>
          <w:bCs/>
        </w:rPr>
        <w:t xml:space="preserve">Вращайте глобус </w:t>
        <w:br/>
        <w:br/>
        <w:t>Глобус, ребята, открою секрет, –</w:t>
        <w:br/>
        <w:t>Шара Земного картонный макет.</w:t>
        <w:br/>
        <w:t>Как и Земля, он умеет кружиться,</w:t>
        <w:br/>
        <w:t>Красками радуги ярко искрится.</w:t>
        <w:br/>
        <w:t>Синие-синие там океаны,</w:t>
        <w:br/>
        <w:t>Пёстрой мозаикой разные страны,</w:t>
        <w:br/>
        <w:t>Змейками вьются там реки, границы,</w:t>
        <w:br/>
        <w:t>Точками чёткими стран всех столицы.</w:t>
        <w:br/>
        <w:t>Глобус, ребята, полезно вращать,</w:t>
        <w:br/>
        <w:t>Землю родную получше чтоб знать.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И. Агеева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>
          <w:b/>
          <w:b/>
          <w:bCs/>
        </w:rPr>
      </w:pPr>
      <w:bookmarkStart w:id="4" w:name="Глобус"/>
      <w:bookmarkEnd w:id="4"/>
      <w:r>
        <w:rPr>
          <w:b/>
          <w:bCs/>
        </w:rPr>
        <w:t xml:space="preserve">Глобус </w:t>
        <w:br/>
        <w:br/>
        <w:t>Купили мне маленький глобус в подарок,</w:t>
        <w:br/>
        <w:t>На ножке вращается пестренький шарик.</w:t>
        <w:br/>
        <w:t>Моря, океаны на нём голубые,</w:t>
        <w:br/>
        <w:t>А разные страны как пятна цветные:</w:t>
        <w:br/>
        <w:t>Италия, Франция, Куба, Китай,</w:t>
        <w:br/>
        <w:t>Какой-то (со смеху умрешь!) У-руг-вай…</w:t>
        <w:br/>
        <w:br/>
        <w:t>Я долго названия стран изучал,</w:t>
        <w:br/>
        <w:t>А вечером папе и маме сказал:</w:t>
        <w:br/>
        <w:t>«Хочу поскорее объехать весь свет,</w:t>
        <w:br/>
        <w:t>Купите на утренний поезд билет».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. Гусарова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/>
      </w:pPr>
      <w:bookmarkStart w:id="5" w:name="Карта_-_глобуса_сестрица"/>
      <w:bookmarkEnd w:id="5"/>
      <w:r>
        <w:rPr>
          <w:b/>
          <w:bCs/>
        </w:rPr>
        <w:t xml:space="preserve">Карта – глобуса сестрица </w:t>
        <w:br/>
        <w:br/>
        <w:t>Карта – глобуса сестрица,</w:t>
        <w:br/>
        <w:t>Очень плоская девица.</w:t>
        <w:br/>
        <w:t>Можно карту расстелить,</w:t>
        <w:br/>
        <w:t>Можно к стенке прикрепить.</w:t>
        <w:br/>
        <w:t>С ней легко идти в поход:</w:t>
        <w:br/>
        <w:t>Лишь свернуть – и нет хлопот.</w:t>
        <w:br/>
        <w:t>Нет на глобусе деревни,</w:t>
        <w:br/>
        <w:t>Абсолютно не видна,</w:t>
        <w:br/>
        <w:t>А на карте, на подробной,</w:t>
        <w:br/>
        <w:t>Посмотрите, вот она!</w:t>
        <w:br/>
        <w:t>Глобус – важный господин,</w:t>
        <w:br/>
        <w:t>Гордо кружится один,</w:t>
        <w:br/>
        <w:t>А вот карт не счесть на свете –</w:t>
        <w:br/>
        <w:t>Пальцев вам не хватит, дети.</w:t>
        <w:br/>
        <w:t>Карты мира, островов,</w:t>
        <w:br/>
        <w:t>Стран, посёлков, городов.</w:t>
        <w:br/>
        <w:t>Карты разных есть дорог,</w:t>
        <w:br/>
        <w:t>Чтоб по ним ты ехать мог.</w:t>
        <w:br/>
        <w:t>Если сели вы за парты,</w:t>
        <w:br/>
        <w:t>Изучайте мира карты!</w:t>
        <w:br/>
      </w:r>
      <w:r>
        <w:rPr>
          <w:b/>
          <w:bCs/>
          <w:i/>
          <w:iCs/>
        </w:rPr>
        <w:t>(И. Агеева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/>
      </w:pPr>
      <w:bookmarkStart w:id="6" w:name="Ты_не_бойся_бабушка"/>
      <w:bookmarkEnd w:id="6"/>
      <w:r>
        <w:rPr>
          <w:b/>
          <w:bCs/>
        </w:rPr>
        <w:t xml:space="preserve">Ты не бойся, бабушка! </w:t>
        <w:br/>
        <w:br/>
        <w:t>Оказалось, бабушка, кружится Земля!</w:t>
        <w:br/>
        <w:t>С нею люди кружатся, горы и поля!</w:t>
        <w:br/>
        <w:t>Оказалось, кружатся солнышко с луной,</w:t>
        <w:br/>
        <w:t>Все мои приятели кружатся со мной!</w:t>
        <w:br/>
        <w:br/>
        <w:t>Ты ложишься, бабушка, вечером поспать,</w:t>
        <w:br/>
        <w:t>А кровать-то кружится! Кружится кровать!</w:t>
        <w:br/>
        <w:t>За стену ухватишься – выручай стена! –</w:t>
        <w:br/>
        <w:t>А она-то вертится! Верится она!</w:t>
        <w:br/>
        <w:br/>
        <w:t>А под нами, бабушка, есть другой народ –</w:t>
        <w:br/>
        <w:t>Вверх ногами ходит он – и не упадёт.</w:t>
        <w:br/>
        <w:t>Вот немного вырасту – полечу к нему.</w:t>
        <w:br/>
        <w:t>Но не хмурься, бабушка, и тебя возьму!</w:t>
        <w:br/>
        <w:br/>
        <w:t>Только знаешь, бабушка, ты уж не сердись,</w:t>
        <w:br/>
        <w:t>Походить придётся нам головами вниз.</w:t>
        <w:br/>
        <w:t>Постарайся, бабушка! Трудно?.. Ну и что ж!</w:t>
        <w:br/>
        <w:t>За меня ухватишься – и не пропадёшь!</w:t>
        <w:br/>
      </w:r>
      <w:r>
        <w:rPr>
          <w:b/>
          <w:bCs/>
          <w:i/>
          <w:iCs/>
        </w:rPr>
        <w:t>(С. Погореловский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/>
      </w:pPr>
      <w:bookmarkStart w:id="7" w:name="Полярный_круг"/>
      <w:bookmarkEnd w:id="7"/>
      <w:r>
        <w:rPr>
          <w:b/>
          <w:bCs/>
        </w:rPr>
        <w:t xml:space="preserve">Полярный круг </w:t>
        <w:br/>
        <w:br/>
        <w:t>Послушай, друг,</w:t>
        <w:br/>
        <w:t>Бывает круг –</w:t>
        <w:br/>
        <w:t>Кружок обычный просто,</w:t>
        <w:br/>
        <w:t>А есть иной на карте круг,</w:t>
        <w:br/>
        <w:t>Полярным он зовётся.</w:t>
        <w:br/>
        <w:br/>
        <w:t>На Севере, на Севере,</w:t>
        <w:br/>
        <w:t>За полярным кругом</w:t>
        <w:br/>
        <w:t>Олени в тундре бегают</w:t>
        <w:br/>
        <w:t>Вдогонку друг за другом.</w:t>
        <w:br/>
        <w:br/>
        <w:t>Послушай, друг,</w:t>
        <w:br/>
        <w:t>Бывает круг –</w:t>
        <w:br/>
        <w:t>Спасательный к тому же.</w:t>
        <w:br/>
        <w:t>Но знает лишь Полярный круг</w:t>
        <w:br/>
        <w:t>О долгой зимней стуже.</w:t>
        <w:br/>
        <w:br/>
        <w:t>На Севере, на Севере,</w:t>
        <w:br/>
        <w:t>За Полярным кругом –</w:t>
        <w:br/>
        <w:t>Раздолье нартам узеньким,</w:t>
        <w:br/>
        <w:t>Раздолье снежным вьюгам.</w:t>
        <w:br/>
        <w:br/>
        <w:t>Послушай, друг,</w:t>
        <w:br/>
        <w:t>Бывает круг –</w:t>
        <w:br/>
        <w:t>Ещё один, гончарный…</w:t>
        <w:br/>
        <w:t>Но только ты попробуй, друг,</w:t>
        <w:br/>
        <w:t>Шагни за круг Полярный!</w:t>
        <w:br/>
        <w:br/>
        <w:t>На Севере, на Севере,</w:t>
        <w:br/>
        <w:t>За Полярным кругом</w:t>
        <w:br/>
        <w:t>Работа настоящая,</w:t>
        <w:br/>
        <w:t>Морозы настоящие</w:t>
        <w:br/>
        <w:t>И льдины настоящие –</w:t>
        <w:br/>
        <w:t>Всегда к твоим услугам!</w:t>
        <w:br/>
      </w:r>
      <w:r>
        <w:rPr>
          <w:b/>
          <w:bCs/>
          <w:i/>
          <w:iCs/>
        </w:rPr>
        <w:t>(М. Пляцковский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/>
      </w:pPr>
      <w:bookmarkStart w:id="8" w:name="Размышления_у_глобуса"/>
      <w:bookmarkEnd w:id="8"/>
      <w:r>
        <w:rPr>
          <w:b/>
          <w:bCs/>
        </w:rPr>
        <w:t xml:space="preserve">Размышления у глобуса </w:t>
        <w:br/>
        <w:br/>
        <w:t>Хоромы у меня невелики,</w:t>
        <w:br/>
        <w:t>А шар земной вместили, как ни странно:</w:t>
        <w:br/>
        <w:t>Здесь уместились все материки,</w:t>
        <w:br/>
        <w:t>Четыре необъятных океана.</w:t>
        <w:br/>
        <w:br/>
        <w:t>Верчу рукою глобус на столе,</w:t>
        <w:br/>
        <w:t>Разглядываю страны и границы:</w:t>
        <w:br/>
        <w:t>У толстяка на голубом челе</w:t>
        <w:br/>
        <w:t>Палитра многоцветная искрится.</w:t>
        <w:br/>
        <w:br/>
        <w:t>Что ни оттенок цвета, то народ;</w:t>
        <w:br/>
        <w:t>Что ни страна, то новая окраска…</w:t>
        <w:br/>
        <w:t>С материка на материк ползёт</w:t>
        <w:br/>
        <w:t>И по морям плывёт моя указка.</w:t>
        <w:br/>
        <w:br/>
        <w:t>Мне шар напоминает силача,</w:t>
        <w:br/>
        <w:t>Чья голова укрыта облаками.</w:t>
        <w:br/>
        <w:t>Глянь – свесилась Америка с плеча,</w:t>
        <w:br/>
        <w:t>Сжал Азию он крепкими руками.</w:t>
        <w:br/>
        <w:br/>
        <w:t>Льды Арктики на спину взгромоздил,</w:t>
        <w:br/>
        <w:t>Полярную на лоб надвинул шапку,</w:t>
        <w:br/>
        <w:t>Стопы на Антарктиде укрепил</w:t>
        <w:br/>
        <w:t>И всю Европу крепко взял в охапку.</w:t>
        <w:br/>
        <w:br/>
        <w:t>Всю Африку – на правое бедро,</w:t>
        <w:br/>
        <w:t>Австралию – на левое колено;</w:t>
        <w:br/>
        <w:t>Всё зло земли и всё её добро</w:t>
        <w:br/>
        <w:t>Вращает неустанно, неизменно.</w:t>
        <w:br/>
      </w:r>
      <w:r>
        <w:rPr>
          <w:b/>
          <w:bCs/>
          <w:i/>
          <w:iCs/>
        </w:rPr>
        <w:t>(Д. Содномдорж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/>
      </w:pPr>
      <w:bookmarkStart w:id="9" w:name="На_что_похожа_Земля"/>
      <w:bookmarkEnd w:id="9"/>
      <w:r>
        <w:rPr>
          <w:b/>
          <w:bCs/>
        </w:rPr>
        <w:t xml:space="preserve">На что похожа Земля? </w:t>
        <w:br/>
        <w:br/>
        <w:t>Я Землю сравнил бы с моей Головой:</w:t>
        <w:br/>
        <w:t>Как наша планета – лесами,</w:t>
        <w:br/>
        <w:t>Покрыта местами она бородой,</w:t>
        <w:br/>
        <w:t>Усами и волосами.</w:t>
        <w:br/>
        <w:t>Мой взгляд называют бездонным не зря:</w:t>
        <w:br/>
        <w:t>Глаза, как озера,</w:t>
        <w:br/>
        <w:t>И даже – моря...</w:t>
        <w:br/>
        <w:t>Бывает, что слезы щекою</w:t>
        <w:br/>
        <w:t>Оттуда сбегают рекою.</w:t>
        <w:br/>
        <w:t>А гордый мой нос – он подобен хребту,</w:t>
        <w:br/>
        <w:t>И тянется горною цепью ко рту.</w:t>
        <w:br/>
        <w:t>А эти чудесные уши –</w:t>
        <w:br/>
        <w:t>Как часть неизвестная суши!</w:t>
        <w:br/>
        <w:br/>
        <w:t>Все части лица моего не пусты:</w:t>
        <w:br/>
        <w:t>Его поднесешь к микроскопу –</w:t>
        <w:br/>
        <w:t>И Азии где-то заметишь черты,</w:t>
        <w:br/>
        <w:t>А где-то увидишь Европу!</w:t>
        <w:br/>
        <w:br/>
        <w:t>Кругла, как земля, голова у меня,</w:t>
        <w:br/>
        <w:t>И так же она хорошеет,</w:t>
        <w:br/>
        <w:t>И так же меняется день ото дня,</w:t>
        <w:br/>
        <w:t>И вертится.</w:t>
        <w:br/>
        <w:t>Только на шее...</w:t>
        <w:br/>
        <w:br/>
        <w:t>Ну, в общем, всем ясно,</w:t>
        <w:br/>
        <w:t>Что наша планета</w:t>
        <w:br/>
        <w:t>Сходство имеет</w:t>
        <w:br/>
        <w:t>С портретом поэта.</w:t>
        <w:br/>
        <w:t>И чтобы как следует знать географию,</w:t>
        <w:br/>
        <w:t>Вам следует знать МОЮ ФОТОГРАФИЮ!</w:t>
        <w:br/>
      </w:r>
      <w:r>
        <w:rPr>
          <w:b/>
          <w:bCs/>
          <w:i/>
          <w:iCs/>
        </w:rPr>
        <w:t>(А. Усачёв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>
          <w:b/>
          <w:b/>
          <w:bCs/>
        </w:rPr>
      </w:pPr>
      <w:bookmarkStart w:id="10" w:name="Север_запад_юг_восток"/>
      <w:bookmarkEnd w:id="10"/>
      <w:r>
        <w:rPr>
          <w:b/>
          <w:bCs/>
        </w:rPr>
        <w:t xml:space="preserve">Север, запад, юг, восток </w:t>
        <w:br/>
        <w:br/>
        <w:t>Север, запад, юг, восток...</w:t>
        <w:br/>
        <w:t>Я запутался чуток.</w:t>
        <w:br/>
        <w:t>Разобраться помогите,</w:t>
        <w:br/>
        <w:t>Мне понятно объясните,</w:t>
        <w:br/>
        <w:t>Где, какая сторона,</w:t>
        <w:br/>
        <w:t>Чтоб запомнилась она.</w:t>
        <w:br/>
        <w:br/>
        <w:t>Если ты проснулся рано,</w:t>
        <w:br/>
        <w:t>И в твоё окошко прямо</w:t>
        <w:br/>
        <w:t>Лучик солнца заглянул,</w:t>
        <w:br/>
        <w:t>По щеке твоей скользнул,</w:t>
        <w:br/>
        <w:t>Подмигнул: пора вставать,</w:t>
        <w:br/>
        <w:t>Утро доброе встречать,</w:t>
        <w:br/>
        <w:t>Знай, окно твоё, дружок,</w:t>
        <w:br/>
        <w:t>Смотрит прямо на ВОСТОК.</w:t>
        <w:br/>
        <w:br/>
        <w:t>Солнце к ночи утомилось,</w:t>
        <w:br/>
        <w:t>Целый день оно трудилось,</w:t>
        <w:br/>
        <w:t>Нам тепло и свет даря.</w:t>
        <w:br/>
        <w:t>Разливается заря,</w:t>
        <w:br/>
        <w:t>Замедляет солнце бег</w:t>
        <w:br/>
        <w:t>И уходит на ночлег,</w:t>
        <w:br/>
        <w:t>Дрёма машет тихо лапой,</w:t>
        <w:br/>
        <w:t>Сторона зовётся ЗАПАД.</w:t>
        <w:br/>
        <w:br/>
        <w:t>Солнце жаркое в обед</w:t>
        <w:br/>
        <w:t>С той сторонки шлёт привет.</w:t>
        <w:br/>
        <w:t>И оно зимою даже</w:t>
        <w:br/>
        <w:t>Из тепла узоры вяжет,</w:t>
        <w:br/>
        <w:t>Летом вовсе, как утюг,</w:t>
        <w:br/>
        <w:t>Сторона зовётся ЮГ.</w:t>
        <w:br/>
        <w:br/>
        <w:t>В стороне той, каждый знает,</w:t>
        <w:br/>
        <w:t>Солнце вовсе не бывает,</w:t>
        <w:br/>
        <w:t>Ветер прячется холодный,</w:t>
        <w:br/>
        <w:t>Но порою новогодней</w:t>
        <w:br/>
        <w:t>Нам оттуда Дед Мороз</w:t>
        <w:br/>
        <w:t>Шлёт подарков целый воз.</w:t>
        <w:br/>
        <w:t>В стороне той тени бродят,</w:t>
        <w:br/>
        <w:t>И метели хороводят,</w:t>
        <w:br/>
        <w:t>У зимы в морозном зеве</w:t>
        <w:br/>
        <w:t>Там живёт суровый СЕВЕР.</w:t>
      </w:r>
    </w:p>
    <w:p>
      <w:pPr>
        <w:pStyle w:val="Style15"/>
        <w:spacing w:before="0" w:after="0"/>
        <w:ind w:left="225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Людмила Шмидт)</w:t>
      </w:r>
    </w:p>
    <w:p>
      <w:pPr>
        <w:pStyle w:val="Style15"/>
        <w:spacing w:before="0" w:after="0"/>
        <w:ind w:left="225" w:right="225" w:hanging="0"/>
        <w:jc w:val="right"/>
        <w:rPr/>
      </w:pPr>
      <w:r>
        <w:rPr/>
      </w:r>
    </w:p>
    <w:p>
      <w:pPr>
        <w:pStyle w:val="Style15"/>
        <w:spacing w:before="0" w:after="0"/>
        <w:ind w:left="225" w:right="225" w:hanging="0"/>
        <w:rPr/>
      </w:pPr>
      <w:bookmarkStart w:id="11" w:name="Схема_устройства_Земли"/>
      <w:bookmarkEnd w:id="11"/>
      <w:r>
        <w:rPr>
          <w:b/>
          <w:bCs/>
        </w:rPr>
        <w:t xml:space="preserve">Схема устройства Земли </w:t>
        <w:br/>
        <w:br/>
      </w:r>
      <w:r>
        <w:rPr>
          <w:b/>
          <w:bCs/>
          <w:i/>
          <w:iCs/>
        </w:rPr>
        <w:t>Раз – кружочек,</w:t>
        <w:br/>
        <w:t>Два – кружочек,</w:t>
        <w:br/>
        <w:t>Три – кружочек,</w:t>
        <w:br/>
        <w:t>Снова круг...</w:t>
        <w:br/>
        <w:t>Сколько разных оболочек!</w:t>
        <w:br/>
        <w:t>Не Земля, а просто лук!</w:t>
      </w:r>
      <w:r>
        <w:rPr>
          <w:b/>
          <w:bCs/>
        </w:rPr>
        <w:br/>
        <w:br/>
        <w:t>Земля устроена хитро</w:t>
        <w:br/>
        <w:t>Сложней любой игрушки:</w:t>
        <w:br/>
        <w:t>Внутри находится ЯДРО,</w:t>
        <w:br/>
        <w:t>Но не ядро от пушки!</w:t>
        <w:br/>
        <w:br/>
        <w:t>Потом, представьте, МАНТИЯ</w:t>
        <w:br/>
        <w:t>Лежит внутри Земли.</w:t>
        <w:br/>
        <w:t>Но не такая мантия,</w:t>
        <w:br/>
        <w:t>Что носят короли!</w:t>
        <w:br/>
        <w:br/>
        <w:t>Потом – ЛИТОСФЕРА</w:t>
        <w:br/>
        <w:t>(Земная кора).</w:t>
        <w:br/>
        <w:t>Выбрались мы на поверхность,</w:t>
        <w:br/>
        <w:t>Ура!</w:t>
        <w:br/>
        <w:br/>
        <w:t>А посреди этой ЛИТО -</w:t>
        <w:br/>
        <w:t>ГИДРОСФЕРА разлита.</w:t>
        <w:br/>
        <w:t>ГИДРО не ГИДРА.</w:t>
        <w:br/>
        <w:t>Еще иногда</w:t>
        <w:br/>
        <w:t>Люди ее называют –</w:t>
        <w:br/>
        <w:t>ВОДА!</w:t>
        <w:br/>
        <w:br/>
        <w:t>Ну, а за этою сферой</w:t>
        <w:br/>
        <w:t>Встречаемся мы с АТМОСФЕРОЙ.</w:t>
        <w:br/>
        <w:t>(Это и воздух, и облака...)</w:t>
        <w:br/>
        <w:t>А что там за ней? – Неизвестно пока!</w:t>
        <w:br/>
      </w:r>
      <w:r>
        <w:rPr>
          <w:b/>
          <w:bCs/>
          <w:i/>
          <w:iCs/>
        </w:rPr>
        <w:t>(А. Усачё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15:00Z</dcterms:created>
  <dc:creator>User</dc:creator>
  <dc:description/>
  <cp:keywords/>
  <dc:language>en-US</dc:language>
  <cp:lastModifiedBy>User</cp:lastModifiedBy>
  <dcterms:modified xsi:type="dcterms:W3CDTF">2013-11-30T18:16:00Z</dcterms:modified>
  <cp:revision>1</cp:revision>
  <dc:subject/>
  <dc:title>6 класс</dc:title>
</cp:coreProperties>
</file>