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кторина о птицах ЕАО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Соседи по планет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ащихся 5 -8 классов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Составила: Номоконова А.А., учитель биологии и географии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№ 1: Птицы в загадках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ростая буква я, ну что же?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оль сорок раз меня повторишь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Так сразу птицей стану я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сем вам известною,друзья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Сероспинный,красногрудый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 зимних рощах обитает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Не боится он простуды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С первым снегом прилетает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рошлым летом на лужку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 ямке вывелся, в пушку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 обсохнуть не успел -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омара и муху съел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Меня ты увидишь лишь в музее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рестьяне мной землю пахали всегд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Но букву одну измени поскорее -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Я очень полезная птица тогд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Маленький мальчишка</w:t>
        <w:br/>
        <w:t>В сером армячишке</w:t>
      </w:r>
    </w:p>
    <w:p>
      <w:pPr>
        <w:pStyle w:val="TextBody"/>
        <w:jc w:val="left"/>
        <w:rPr/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По дворам шныряет,</w:t>
        <w:br/>
        <w:t xml:space="preserve">            Крохи собирает</w:t>
      </w:r>
    </w:p>
    <w:p>
      <w:pPr>
        <w:pStyle w:val="TextBody"/>
        <w:jc w:val="left"/>
        <w:rPr/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В полях ночует,</w:t>
        <w:br/>
        <w:t xml:space="preserve">            Зерно ворует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Style w:val="StrongEmphasis"/>
          <w:b w:val="false"/>
          <w:i/>
        </w:rPr>
        <w:t>Платье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серое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надела</w:t>
      </w:r>
    </w:p>
    <w:p>
      <w:pPr>
        <w:pStyle w:val="TextBody"/>
        <w:jc w:val="left"/>
        <w:rPr/>
      </w:pPr>
      <w:r>
        <w:rPr>
          <w:rStyle w:val="StrongEmphasis"/>
          <w:b w:val="false"/>
          <w:i/>
        </w:rPr>
        <w:t>И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к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кормушке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подлетела.</w:t>
      </w:r>
      <w:r>
        <w:rPr>
          <w:rStyle w:val="StrongEmphasis"/>
          <w:i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b w:val="false"/>
          <w:i/>
        </w:rPr>
        <w:t>Стала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каркать: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«Кар-кар-кар!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Что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за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птичий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тут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базар?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Style w:val="StrongEmphasis"/>
          <w:b w:val="false"/>
          <w:i/>
        </w:rPr>
        <w:t>В воде купался,</w:t>
      </w:r>
    </w:p>
    <w:p>
      <w:pPr>
        <w:pStyle w:val="TextBody"/>
        <w:jc w:val="left"/>
        <w:rPr/>
      </w:pPr>
      <w:r>
        <w:rPr>
          <w:rStyle w:val="StrongEmphasis"/>
          <w:b w:val="false"/>
          <w:i/>
        </w:rPr>
        <w:t>Сухим остался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Style w:val="StrongEmphasis"/>
          <w:b w:val="false"/>
          <w:i/>
        </w:rPr>
        <w:t>Спереди шильце,</w:t>
      </w:r>
    </w:p>
    <w:p>
      <w:pPr>
        <w:pStyle w:val="TextBody"/>
        <w:jc w:val="left"/>
        <w:rPr/>
      </w:pPr>
      <w:r>
        <w:rPr>
          <w:rStyle w:val="StrongEmphasis"/>
          <w:b w:val="false"/>
          <w:i/>
        </w:rPr>
        <w:t>Сзади вильце,</w:t>
      </w:r>
    </w:p>
    <w:p>
      <w:pPr>
        <w:pStyle w:val="TextBody"/>
        <w:jc w:val="left"/>
        <w:rPr/>
      </w:pPr>
      <w:r>
        <w:rPr>
          <w:rStyle w:val="StrongEmphasis"/>
          <w:b w:val="false"/>
          <w:i/>
        </w:rPr>
        <w:t>На груди белое полотенце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Style w:val="StrongEmphasis"/>
          <w:b w:val="false"/>
          <w:i/>
        </w:rPr>
        <w:t>Днем спит,</w:t>
      </w:r>
    </w:p>
    <w:p>
      <w:pPr>
        <w:pStyle w:val="TextBody"/>
        <w:jc w:val="left"/>
        <w:rPr/>
      </w:pPr>
      <w:r>
        <w:rPr>
          <w:rStyle w:val="StrongEmphasis"/>
          <w:b w:val="false"/>
          <w:i/>
        </w:rPr>
        <w:t>Ночью летает.</w:t>
      </w:r>
    </w:p>
    <w:p>
      <w:pPr>
        <w:pStyle w:val="TextBody"/>
        <w:jc w:val="left"/>
        <w:rPr/>
      </w:pPr>
      <w:r>
        <w:rPr>
          <w:rStyle w:val="StrongEmphasis"/>
          <w:b w:val="false"/>
          <w:i/>
        </w:rPr>
        <w:t>Прохожих пугает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Style w:val="StrongEmphasis"/>
          <w:b w:val="false"/>
          <w:i/>
        </w:rPr>
        <w:t>Не дровосек,</w:t>
      </w:r>
    </w:p>
    <w:p>
      <w:pPr>
        <w:pStyle w:val="TextBody"/>
        <w:jc w:val="left"/>
        <w:rPr/>
      </w:pPr>
      <w:r>
        <w:rPr>
          <w:rStyle w:val="StrongEmphasis"/>
          <w:b w:val="false"/>
          <w:i/>
        </w:rPr>
        <w:t>Не плотник,</w:t>
      </w:r>
    </w:p>
    <w:p>
      <w:pPr>
        <w:pStyle w:val="TextBody"/>
        <w:jc w:val="left"/>
        <w:rPr/>
      </w:pPr>
      <w:r>
        <w:rPr>
          <w:rStyle w:val="StrongEmphasis"/>
          <w:b w:val="false"/>
          <w:i/>
        </w:rPr>
        <w:t>а первый в лесу работник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Style w:val="StrongEmphasis"/>
          <w:b w:val="false"/>
          <w:i/>
        </w:rPr>
        <w:t xml:space="preserve">Встали братья на ходули, </w:t>
        <w:br/>
        <w:br/>
        <w:t>Ищут корма по пути</w:t>
        <w:br/>
        <w:br/>
        <w:t>На бегу ли, на ходу ли</w:t>
        <w:br/>
        <w:br/>
        <w:t>Им с ходулей не сойти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Style w:val="StrongEmphasis"/>
          <w:b w:val="false"/>
          <w:i/>
        </w:rPr>
        <w:t>Мать, отца не знаю, но часто называю,</w:t>
        <w:br/>
        <w:br/>
        <w:t>Детей знать не буду – чужим сбуду.</w:t>
      </w:r>
    </w:p>
    <w:p>
      <w:pPr>
        <w:pStyle w:val="TextBody"/>
        <w:jc w:val="left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b/>
          <w:bCs/>
          <w:i/>
          <w:sz w:val="28"/>
          <w:szCs w:val="28"/>
        </w:rPr>
        <w:t>Задание №2: По словесному портрету догадайся кто же это!!!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Удивительно красиво белоснежное оперение этой птицы. Весной, с наступлением брачного периода, на её спине вырастают и сохраняются до начала лета особые чудесные перья, напоминающие своеобразную кружевную накидку. Длинные пучки этих перьев. Колыхающиеся при малейшем колебании воздуха, называют эгретками. Перья этой птицы шли на украшение женской одежды и ценились очень высоко, но это привело к почти полному её истреблению. Сейчас охота на эту птицу запрещена. Назовите её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сновная пища этих птиц- насекомые, которых они поглощают в огромных количествах. Причем из всех пернатых, только они клюют мохнатых гусениц, покрытых ядовитой шерстью. Натуралисты в старину отмечали, что глотка и желудок этих птиц изнутри покрыты мехом. Наблюдение верно, только «мех» этот не собственный. Это многочисленные волоски гусениц, которые впиваются в стенки желудка и глотки птицы. Время от времени они отрыгивают эту шерсть. О какой полезной для леса птицы идет речь?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дание № 3: Какая птица?</w:t>
      </w:r>
    </w:p>
    <w:p>
      <w:pPr>
        <w:pStyle w:val="TextBody"/>
        <w:numPr>
          <w:ilvl w:val="1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акая птица может летать хвостом вперед?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Какая птица выше всех летает?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 xml:space="preserve">Какая птица в нашей стране самая маленькая? 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 xml:space="preserve">Какая птица в мире самая большая? 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 xml:space="preserve">Какая птица носит фамилию известного русского писателя? 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 xml:space="preserve">У какой птицы самый длинный язык? 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 xml:space="preserve">Какая птица имеет самый длинный хвост? 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 xml:space="preserve">Какую пользу приносят синицы? 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 xml:space="preserve">Когда гуси бывают особенно злыми? 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Дышит ли цыпленок в яйце?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дание № 4: Продолжите примету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Сова кричит …                                                               2. Синичка с утра начинает пищать...</w:t>
        <w:br/>
        <w:br/>
        <w:t>3. Курица на одной ноге стоит …                                     4.  Воробьи в пыли купаются 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1:57Z</dcterms:created>
  <dc:creator/>
  <dc:description/>
  <dc:language>en-US</dc:language>
  <cp:lastModifiedBy/>
  <cp:revision>0</cp:revision>
  <dc:subject/>
  <dc:title/>
</cp:coreProperties>
</file>