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44"/>
        </w:rPr>
        <w:t xml:space="preserve">                   </w:t>
      </w:r>
      <w:r>
        <w:rPr>
          <w:b/>
          <w:i/>
          <w:sz w:val="46"/>
        </w:rPr>
        <w:t>Моя педагогическая концепция</w:t>
      </w:r>
      <w:r>
        <w:rPr>
          <w:sz w:val="46"/>
        </w:rPr>
        <w:t xml:space="preserve"> 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</w:t>
      </w:r>
      <w:r>
        <w:rPr>
          <w:b/>
          <w:sz w:val="28"/>
        </w:rPr>
        <w:t>Кто постигает новое, лелея старо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тот может быть учителем.  (Конфуци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Золотарева С.И. 1948года рождения, мой трудовой стаж начался с 1966года. Вот уже 37лет я работаю учителем физики в МОУ Измайловской СОШ. День за днем я вхожу в свой класс, за это время через него прошло немало учеников. Говорят, Бог дал каждому свое предназначение. Мое – учить и воспитывать детей. За годы многое изменилось в моей жизни, в моих представлениях, мировоззрении, привычках, но осталось самое главное – любовь к работе и ученикам.</w:t>
      </w:r>
    </w:p>
    <w:p>
      <w:pPr>
        <w:pStyle w:val="Normal"/>
        <w:rPr/>
      </w:pPr>
      <w:r>
        <w:rPr>
          <w:sz w:val="28"/>
          <w:szCs w:val="28"/>
        </w:rPr>
        <w:t>Сегодня, как и раньше, я неустанно повторяю им: «С вами всем должно быть комфортно». Это не означает позицию примиренчества, но мне хотелось видеть в своих учениках людей вежливых, добрых, отзывчивых и вместе с тем справедливых и принципиальных. Я понимая, доброту не воспитаешь, но добро откликается на добро, поэтому строю свои отношения с учениками на доверии и взаимопонимании. Однако это не мешает мне быть требовательной и принципиальной. Индивидуальные занятия с учащимися являются неотъемлемой частью моей педагогической деятельности. Только в личной беседе с подростком можно понять, что же им движет, в чем его сильные и слабые места. На этих занятиях я помогаю ребенку преодолеть себя, поверить в свои силы, а дальше уже дело за ним: хватит ли у него воли, самодисциплины, чтобы справиться с теми трудностями, которые возникают при изучении физики. Значительно более важно научить подростка самостоятельно учиться. С этой целью я иногда организую групповые занятия, на которых сильные помогают слабым, провожу различные практические и лабораторные работы, где развиваются различные умения и навыки, развивается самостоятельность и ответственность. Мне нравится, когда у подростка загораются глаза, если он нашел правильное решение, победил в брейн-ринге или КВНе, удачно выступил в спектакле. Радость, которую он испытывает, побуждает его к новым победам. И наоборот, когда зачет или контрольная плохо написаны, мне горько и обидно, что затраченные нами совместные усилия не увенчались успехом, и я понимаю что это шаг назад, который отдаляет меня от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тараюсь, вести обучение сложной технической науки через образ тем самым раздвигаются широкие границы познания. «Образование без границ» - этим тезисом я руководствуюсь, стараясь не ограничивать уроки физики только учебным материалом, а использовать его как повод для свободного общения, стараюсь ребятам показать богатство не только человеческих знаний, но и общений, чувств. Даю им возможность пережить радость собственных открытий, какой либо истины, факта, закона. Стараюсь приобщить учеников к культурным ценностям, развивать их любознательность и творчество. И поэтому считаю гуманизацию обучения одной из главных задач. Еще один тезис – «Ободри и помоги», т.е. гуманизация обучения и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гуманитаризация и гум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изация: а) провожу интегрированные уроки, б) театрализованные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) уроки иллюстрированные литературными рассказами, стих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родным творчеств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унин «В поезде»: «….Вот мост железный над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мчится с грохотом под нами»- тема «Относительность механического движения». Или – А. Мицкеви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….Как наша прожила б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ак люди жили бы на н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з тепла, магнита,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электрических лучей»</w:t>
      </w:r>
    </w:p>
    <w:p>
      <w:pPr>
        <w:pStyle w:val="Normal"/>
        <w:rPr/>
      </w:pPr>
      <w:r>
        <w:rPr>
          <w:sz w:val="28"/>
          <w:szCs w:val="28"/>
        </w:rPr>
        <w:t>Музыкальное сопровождение явлений, устное народное творчество (частушки, пословицы, загадки, сказки и т.д.), задачи с литературным или сказочным содержанием. Спектакль – «Суд над инерцией», оперетта-спектакль «Королева Электричество», мини-спектакль «Архимед», сказка-спектакль «Без чистой воды и ни туды и ни сюды». Конференции, интегрированные уроки: «Физика и лирики»,  «С физикой и в шутку, и всерьез», «Путешествие в  страну Электричество», «Плавание судов воздухоплавание», «Физика – это здорово! Физика – это великолепно», «Электричество в живой природе», «Человек и его здоровье», «Тепловые явления», «Тепловые двигатели и охрана природы», «С физикой по кухне», «Лауреаты Нобелевской премии», «МКТ идеального газ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озбудить интерес и потребность в учебе, нужны четыре этапа: МОТИВ, чтобы открыть учащимся возможность НАХОЖДЕНИЯ ЦЕЛИ. А если цель есть, то идет АКТИВНАЯ ДЕЯТЕЛЬНОСТЬ и как обязательный этап – РЕФЛЕКСИЯ, т.е. глубокий анализ своей деятельности и ее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й фактор – демократизация обучения и воспитания. В своей работе я руководствуюсь двумя принцип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сность и откры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ильность и доступ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ранее знают «иерархию ценностей»: ЗНАНИЯ –ПОНИМАНИЕ – ПРИМЕНЕНИЕ – АНАЛИЗ – УМЕНИЕ СИНТЕЗИРОВАТЬ МАТЕРИАЛ – ОЦЕНКА РЕЗУЛЬТАТОВ опытов, выводов, законов и т.д. Освоение 1-2 уровней – первая ступень, оценка «3»; 1-4 уровней – «4»; 1-6 уровней –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Знание составляется из мелких крупинок ежедневного опыт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.И.Пи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Я ОБЩЕНИЯ – главная наука в мире. Известно, что удерживать внимание ученика можно примерно 8минут. Значит через каждые 8минут желательно менять вид работы на уроке, тогда внимание учащихся будет постоянным. Кроме того, по подсчетам психологов, учащийся в среднем в течении учебного дня говорит не более 1мин. Где уж тут развивающее обучение, индивидуальный подход к личности ребенка, когда он, по сути, бессловесное существо, которое мы пытаемся пичкать «педагогическими блюдами» на манер комплексного обеда, где все вроде бы есть, но невкусно! Я считаю, что учитель на уроке должен менять свои функции не постоянные «вещатель истины в последней инстанции», не вечный контролер и диспетчер, а консультант, сотрудник, помогающий учащимся самостоятельно добыва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деальный урок должен строиться так, чтобы усвоение материала шло на трех уровнях: РЕПРОДУКТИВНОМ, КОНСТРУКТИВНОМ и ТВОРЧ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кажи мне, и я за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кажи мне, и я запом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й сделать мне, и я пойму            (Сок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в середине ХХ столетия Антуан де Сент-Экзюпери, человек далекий от педагогики, размышляя о многочисленных проблемах человечества в своем ессее «Цитадель» пишет</w:t>
      </w:r>
      <w:r>
        <w:rPr>
          <w:b/>
          <w:i/>
          <w:sz w:val="28"/>
          <w:szCs w:val="28"/>
        </w:rPr>
        <w:t>: «Не снабжайте детей готовыми формулами, формулы – пустота, обогатите их образами и картинками, на которых видны связующие нити. Не отягощайте детей мертвым грузом фактов, обучите их примерам и способам, которые помогут им постигать. Не судите о способностях по легкости усвоения. Успешнее и дальше идет тот, кто мучительно преодолевает себя и препятствия. ЛЮБОВЬ К ПОЗНАНИЮ – ВОТ ГЛАВНОЕ МЕРИЛО».</w:t>
      </w:r>
      <w:r>
        <w:rPr>
          <w:sz w:val="28"/>
          <w:szCs w:val="28"/>
        </w:rPr>
        <w:t xml:space="preserve"> Эти советы не потеряли актуальности с переходом к профи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идея состоит в том, что образование должно стать более индивидуальным, функциональным и эффективным. А для этого важно создать условия для развития творческой, критически мыслящей личности, способной найти свое место в жизни, адаптироваться в обществе. В связи с этим и методы обучения должны изменяться, чтобы способствовать развитию творческих способностей учащихся. Развивать логическое мышление и исследовательские навыки, формировать умения самостоятельно работать. Одним из способов решения этой задачи является проектная деятельность учащихся. ПРОЦЕСС ПОЗНАНИЯ ГОРАЗДО ВАЖНЕЕ, ЦЕННЕЕ, ЧЕМ САМО ЗНАНИЕ. Всякое подлинное знание – это результат собственного опыта познания. Так предоставим же ученику на основе уже имеющихся у него знаний о природе изучить природу более глубоко. Позволим ему отвечать на вопросы, которые ему интересны именно в данный момент, которые он сам себе задал, чтобы ученик в сжатое время сам сделал какое-либо открытие, удивился, казалось бы, известному факту, сам разрушил старое представление об окружающем мире и сам выстроил новое 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методе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 Работа по методу проектов это относительно высокий уровень сложности педагогической деятельности. В роли заказчика может выступать и сам учитель (проект по подготовке методических пособий для кабинета), и сам учащийся (проект, нацеленный на разработку и проведение школьного праздника) Именно такая проектная работа организована в нашей школе. К Международному Дню Воды было разработано несколько проектов «Уникальные физико-химические свойства воды и их значение для природы человека»; «Структурированная вода и ее влияние на живые организмы»; «О чем  может рассказать лед?»; «У природы нет плохой погоды»; «Влажность воздуха, природные явления и их значения для народного хозяйства и человека»; «Гидрологические памятники природы Челябинской области». Большой интерес учащиеся проявляют и к вопросам экологии: «Экологические проблемы человечества»; «Экология жилища»; «Компьютер – наш друг или враг»; «Влияние мобильной связи на человека и живые организмы»; «Тепловые двигатели и охрана окружающей среды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очень многогранна, интересна и с большим потенциалом возмож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, что мы знаем, - ограничено, а то, что не знаем, - бес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.Лап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кно смотрели двое                             Дорога мудрости д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увидел – пыль и грязь                   Немалый нужен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ой – листвы зеленой вязь                Пока от головы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бо голубое                                         Дойдет до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кно смотрели двое                                             (А. Мицкевич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57:00Z</dcterms:created>
  <dc:creator>Светлана</dc:creator>
  <dc:description/>
  <cp:keywords/>
  <dc:language>en-US</dc:language>
  <cp:lastModifiedBy>user</cp:lastModifiedBy>
  <dcterms:modified xsi:type="dcterms:W3CDTF">2014-02-24T06:58:00Z</dcterms:modified>
  <cp:revision>16</cp:revision>
  <dc:subject/>
  <dc:title>   </dc:title>
</cp:coreProperties>
</file>