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"Утверждаю"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ректор ГБОУ гимназия № 402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лпинского района Санкт-Петербург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Г.В. Довга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18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января          </w:t>
      </w:r>
      <w:r>
        <w:rPr>
          <w:sz w:val="28"/>
          <w:szCs w:val="28"/>
        </w:rPr>
        <w:t xml:space="preserve">       2014 год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"Веселые старты"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5-х классов и их родителе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, как средство укрепления здоровья школь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еобходимыми двигательными умениями и навы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к занятиям физической культурой и спортом с целью укрепления здоровь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товарищества, взаимовыручки, творческого    мыш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«здорового духа соперничества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и руководство соревн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и контроль за проведением соревнований осуществляет заместитель директора по учебно-воспитательной работе. Непосредственное проведение соревнований возлагается на учителей физической культуры и судейскую коллег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-е классы, 12:45 Спортивный зал школ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, требования к участника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участию в соревнованиях допускаются учащиеся, имеющие допуск врача к соревнованиям. Состав команды: 2 родителя и ребе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Эстафета № 1.</w:t>
      </w:r>
      <w:r>
        <w:rPr>
          <w:sz w:val="28"/>
          <w:szCs w:val="28"/>
        </w:rPr>
        <w:t> Ведение мяч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участник ведет футбольный мяч, обводя 4 стойки, передает эстафету следующему участнику, второй выполняет ведение баскетбольного мяча с обводкой стоек и передает эстафету, на последнем этапе ведение мячом для регби выполняется с обводкой стоек. Побеждает команда которая раньше всех пройдет все три дистанции.</w:t>
      </w:r>
    </w:p>
    <w:p>
      <w:pPr>
        <w:pStyle w:val="Heading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стафета № 2.  Перенос мячей на ракетке для бадминтона.</w:t>
      </w:r>
    </w:p>
    <w:p>
      <w:pPr>
        <w:pStyle w:val="Heading4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Первый участник переносит на ракетке мяч для большого тенниса и передает эстафету, второй участник переносит мяч для настольного тенниса, третий воздушный шар. Побеждает команда затратившая наименьшее время на выполнение эстафеты.</w:t>
      </w:r>
    </w:p>
    <w:p>
      <w:pPr>
        <w:pStyle w:val="Heading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стафета № 3. Ведение и бросок баскетбольного мяча.</w:t>
      </w:r>
    </w:p>
    <w:p>
      <w:pPr>
        <w:pStyle w:val="Heading4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Участники по очереди выполняют ведение мяча, после чего бросают мяч в баскетбольное кольцо. Побеждает команда, которая быстрее всех справилась с заданием и совершила больше попаданий в баскетбольное кольцо.</w:t>
      </w:r>
    </w:p>
    <w:p>
      <w:pPr>
        <w:pStyle w:val="Heading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стафета № 4. Конкурс капитанов.</w:t>
      </w:r>
    </w:p>
    <w:p>
      <w:pPr>
        <w:pStyle w:val="Heading4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Капитаны команд совершают 5 штрафных бросков по кольцу, побеждает тот, у кого больше попаданий.</w:t>
      </w:r>
    </w:p>
    <w:p>
      <w:pPr>
        <w:pStyle w:val="Heading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стафета № 5. Прыжки через скакалку.</w:t>
      </w:r>
    </w:p>
    <w:p>
      <w:pPr>
        <w:pStyle w:val="Heading4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 xml:space="preserve">Двое участников раскручивают скакалку, через которую должен перепрыгивать третий частник. Прыгать можно по очереди. Побеждает команда совершившая большее количество прыжков. </w:t>
      </w:r>
    </w:p>
    <w:p>
      <w:pPr>
        <w:pStyle w:val="Heading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стафета № 6. Комбинированная эстафета.</w:t>
      </w:r>
    </w:p>
    <w:p>
      <w:pPr>
        <w:pStyle w:val="Heading4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Первый участник объезжает стойку на скейте и передает эстафету, второй прыгает на фитболе, огибая стойку, третий участник выполняет ведение малого мяча хоккейной клюшкой. Побеждает команда, затратившая наименьшее время на прохождение эстафеты.</w:t>
      </w:r>
    </w:p>
    <w:p>
      <w:pPr>
        <w:pStyle w:val="Heading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Эстафета № 7. Командные броски по кольцу.</w:t>
      </w:r>
    </w:p>
    <w:p>
      <w:pPr>
        <w:pStyle w:val="Heading4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Команда за одну минуту должна забросит наибольшее количество мячей в баскетбольное кольцо. Побеждает команда, больше всех забившая мячей в кольцо.</w:t>
      </w:r>
    </w:p>
    <w:p>
      <w:pPr>
        <w:pStyle w:val="Normal"/>
        <w:ind w:firstLine="284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бедитель определяется по наименьшей сумме очков-мест, набранной во всех эстафетах программы "Веселые старты".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бедитель и призеры  награждаются грамотами.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яв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соревнованиях подается в день соревнований, заверенная классным руководителем.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жизнь и здоровье учащихся во время соревнований несут ответственность классные руководители. Учителя физической культуры (Антонов А.А., Овчинников А.С.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42:00Z</dcterms:created>
  <dc:creator>дом</dc:creator>
  <dc:description/>
  <cp:keywords/>
  <dc:language>en-US</dc:language>
  <cp:lastModifiedBy>Santi</cp:lastModifiedBy>
  <cp:lastPrinted>2011-11-20T17:07:00Z</cp:lastPrinted>
  <dcterms:modified xsi:type="dcterms:W3CDTF">2014-01-17T14:42:00Z</dcterms:modified>
  <cp:revision>2</cp:revision>
  <dc:subject/>
  <dc:title>                                                          "Утверждаю"</dc:title>
</cp:coreProperties>
</file>