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Республиканский конкурс молодых исследов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упень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правление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тицы в город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резова Альб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выполнения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 класс, Бес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СО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ый руководи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това Л.М., учитель биологии МОУ СОШ №2 г. Бес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0 – 2011 уч. г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Птицы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тиц для города неоднозначно. С одной стороны, птицы в городе выступают в роли естественных регуляторов численности вредных насекомых. Если химические средства защиты загрязняют окружающую среду и дороги, то использование птиц для этой цели требует гораздо меньше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ко реагируя на изменение среды. Комплексы птиц и отдельные виды могут использоваться в качестве индикаторов как общего состояния урбанизированного ландшафта, так и эколого-экономической сбалансированности его внутренней 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ие птиц в городе имеет большое эстетическое и мораль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в связи с ростом численности серых ворон и сизых голубей существенно усилилась их повреждающая деятельность в отношении энергетических установок, архитектурных памятников, воздушно-транспортных средств. Белые потеки на памятниках не только портят их вид. Но и резко активируют коррозионные процессы под влиянием бактерий, поселяющихся в слое птичьего помета. Стаи голубей, отдыхающие на горизонтальных вентиляционных трубах, металлических покрытиях, оставляют после себя пласты помета, разрушающие железо за 2-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вание грачей на опорах линий электропередач сопровождается аварийными отключениями электросе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гоны по перевозке зерна с открытыми люками и баржи с зерном постоянно привлекают голубей. В результате они не только поедают перевозимый груз, но и загрязняют его пом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возросло медицинское значение птиц как носителей инфекции. У пернатых обнаружены гриппоподобные вирусы. На территории нашей страны выявлено более 16 вирусов, вызывающих тяжелые заболевания людей и домашних животных, в частности болезни типа геморрагических лихорадок и орнит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тиц, наиболее характерны для города, надо назвать, в первую очередь, серую ворону, галку, домового и полевого воробьев, большую синицу и сизого голубя.</w:t>
      </w:r>
    </w:p>
    <w:p>
      <w:pPr>
        <w:pStyle w:val="Normal"/>
        <w:rPr/>
      </w:pPr>
      <w:r>
        <w:rPr>
          <w:b/>
          <w:sz w:val="28"/>
          <w:szCs w:val="28"/>
        </w:rPr>
        <w:t>Голубь сизый</w:t>
      </w:r>
      <w:r>
        <w:rPr>
          <w:sz w:val="28"/>
          <w:szCs w:val="28"/>
        </w:rPr>
        <w:t xml:space="preserve"> (отряд голубей). Обитатель города, происходит от дикого сизого голубя, в Осетии стал самой обычной пт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ются голуби различными пищевыми от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ятся птицы на чердаках, балконах, под крышами домов. Откладывание  яиц происходит в феврале-марте. Насиживают оба родителя. Птенцов выкармливают первое время «зобным молочком», затем хлебом, зернами, размягченными в зо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бывает до 5 репродуктивных цикл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ах массовой концентрации голубей в городе необходимо регулировать их численность, так как они способствуют распространению некоторых заболеваний: сальмонелез, туберкулез птичий, от которого человек умирает за 2 месяца. Сизый голубь является переносчиком клещей и кло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овой воробей</w:t>
      </w:r>
      <w:r>
        <w:rPr>
          <w:sz w:val="28"/>
          <w:szCs w:val="28"/>
        </w:rPr>
        <w:t xml:space="preserve"> (отряд воробьиных). Самая многочисленная оседлая птица Осетии. Средняя плотность зимой в жилых кварталах центра города - от 1 до 6 тыс. особей на 1 кв² , в центральных парках – 3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тании городских воробьев преобладают семена различных растений и пищевые остатки, собранные у жилья человека. Весной в рационе много насекомых, пауков и других беспозвон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ительстве гнезда принимают участие оба партнера. Для гнезд пригодны щели и ниши стен, места крепления реклам и водосточных труб и пр. Для строительства гнезда птицы используют сухие стебли и листья растений, тонкие стружки, тряпки, вату, пак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воробьев на балконах, лоджиях, у подоконников создает близкий контакт птиц с человеком, что небезопасно: воробьи переносят паразитов, которые вызывают ряд серьез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нижения численности домового воробья важно привлекать хищных птиц и сов.</w:t>
      </w:r>
    </w:p>
    <w:p>
      <w:pPr>
        <w:pStyle w:val="Normal"/>
        <w:rPr/>
      </w:pPr>
      <w:r>
        <w:rPr>
          <w:b/>
          <w:sz w:val="28"/>
          <w:szCs w:val="28"/>
        </w:rPr>
        <w:t>Полевой воробей</w:t>
      </w:r>
      <w:r>
        <w:rPr>
          <w:sz w:val="28"/>
          <w:szCs w:val="28"/>
        </w:rPr>
        <w:t xml:space="preserve"> (отряд воробьиных). В отличие от домового полевой воробей в городе встречается практически только в парках, где численность его в гнездовой период составляет 222 особи на 1 км² , зимой в парках – 61,6, в жилых кварталах – очень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ся птицы отдельными группами или парами. Питается полевой воробей, как и домовой, растительной пищей и различными беспозвоночными. В весенне-летний период приносит большую пользу, поедая насекомых – вредителей растений. В то же время массовые скопления воробьев в сельскохозяйственных районах наносят ущерб посевам зер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о гнезда, его характер и сроки начала первой кладки, как у домового воробья. Отличие лишь в числе кладок: если у домового воробья их 3-4, то у полевого – лишь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ятлы – птицы-древо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лы (у нас водится большой пестрый дятел), вся их жизнь связана с древесным стволом, где дятел и находит корм (насекомые и их личинки, а ранней весной, когда пищи мало, пьет древесный сок, проделывая на стволе отверстия в виде правильных колец), и строит помещение для гнезда (дупло). Ноги у дятла лазящие – пальцы вооружены острыми когтями, которые легко вонзаются в кору и цепляются за ее неровности; при этом два пальца направлены вперед, а два назад; на двух передних дятел висит, а два задних подпирают его тело. Подпирается дятел и своим хвостом, и поэтому рулевые перья у него очень прочные и жесткие. Клюв дятла служит ему крепким долотом, и язык у него необычайно длинный, тонкий и гибкий и оканчивается острым роговым кончиком. Дятел просовывает его в узкие щели и извилистые ходы, проделанные насекомыми, и извлекает оттуда добычу. Питаются дятлы и маслянистыми семенами хвойных, извлекая их из спелых шишек, которые они для обработки помещают в подходящие углубления на стволе – в свои «станки», или «кузницы». Тот же крепкий клюв служит дятлу  инструментом для выдалбливания дупла, в котором дятел устраивает себе гнездо. Словом, к жизни на древесном стволе дятел приспособлен настолько же хорошо. Как утка к жизни на воде. Много дятлов у нас в Беслане: в парке при клубе БМК, на территории школы и детских са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ы – ночные хи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ы – хищные птицы, которые обладают характерными для хищников признаками: загнутым клювом, которым они убивают и раздирают добычу, и сильными лапами, вооруженными острыми загнутыми когтями. Совы летают ночью, и с этой особенностью их жизни связывается целый ряд особенностей в их строении. Глаза у сов огромные, с широко раскрывающимся зрачком: через такой зрачок и при скудном сумеречном освещении попадает достаточно света. Однако выслеживать добычу издали, с такой высоты, с какой выслеживают ее дневные хищники, в темноте невозможно – и сова летает невысоко над землей  смотрит не по сторонам, а прямо вниз. Сова имеет мягкое и рыхлое оперение, которое делает ее полет совершенно бесшумным. Однако ведущим средством  ориентации у ночных сов служит не зрение, а слух, который  выполняет наиболее важную биологическую задачу – обнаружение звучащей добычи (писк, шорох), ее поиск  и точную локацию. Органы слуха у них развиты хорошо и имеют более сложное строение, что помогает совам улавливать самые незначительные шорохи. Сова – единственная птица, у которой оба глаза расположены на лицевом диске и направлены вперед. И в тоже время, не поворачивая корпус, она может смотреть и вбок и даже назад – голова совы поворачивается на 180º. Бесшумный полет объясняется устройством ее оперения и крыльев. Задние края крыльев снабжены мягкой бахромой из перьев, которые уничтожают завихрения воздуха. Бесшумный полет совам необходим: их добычей служат такие чуткие зверьки, как мыши. Сейчас известно, что одна сова уничтожает за год  в среднем от 1000 до 1200 мышей. А это значит, что она спасает минимум тонну зерна. Совы живут у нас в районе поселка БМК, на территории стадиона, на аллеи вдоль дорог, в парках, скв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л мощнейшие осветительные приборы, способные «превращать» ночь в день. Некоторые птицы смогли извлечь из новых для них условий определенные выгоды. В зданиях современных вокзалов, аэропортов, круглосуточно освещенных лампами «дневного» света, на освещенной поверхности земли (асфальта или иного покрытия), днем и ночью кормятся вездесущие городские воробьи и сизые голуби. Возможность такой кормежки особенно важна для наших птиц зимой, когда короткий день недостаточен, чтобы восполнить потери энергии, необходимой для самоподдержания в холодное время года. На фоне явного нарушения фотопериодической реакции птиц их кормовое поведение при этом как бы не меняется – как днем, так и ночью пернатые спутники человека подбирают оброненные крошки булочек, пирожков, белого хлеба, тщательно расклевывают брошенные обертки из-под мороженного, всевозможных сырков и прочих съестных продуктов. И никого это особенно не удивляет, настолько мы уже привыкли всегда и везде видеть птиц у себя прямо под ногами… А для них словно ничего не изменилось, просто их день стал длиннее обыч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ная степень связи птиц с жилищем человек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ab/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ойство гнезд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ь сиз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ко на жилых зданиях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овой вороб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жилых зданиях и др.  местах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ой вороб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 же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 ж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 жилых зда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еревьях и др.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я си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 же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ор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 ж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3:00Z</dcterms:created>
  <dc:creator>МСОШ №2</dc:creator>
  <dc:description/>
  <cp:keywords/>
  <dc:language>en-US</dc:language>
  <cp:lastModifiedBy>Biologija</cp:lastModifiedBy>
  <dcterms:modified xsi:type="dcterms:W3CDTF">2015-01-15T13:24:00Z</dcterms:modified>
  <cp:revision>9</cp:revision>
  <dc:subject/>
  <dc:title>                                           Птицы в городе</dc:title>
</cp:coreProperties>
</file>